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ów, 20 maja  2014 r. 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</w:rPr>
        <w:t xml:space="preserve">NAUCZYCIEL GEOGRAFII  </w:t>
      </w:r>
      <w:r>
        <w:rPr>
          <w:sz w:val="28"/>
          <w:szCs w:val="28"/>
        </w:rPr>
        <w:t>W  GIMNAZJUM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AUCZYCIEL GEOGRAFII W SZKOLE PONADGIMNAZJALNEJ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V  PIKNIK GEOGRAFICZNY – TARNÓW -  12-13.06.2014 r. (czw.-piąt.)  </w:t>
      </w:r>
    </w:p>
    <w:p>
      <w:pPr>
        <w:pStyle w:val="Heading2"/>
        <w:ind w:hanging="0"/>
        <w:rPr>
          <w:sz w:val="24"/>
        </w:rPr>
      </w:pPr>
      <w:r>
        <w:rPr>
          <w:bCs w:val="false"/>
          <w:sz w:val="24"/>
        </w:rPr>
        <w:t>ORGANIZATORZY : Zespół Szkół Ogólnokształcących i Technicznych im. Jana Szczepanika w Tarnowie</w:t>
      </w:r>
      <w:r>
        <w:rPr>
          <w:sz w:val="24"/>
        </w:rPr>
        <w:t xml:space="preserve"> ,  Tarnowska Inicjatywa Oświatowa „e-ducaTIO” Urzędu Miasta Tarnowa </w:t>
      </w:r>
    </w:p>
    <w:p>
      <w:pPr>
        <w:pStyle w:val="Heading2"/>
        <w:ind w:hanging="0"/>
        <w:rPr>
          <w:bCs w:val="false"/>
          <w:sz w:val="24"/>
        </w:rPr>
      </w:pPr>
      <w:r>
        <w:rPr>
          <w:sz w:val="24"/>
        </w:rPr>
        <w:t xml:space="preserve">i MCDN ODN w Tarnowie , Urząd Miasta Tarnowa, Urząd Marszałkowski Województwa Małopolskiego, </w:t>
      </w:r>
      <w:r>
        <w:rPr>
          <w:bCs w:val="false"/>
          <w:sz w:val="24"/>
        </w:rPr>
        <w:t xml:space="preserve">Małopolskie  Centrum Doskonalenia Nauczycieli ODN w Tarnowie, </w:t>
      </w:r>
    </w:p>
    <w:p>
      <w:pPr>
        <w:pStyle w:val="Heading2"/>
        <w:ind w:hanging="0"/>
        <w:rPr>
          <w:bCs w:val="false"/>
          <w:sz w:val="24"/>
        </w:rPr>
      </w:pPr>
      <w:r>
        <w:rPr>
          <w:bCs w:val="false"/>
          <w:sz w:val="24"/>
        </w:rPr>
        <w:t xml:space="preserve">SOP Oświatowiec Toruń Sp.z o.o.,  Tarnowskie Centrum Informacji, Państwowa Wyższa Szkoła Zawodowa w Tarnowie,   </w:t>
      </w:r>
      <w:r>
        <w:rPr>
          <w:sz w:val="24"/>
        </w:rPr>
        <w:t xml:space="preserve">MERIDIAN - multimedia do geografii i historii, </w:t>
      </w:r>
      <w:r>
        <w:rPr>
          <w:bCs w:val="false"/>
          <w:sz w:val="24"/>
        </w:rPr>
        <w:t xml:space="preserve"> Fundacja im. Jana Szczepanika w Tarnowie, Biuro Podróży „Barbara”</w:t>
      </w:r>
      <w:r>
        <w:rPr>
          <w:b w:val="false"/>
          <w:bCs w:val="false"/>
          <w:sz w:val="24"/>
        </w:rPr>
        <w:t xml:space="preserve">, </w:t>
      </w:r>
      <w:r>
        <w:rPr>
          <w:bCs w:val="false"/>
          <w:sz w:val="24"/>
        </w:rPr>
        <w:t>Bank Pekao SA</w:t>
      </w:r>
      <w:r>
        <w:rPr>
          <w:b w:val="false"/>
          <w:bCs w:val="false"/>
          <w:sz w:val="24"/>
        </w:rPr>
        <w:t xml:space="preserve"> , </w:t>
      </w:r>
      <w:r>
        <w:rPr>
          <w:bCs w:val="false"/>
          <w:sz w:val="24"/>
        </w:rPr>
        <w:t>Restauracja Włóczykij</w:t>
      </w:r>
      <w:r>
        <w:rPr>
          <w:b w:val="false"/>
          <w:bCs w:val="false"/>
          <w:sz w:val="24"/>
        </w:rPr>
        <w:t xml:space="preserve">,  </w:t>
      </w:r>
      <w:r>
        <w:rPr>
          <w:bCs w:val="false"/>
          <w:sz w:val="24"/>
        </w:rPr>
        <w:t xml:space="preserve">Radio RDN Małopolska, Magazyn Ilustrowany „miastoiludzie.pl”, Tarnowska.pl HD, IMAV, dwutygodnik Głos Tarnowski        </w:t>
      </w:r>
      <w:r>
        <w:rPr>
          <w:bCs w:val="false"/>
          <w:iCs w:val="false"/>
          <w:szCs w:val="28"/>
          <w:u w:val="single"/>
        </w:rPr>
        <w:t>zapraszają na</w:t>
      </w:r>
    </w:p>
    <w:p>
      <w:pPr>
        <w:pStyle w:val="Heading2"/>
        <w:ind w:hanging="0"/>
        <w:rPr>
          <w:sz w:val="24"/>
        </w:rPr>
      </w:pPr>
      <w:r>
        <w:rPr>
          <w:bCs w:val="false"/>
          <w:iCs w:val="false"/>
          <w:sz w:val="40"/>
          <w:szCs w:val="40"/>
        </w:rPr>
        <w:t xml:space="preserve">               </w:t>
      </w:r>
      <w:r>
        <w:rPr>
          <w:bCs w:val="false"/>
          <w:iCs w:val="false"/>
          <w:sz w:val="40"/>
          <w:szCs w:val="40"/>
        </w:rPr>
        <w:t>XIV</w:t>
      </w:r>
      <w:r>
        <w:rPr>
          <w:b w:val="false"/>
          <w:bCs w:val="false"/>
          <w:i w:val="false"/>
          <w:iCs w:val="false"/>
          <w:sz w:val="40"/>
          <w:szCs w:val="40"/>
        </w:rPr>
        <w:t xml:space="preserve"> </w:t>
      </w:r>
      <w:r>
        <w:rPr>
          <w:sz w:val="40"/>
          <w:szCs w:val="40"/>
        </w:rPr>
        <w:t>PIKNIK GEOGRAFICZNY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 – </w:t>
      </w:r>
      <w:r>
        <w:rPr>
          <w:bCs w:val="false"/>
          <w:iCs w:val="false"/>
          <w:sz w:val="24"/>
        </w:rPr>
        <w:t>dla nauczycieli i uczniów szkół gimnazjalnych i ponadgimnazjalnych   który odbędzie się</w:t>
      </w:r>
      <w:r>
        <w:rPr>
          <w:b w:val="false"/>
          <w:bCs w:val="false"/>
          <w:iCs w:val="false"/>
          <w:sz w:val="24"/>
        </w:rPr>
        <w:t xml:space="preserve"> </w:t>
      </w:r>
      <w:r>
        <w:rPr>
          <w:sz w:val="24"/>
        </w:rPr>
        <w:t>12.06.2014 r. (czwartek), o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w Auli MCDN w Tarnowie, ul. Nowy Świat 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-  dla mieszkańców Tarnowa i regionu tarnowskiego , w ramach którego odbędzie się spotkanie z Wojciechem Cejrowskim  ,w Tarnowie  w dniu 12.06.2014 , w Auli PWSZ- Blok C </w:t>
      </w:r>
    </w:p>
    <w:p>
      <w:pPr>
        <w:pStyle w:val="Heading2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ul, Mickiewicza 8 – wejście od ul. Goldhammera) , o godz. 18.00.                                                Szczegóły na www.zso.tarnow.pl , www.cejrowski.com                                                                                                                                                          - dla uczniów szkół podstawowych i gimnazjalnych , w ramach którego odbędzie się spotkanie                           z Jaśkim Melą, w Tarnowie w dniu 13.06.2014 r.  , w Auli PWSZ-Blok C : godz. 09.00. – szkoły podstawowe,  godz. 11.00. – szkoły gimnazjalne. Szczegóły na www.zso.tarnow.pl   </w:t>
      </w:r>
    </w:p>
    <w:p>
      <w:pPr>
        <w:pStyle w:val="Heading2"/>
        <w:ind w:hanging="0"/>
        <w:rPr>
          <w:b w:val="false"/>
          <w:b w:val="false"/>
          <w:i w:val="false"/>
          <w:i w:val="false"/>
          <w:iCs w:val="false"/>
          <w:spacing w:val="-4"/>
          <w:szCs w:val="28"/>
          <w:lang w:val="de-DE"/>
        </w:rPr>
      </w:pPr>
      <w:r>
        <w:rPr>
          <w:b w:val="false"/>
          <w:i w:val="false"/>
          <w:iCs w:val="false"/>
          <w:spacing w:val="-4"/>
          <w:szCs w:val="28"/>
          <w:lang w:val="de-DE"/>
        </w:rPr>
        <w:t xml:space="preserve">HONOROWY PATRONAT:   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-4"/>
          <w:sz w:val="28"/>
          <w:szCs w:val="28"/>
          <w:lang w:val="de-DE"/>
        </w:rPr>
      </w:pPr>
      <w:r>
        <w:rPr>
          <w:b/>
          <w:i/>
          <w:iCs/>
          <w:spacing w:val="-4"/>
          <w:sz w:val="28"/>
          <w:szCs w:val="28"/>
          <w:lang w:val="de-DE"/>
        </w:rPr>
        <w:t xml:space="preserve">                               </w:t>
      </w:r>
      <w:r>
        <w:rPr>
          <w:b/>
          <w:i/>
          <w:iCs/>
          <w:spacing w:val="-4"/>
          <w:sz w:val="28"/>
          <w:szCs w:val="28"/>
          <w:lang w:val="de-DE"/>
        </w:rPr>
        <w:t xml:space="preserve">Wicemarszałek Województwa  Małopolskiego  – Roman Ciepiela </w:t>
      </w:r>
    </w:p>
    <w:p>
      <w:pPr>
        <w:pStyle w:val="Normal"/>
        <w:spacing w:lineRule="auto" w:line="360"/>
        <w:jc w:val="both"/>
        <w:rPr>
          <w:i/>
          <w:i/>
          <w:iCs/>
          <w:spacing w:val="-4"/>
          <w:sz w:val="16"/>
          <w:szCs w:val="16"/>
          <w:lang w:val="de-DE"/>
        </w:rPr>
      </w:pPr>
      <w:r>
        <w:rPr>
          <w:b/>
          <w:i/>
          <w:iCs/>
          <w:spacing w:val="-4"/>
          <w:sz w:val="28"/>
          <w:szCs w:val="28"/>
          <w:lang w:val="de-DE"/>
        </w:rPr>
        <w:t xml:space="preserve">                               </w:t>
      </w:r>
    </w:p>
    <w:p>
      <w:pPr>
        <w:pStyle w:val="Heading3"/>
        <w:rPr/>
      </w:pPr>
      <w:r>
        <w:rPr>
          <w:u w:val="single"/>
        </w:rPr>
        <w:t>PLAN XIV  PIKNIKU GEOGRAF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poczęcie pikniku o godz. 9</w:t>
      </w:r>
      <w:r>
        <w:rPr>
          <w:vertAlign w:val="superscript"/>
        </w:rPr>
        <w:t>30</w:t>
      </w:r>
      <w:r>
        <w:rPr/>
        <w:t xml:space="preserve"> </w:t>
      </w:r>
      <w:r>
        <w:rPr>
          <w:b/>
        </w:rPr>
        <w:t>(</w:t>
      </w:r>
      <w:r>
        <w:rPr>
          <w:b/>
          <w:i/>
          <w:iCs/>
        </w:rPr>
        <w:t>Aula MCDN w Tarnowie, ul. Nowy Świat 3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</w:rPr>
        <w:t xml:space="preserve">W części I pikniku uczniowie rozwiązują zadania egzaminacyjne, natomiast nauczyciele uczestniczą  w warsztatach prowadzonych przez profesora Uniwersytetu Pedagogicznego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w Krakowie  – dr hab. Wiktora Osucha  oraz dyrektora Tarnowskiego Centrum Informacji 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>mgr Marcina Pałac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</w:rPr>
        <w:t xml:space="preserve">W części II uczniowie uczestniczą w turnieju topograficznym, natomiast nauczyciele sprawdzają prace konkursowe – cd. warszta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warsztatach metodycznych oraz pikniku mogą uczestniczyć nauczyciele, którzy zgłoszą się z dwuosobowymi reprezentacjami uczniów ze szkół całej Polski                                         </w:t>
      </w:r>
      <w:r>
        <w:rPr>
          <w:bCs/>
          <w:i/>
          <w:iCs/>
        </w:rPr>
        <w:t xml:space="preserve">(tylko jedna reprezentacja uczniowska na szkołę!)  </w:t>
      </w:r>
      <w:r>
        <w:rPr>
          <w:bCs/>
          <w:iCs/>
        </w:rPr>
        <w:t>do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4 czerwca 2014  r</w:t>
      </w:r>
      <w:r>
        <w:rPr>
          <w:bCs/>
          <w:iCs/>
        </w:rPr>
        <w:t xml:space="preserve">.  Udział  w pikniku dla uczniów i nauczycieli jest bezpłatny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Koszt dojazdu pokrywa drużyna  w własnym zakres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zestnicy warsztatów otrzymają zaświadczenia o uczestnictwie, reprezentacje szkół </w:t>
      </w:r>
      <w:r>
        <w:rPr>
          <w:bCs/>
          <w:iCs/>
        </w:rPr>
        <w:t>–</w:t>
      </w:r>
      <w:r>
        <w:rPr/>
        <w:t xml:space="preserve"> dyplomy ,  a zwycięskie drużyny </w:t>
      </w:r>
      <w:r>
        <w:rPr>
          <w:bCs/>
          <w:iCs/>
        </w:rPr>
        <w:t xml:space="preserve">– </w:t>
      </w:r>
      <w:r>
        <w:rPr/>
        <w:t>nagrody.</w:t>
      </w:r>
    </w:p>
    <w:p>
      <w:pPr>
        <w:pStyle w:val="Heading3"/>
        <w:rPr/>
      </w:pPr>
      <w:r>
        <w:rPr/>
        <w:t xml:space="preserve">PLAN WARSZTATÓW DLA NAUCZYCIELI SZKÓŁ GIMNAZJALNYCH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30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Rozpoczęcie Pikniku Geograficznego w MCDN ODN 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 xml:space="preserve">  </w:t>
            </w:r>
            <w:r>
              <w:rPr/>
              <w:t xml:space="preserve">Metody i techniki nauczania-uczenia się geografii w gimnazjum                                                              </w:t>
            </w:r>
          </w:p>
          <w:p>
            <w:pPr>
              <w:pStyle w:val="TextBodyIndent"/>
              <w:spacing w:lineRule="auto" w:line="240" w:before="120" w:after="120"/>
              <w:ind w:hanging="0"/>
              <w:rPr>
                <w:i/>
                <w:i/>
              </w:rPr>
            </w:pPr>
            <w:r>
              <w:rPr/>
              <w:t xml:space="preserve">                                                          </w:t>
            </w:r>
            <w:r>
              <w:rPr>
                <w:i/>
              </w:rPr>
              <w:t>dr hab. prof. UP Wiktor Osuch – Kraków</w:t>
            </w:r>
            <w:r>
              <w:rPr/>
              <w:t xml:space="preserve">                                                       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  <w:r>
              <w:rPr/>
              <w:t xml:space="preserve"> – 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Ocenianie i analiza testów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nformacja turystyczna jako narzędzie wspomagające nauczaniu dziec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 młodzieży”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  </w:t>
            </w:r>
            <w:r>
              <w:rPr/>
              <w:tab/>
              <w:t xml:space="preserve">                                                               </w:t>
            </w:r>
            <w:r>
              <w:rPr>
                <w:i/>
              </w:rPr>
              <w:t>mgr Marcin Pałach - Tarnów</w:t>
            </w:r>
            <w:r>
              <w:rPr/>
              <w:t xml:space="preserve">        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Obiad w Szkole Szczepanika i czas wolny 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 xml:space="preserve">Pierwszy w Polsce multimedialny atlas geograficzny dla szkół – prezentacja Wydawnictwa  Meridian  – Aula Szkoły Szczepanika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–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387" w:hanging="387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Spotkanie z gościem XIV  Pikniku Geograficznego – </w:t>
            </w:r>
            <w:r>
              <w:rPr>
                <w:b/>
                <w:u w:val="single"/>
              </w:rPr>
              <w:t xml:space="preserve">podróżnikiem Wojciechem Cejrowskim </w:t>
            </w:r>
            <w:r>
              <w:rPr>
                <w:b/>
              </w:rPr>
              <w:t xml:space="preserve">w Auli Szkoły Szczepanika . Po spotkaniu wspólne fotografie, możliwość zakupienia książki WC z autografem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Zakończenie XIV  Pikniku Geograficznego w Auli  Szkoły Szczepanika . Wręczenie dyplomów i nagród 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PLAN WARSZTATÓW DLA NAUCZYCIELI SZKÓŁ PONADGIMNAZJALNYCH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30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Rozpoczęcie Pikniku Geograficznego w MCDN ODN 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nformacja turystyczna jako narzędzie wspomagające nauczaniu dziec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 młodzieży”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ab/>
              <w:t xml:space="preserve">                                                               </w:t>
            </w:r>
            <w:r>
              <w:rPr>
                <w:i/>
              </w:rPr>
              <w:t>mgr Marcin Pałach - Tarnów</w:t>
            </w: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  <w:r>
              <w:rPr/>
              <w:t xml:space="preserve"> – 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Ocenianie i analiza testów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 xml:space="preserve">Metody i techniki nauczania-uczenia się geografii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 xml:space="preserve">                                                          </w:t>
            </w:r>
            <w:r>
              <w:rPr>
                <w:i/>
              </w:rPr>
              <w:t>dr hab. prof. UP Wiktor Osuch – Kraków</w:t>
            </w: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Obiad w Szkole Szczepanika i czas wolny 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Pierwszy w Polsce multimedialny atlas geograficzny dla szkół – prezentacja Wydawnictwa  Meridian – Aula MCDN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–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387" w:hanging="387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potkanie z gościem XIV  Pikniku Geograficznego – </w:t>
            </w:r>
            <w:r>
              <w:rPr>
                <w:b/>
                <w:u w:val="single"/>
              </w:rPr>
              <w:t xml:space="preserve">podróżnikiem Wojciechem Cejrowskim </w:t>
            </w:r>
            <w:r>
              <w:rPr>
                <w:b/>
              </w:rPr>
              <w:t>w Auli Szkoły Szczepanika . Po spotkaniu wspólne fotografie, możliwość zakupienia książki WC z autograf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Zakończenie XIV  Pikniku Geograficznego w Auli Szkoły Szczepanika . Wręczenie dyplomów i nagród .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Uczniowie uczestniczyć będą w turnieju geograficzno-topograficznym, składającym się </w:t>
      </w:r>
    </w:p>
    <w:p>
      <w:pPr>
        <w:pStyle w:val="TextBodyIndent"/>
        <w:spacing w:lineRule="auto" w:line="240"/>
        <w:ind w:hanging="0"/>
        <w:rPr/>
      </w:pPr>
      <w:r>
        <w:rPr/>
        <w:t>z dwóch części:</w:t>
      </w:r>
    </w:p>
    <w:p>
      <w:pPr>
        <w:pStyle w:val="Normal"/>
        <w:rPr/>
      </w:pPr>
      <w:r>
        <w:rPr>
          <w:b/>
          <w:u w:val="single"/>
        </w:rPr>
        <w:t>I część</w:t>
      </w:r>
      <w:r>
        <w:rPr/>
        <w:t xml:space="preserve"> polegać będzie na rozwiązywaniu testów geograficznych przez dwuosobowe reprezentacje szkół </w:t>
      </w:r>
    </w:p>
    <w:p>
      <w:pPr>
        <w:pStyle w:val="Normal"/>
        <w:rPr/>
      </w:pPr>
      <w:r>
        <w:rPr>
          <w:b/>
        </w:rPr>
        <w:t>UWAGA</w:t>
      </w:r>
      <w:r>
        <w:rPr/>
        <w:t xml:space="preserve"> : Słuchacze UTW rozwiązują test krajoznawczy o Tarnowie i Małopolsce przygotowany przez Tarnowskie Centrum Informacji  </w:t>
      </w:r>
    </w:p>
    <w:p>
      <w:pPr>
        <w:pStyle w:val="Normal"/>
        <w:rPr/>
      </w:pPr>
      <w:r>
        <w:rPr>
          <w:b/>
          <w:u w:val="single"/>
        </w:rPr>
        <w:t>II część</w:t>
      </w:r>
      <w:r>
        <w:rPr/>
        <w:t xml:space="preserve">: rywalizacja topograficzna ulicami Tarnowa. W centrum Tarnowa będzie 16 punktów  kontrolnych  , w tym cztery  Punkty Główne: </w:t>
      </w:r>
    </w:p>
    <w:p>
      <w:pPr>
        <w:pStyle w:val="Normal"/>
        <w:rPr/>
      </w:pPr>
      <w:r>
        <w:rPr/>
        <w:t xml:space="preserve">       </w:t>
      </w:r>
      <w:r>
        <w:rPr/>
        <w:t xml:space="preserve">- w Punkcie Głównym Nr 2 – dla drużyn  będzie przygotowany test dotyczący  życia </w:t>
      </w:r>
    </w:p>
    <w:p>
      <w:pPr>
        <w:pStyle w:val="Normal"/>
        <w:rPr/>
      </w:pPr>
      <w:r>
        <w:rPr/>
        <w:t xml:space="preserve">i działalności Gościa Pikniku – Wojciecha Cejrowskiego (trwa około 15 min.)., napisany </w:t>
      </w:r>
    </w:p>
    <w:p>
      <w:pPr>
        <w:pStyle w:val="Normal"/>
        <w:rPr/>
      </w:pPr>
      <w:r>
        <w:rPr/>
        <w:t xml:space="preserve">w oparciu o stronę : www.cejrowski .com  . W czasie testu drużyna może się konsultować miedzy sobą, ale pisze samodzielnie bez korzystania z jakichkolwiek  pomocy . Test i nagrody  przygotowali właściciele Restauracji „Włóczykij”(ul.Bernardyńska –Wielkie Schody) </w:t>
      </w:r>
    </w:p>
    <w:p>
      <w:pPr>
        <w:pStyle w:val="Normal"/>
        <w:rPr/>
      </w:pPr>
      <w:r>
        <w:rPr/>
        <w:t xml:space="preserve">       </w:t>
      </w:r>
      <w:r>
        <w:rPr/>
        <w:t xml:space="preserve">- w Punkcie Głównym Nr 3 – dla drużyn  będzie przygotowany test dotyczący  historii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i działalności rozgłośni radiowej RDN Małopolska (trwa 5 min.,  jest w oparciu o informacje    ze  strony: www.rdn.pl . W czasie testu można korzystać z dostępnych  materiałów. Test przygotowała i sponsoruje redakcja RDN Małopolsk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TURNIEJU TOPOGRAFICZNO-GEOGRAFICZNEGO DLA UCZNIÓW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Rozpoczęcie turnieju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Test geograficzny dla dwuosobowych reprezentacji szkół i  test krajoznawczy dla dwuosobowych drużyn UTW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  <w:r>
              <w:rPr/>
              <w:t xml:space="preserve"> 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Turniej topograficzny w centrum Tarnowa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–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Obi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left="495" w:hanging="495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Spotkanie z gościem XIV  Pikniku Geograficznego – </w:t>
            </w:r>
            <w:r>
              <w:rPr>
                <w:b/>
                <w:u w:val="single"/>
              </w:rPr>
              <w:t xml:space="preserve">podróżnikiem Wojciechem Cejrowskim </w:t>
            </w:r>
            <w:r>
              <w:rPr>
                <w:b/>
              </w:rPr>
              <w:t>w Auli Szkoły Szczepanika . Po spotkaniu wspólne fotografie, możliwość zakupienia książki WC z autograf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30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 xml:space="preserve">Zakończenie  XIV  Pikniku  Geograficznego w Auli Szkoły Szczepanika  – wręczenie nagród i dyplomów. </w:t>
            </w:r>
          </w:p>
        </w:tc>
      </w:tr>
    </w:tbl>
    <w:p>
      <w:pPr>
        <w:pStyle w:val="Heading3"/>
        <w:rPr/>
      </w:pPr>
      <w:r>
        <w:rPr/>
        <w:t>ZAKRES WIADOMOŚCI I UMIEJĘTNOŚCI DLA UCZNIÓW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adomości i umiejętności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standardy wymagań w gimnazjum (dla szkół gimnazjalnych)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standardy wymagań w szkole ponadgimnazjalnej (dla szkół średnich),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- wiedza krajoznawcza</w:t>
      </w:r>
      <w:r>
        <w:rPr/>
        <w:t xml:space="preserve"> o Tarnowie i Małopolsce (dla słuchaczy UTW),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podstawy kartografii i topografii ogólnej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znajomość topografii centrum Tarnowa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życie i działalność Gościa Pikniku – Wojciecha Cejrowskiego ( www.cejrowski.com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historia i działalność rozgłośni radiowej RDN Małopolska (www.rdn.pl).</w:t>
      </w:r>
    </w:p>
    <w:p>
      <w:pPr>
        <w:pStyle w:val="Tekstpodstawowywcity3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UWAGA !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</w:rPr>
      </w:pPr>
      <w:r>
        <w:rPr>
          <w:b/>
        </w:rPr>
        <w:t xml:space="preserve">Uczestnicy biorą udział w XIV PIKNIKU GEOGRAFICZNYM na własną odpowiedzialność, a obowiązek ubezpieczenia ciąży na uczestnikach. </w:t>
      </w:r>
    </w:p>
    <w:p>
      <w:pPr>
        <w:pStyle w:val="Tekstpodstawowywcity3"/>
        <w:spacing w:lineRule="auto" w:line="240"/>
        <w:ind w:left="0" w:hanging="0"/>
        <w:rPr/>
      </w:pPr>
      <w:r>
        <w:rPr>
          <w:b/>
        </w:rPr>
        <w:t xml:space="preserve">      </w:t>
      </w:r>
      <w:r>
        <w:rPr>
          <w:b/>
        </w:rPr>
        <w:t>Przejazd uczestników na własny koszt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PLAN PIKNIKU – POZOSTAŁE IMPREZY:  </w:t>
      </w:r>
    </w:p>
    <w:p>
      <w:pPr>
        <w:pStyle w:val="Normal"/>
        <w:rPr>
          <w:b/>
          <w:b/>
        </w:rPr>
      </w:pPr>
      <w:r>
        <w:rPr>
          <w:b/>
        </w:rPr>
        <w:t xml:space="preserve">* 12.06.2014. -  odbędzie się spotkanie Wojciecha Cejrowskiego z mieszkańcami Tarnowa             i regionu tarnowskiego, o godz. 18.00. w Auli PWSZ- Blok C , ul. Mickiewicza 8  ( wejście od ulicy Goldhammera). </w:t>
      </w:r>
    </w:p>
    <w:p>
      <w:pPr>
        <w:pStyle w:val="Normal"/>
        <w:rPr/>
      </w:pPr>
      <w:r>
        <w:rPr>
          <w:i/>
        </w:rPr>
        <w:t>Wojciech Cejrowski w Tarnowie  wystąpi w programie stand-up komedy, co oznacza mniej więcej tyle: samotny człowiek z mikrofonem, na pustej scenie, bez rekwizytów, bawi publiczność przez półtorej godziny. Nie śpiewa, nie tańczy - jedynie opowiada, ale w taki sposób, by co kilka zdań wywołać salwę śmiechu.  Nie odgrywa skeczy, nie wciela się w wymyślone postacie - opowiada wyłącznie historie prawdziwe, w większości z własnego życia.  Zapraszamy na to pełne emocji i wrażeń spotkanie z dziennikarzem i podróżnikiem:</w:t>
        <w:br/>
        <w:t>- występ w stylu amerykańskim – stand-up comedy - pt. "Prawo dżungli"</w:t>
        <w:br/>
        <w:t>- opowieści o przygodach i podróżach ilustrowane zdjęciami</w:t>
        <w:br/>
        <w:t xml:space="preserve">- możliwość zakupu książek Wojciecha Cejrowskiego w promocyjnej cenie, </w:t>
        <w:br/>
        <w:t>- autografy i wspólne zdjęcia do ostatniego uczestnika spotkania.</w:t>
      </w:r>
    </w:p>
    <w:p>
      <w:pPr>
        <w:pStyle w:val="Normal"/>
        <w:rPr>
          <w:b/>
          <w:b/>
        </w:rPr>
      </w:pPr>
      <w:r>
        <w:rPr>
          <w:b/>
        </w:rPr>
        <w:t xml:space="preserve">Przedsprzedaż biletów prowadzi firma Orinoko s.c.  w następujących punktach                               w Tarnowie :  sekretariat Szkoły Szczepanika ( ul. Brodzińskiego 9) , Biuro Podróży Barbara ( ul. Targowa 10) , Biuro Podróży Rainbow Tours (ul. Urszulańska 3) , Tarnowskie Centrum Informacji ( Rynek 7) oraz www.biletos.com . Cena biletu : 35zł. </w:t>
      </w:r>
    </w:p>
    <w:p>
      <w:pPr>
        <w:pStyle w:val="Normal"/>
        <w:rPr>
          <w:b/>
          <w:b/>
        </w:rPr>
      </w:pPr>
      <w:r>
        <w:rPr>
          <w:b/>
        </w:rPr>
        <w:t>Szczegóły na www.cejrowski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13.06. 2014. - odbędzie się spotkanie drugiego Gościa XIV Pikniku Geograficznego – Jaśka Meli z młodzieżą szkół podstawowych  i gimnazjalnych w Auli PWSZ – Blok C 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godz. 09.00. – szkoły podstawowe , godz. 11.00. – szkoły gimnazjalne. Wstęp jest bezpłatny                                                                                                                                                                                                                                                         po wcześniejszej rezerwacji . Ze szkoły może uczestniczyć maksymalnie 30 uczniów. Zgłoszenia na spotkanie przyjmowane są w sekretariacie Szkoły Szczepanika –kontakt tel. 14 621 83 16 , 14 655 17 30 lub  14 655 39 68   </w:t>
      </w:r>
    </w:p>
    <w:p>
      <w:pPr>
        <w:pStyle w:val="Normal"/>
        <w:rPr>
          <w:i/>
          <w:i/>
        </w:rPr>
      </w:pPr>
      <w:r>
        <w:rPr>
          <w:bCs/>
          <w:i/>
        </w:rPr>
        <w:t>Jasiek Mela</w:t>
      </w:r>
      <w:r>
        <w:rPr>
          <w:i/>
        </w:rPr>
        <w:t xml:space="preserve"> mając 13 lat, uległ ciężkiemu wypadkowi. Schronił się przed deszczem                                    w niezabezpieczonym budynku stacji transformatorowej – poraził go prąd o napięciu </w:t>
      </w:r>
    </w:p>
    <w:p>
      <w:pPr>
        <w:pStyle w:val="Normal"/>
        <w:rPr>
          <w:i/>
          <w:i/>
        </w:rPr>
      </w:pPr>
      <w:r>
        <w:rPr>
          <w:i/>
        </w:rPr>
        <w:t xml:space="preserve">16 000 V. W wyniku porażenia lekarze zdecydowali o amputacji lewego podudzia i prawego przedramienia. Obecnie Jasiek chodzi z pomocą protezy nogi. Przeszedł skomplikowane leczenie, a dzięki rodzinie i wielu wspaniałym ludziom, odzyskał wiarę w siebie i sens życia. W 2004 roku razem z Markiem Kamińskim zdobył oba Bieguny Polarne – najpierw Biegun Północny, a później także Biegun Południowy. Tym samym został najmłodszym i jedynym niepełnosprawnym na świecie, który tego dokonał. W październiku 2008 roku razem </w:t>
      </w:r>
    </w:p>
    <w:p>
      <w:pPr>
        <w:pStyle w:val="Normal"/>
        <w:rPr>
          <w:i/>
          <w:i/>
        </w:rPr>
      </w:pPr>
      <w:r>
        <w:rPr>
          <w:i/>
        </w:rPr>
        <w:t xml:space="preserve">z podopiecznymi Fundacji Anny Dymnej „Mimo Wszystko” wszedł na Dach Afryki – Kilimandżaro. W tym samym roku podjął decyzję o założeniu własnej fundacji, która niosłaby pomoc niepełnosprawnym, szczególnie osobom po wypadkach. 29 grudnia 2008 powstała Fundacja Jaśka Meli Poza Horyzonty. Na przełomie lipca i sierpnia 2009 roku Jasiek zdobył Elbrus – najwyższy szczyt Kaukazu. </w:t>
      </w:r>
    </w:p>
    <w:p>
      <w:pPr>
        <w:pStyle w:val="Tekstpodstawowywcity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Zapraszamy serdecznie !                                                </w:t>
      </w:r>
    </w:p>
    <w:p>
      <w:pPr>
        <w:pStyle w:val="Tekstpodstawowywcity3"/>
        <w:ind w:left="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                                    </w:t>
      </w:r>
      <w:r>
        <w:rPr>
          <w:i/>
          <w:iCs/>
          <w:sz w:val="26"/>
        </w:rPr>
        <w:t xml:space="preserve">W imieniu    organizatorów:   </w:t>
      </w:r>
    </w:p>
    <w:p>
      <w:pPr>
        <w:pStyle w:val="Tekstpodstawowywcity3"/>
        <w:ind w:left="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                          </w:t>
      </w:r>
    </w:p>
    <w:p>
      <w:pPr>
        <w:pStyle w:val="Tekstpodstawowywcity3"/>
        <w:ind w:left="0"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YREKTOR ZSOiT                            KOORDYNATOR PIKNIKU                    DYREKTOR MCDN ODN</w:t>
      </w:r>
    </w:p>
    <w:p>
      <w:pPr>
        <w:pStyle w:val="Tekstpodstawowywcity3"/>
        <w:ind w:left="0" w:hanging="0"/>
        <w:rPr>
          <w:i/>
          <w:i/>
          <w:iCs/>
          <w:sz w:val="26"/>
        </w:rPr>
      </w:pPr>
      <w:r>
        <w:rPr>
          <w:i/>
          <w:iCs/>
          <w:sz w:val="22"/>
        </w:rPr>
        <w:t xml:space="preserve">mgr Magdalena Siedlik                              mgr Piotr Kukułka                                mgr Tadeusz Szczeklik                                 </w:t>
      </w:r>
    </w:p>
    <w:p>
      <w:pPr>
        <w:pStyle w:val="Tekstpodstawowywcity3"/>
        <w:tabs>
          <w:tab w:val="clear" w:pos="708"/>
          <w:tab w:val="left" w:pos="6847" w:leader="none"/>
        </w:tabs>
        <w:ind w:left="1080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Tekstpodstawowywcity3"/>
        <w:ind w:left="108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356"/>
      </w:tblGrid>
      <w:tr>
        <w:trPr/>
        <w:tc>
          <w:tcPr>
            <w:tcW w:w="3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/>
              </w:rPr>
              <w:t>pieczątk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/>
              </w:rPr>
              <w:t>data</w:t>
            </w:r>
          </w:p>
        </w:tc>
      </w:tr>
    </w:tbl>
    <w:p>
      <w:pPr>
        <w:pStyle w:val="Normal"/>
        <w:spacing w:lineRule="exact" w:line="320" w:before="0" w:after="40"/>
        <w:jc w:val="center"/>
        <w:rPr/>
      </w:pPr>
      <w:r>
        <w:rPr>
          <w:b/>
          <w:spacing w:val="-4"/>
          <w:sz w:val="28"/>
        </w:rPr>
        <w:t>KARTA UCZESTNIKÓW</w:t>
        <w:br/>
        <w:t xml:space="preserve">XIV  Pikniku Geograficznego w </w:t>
      </w:r>
      <w:r>
        <w:rPr>
          <w:b/>
          <w:caps/>
          <w:spacing w:val="-4"/>
          <w:sz w:val="28"/>
        </w:rPr>
        <w:t>TARNOWIE</w:t>
      </w:r>
      <w:r>
        <w:rPr>
          <w:b/>
          <w:spacing w:val="-4"/>
          <w:sz w:val="28"/>
        </w:rPr>
        <w:br/>
        <w:t>w dniu 12 czerwca 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dot"/>
        </w:tabs>
        <w:spacing w:before="120" w:after="0"/>
        <w:ind w:left="284" w:hanging="284"/>
        <w:jc w:val="both"/>
        <w:rPr>
          <w:spacing w:val="-4"/>
        </w:rPr>
      </w:pPr>
      <w:r>
        <w:rPr>
          <w:spacing w:val="-4"/>
        </w:rPr>
        <w:t>Nazwisko i imię nauczyciela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dot"/>
        </w:tabs>
        <w:spacing w:lineRule="auto" w:line="360" w:before="120" w:after="0"/>
        <w:ind w:left="284" w:hanging="284"/>
        <w:jc w:val="both"/>
        <w:rPr>
          <w:spacing w:val="-4"/>
        </w:rPr>
      </w:pPr>
      <w:r>
        <w:rPr>
          <w:spacing w:val="-4"/>
        </w:rPr>
        <w:t>Nazwiska i imiona uczniów……………………………………………………………………...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0"/>
        <w:jc w:val="both"/>
        <w:rPr/>
      </w:pPr>
      <w:r>
        <w:rPr>
          <w:spacing w:val="-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dot"/>
        </w:tabs>
        <w:spacing w:lineRule="auto" w:line="360" w:before="120" w:after="0"/>
        <w:jc w:val="both"/>
        <w:rPr/>
      </w:pPr>
      <w:r>
        <w:rPr>
          <w:spacing w:val="-4"/>
        </w:rPr>
        <w:t>Nazwa i adres szkoły……………………………………………………………………………..</w:t>
        <w:br/>
        <w:t xml:space="preserve">Telefon służbowy (kier. .........) .................................      </w:t>
      </w:r>
    </w:p>
    <w:p>
      <w:pPr>
        <w:pStyle w:val="TextBody"/>
        <w:tabs>
          <w:tab w:val="left" w:pos="284" w:leader="none"/>
          <w:tab w:val="left" w:pos="9639" w:leader="dot"/>
        </w:tabs>
        <w:ind w:left="142" w:hanging="142"/>
        <w:rPr/>
      </w:pPr>
      <w:r>
        <w:rPr/>
        <w:t>UWAGA! Kartę uczestników prosimy przesłać do  4 czerwca 2014r. na adres: Zespół Szkół Ogólnokształcących i Technicznych, ul. Brodzińskiego 9, 33 - 100 TARNÓW  z dopiskiem PIKNIK GEOGRAFICZNY lub zgłosić telefonicznie : (14) 621-39-68 ,621-17-30, faxem:       (14 )621-83-16 albo e-mailem :</w:t>
      </w:r>
      <w:r>
        <w:rPr>
          <w:i/>
          <w:iCs/>
          <w:spacing w:val="-4"/>
          <w:lang w:val="de-DE"/>
        </w:rPr>
        <w:t xml:space="preserve"> </w:t>
      </w:r>
      <w:r>
        <w:rPr>
          <w:iCs/>
          <w:spacing w:val="-4"/>
          <w:lang w:val="de-DE"/>
        </w:rPr>
        <w:t>geopiknik.tarnow@gmail</w:t>
      </w:r>
      <w:r>
        <w:rPr/>
        <w:t>,  poniższe oświadczenie               (</w:t>
      </w:r>
      <w:r>
        <w:rPr>
          <w:u w:val="single"/>
        </w:rPr>
        <w:t>dla dwójki uczniów</w:t>
      </w:r>
      <w:r>
        <w:rPr/>
        <w:t xml:space="preserve">) można przynieść ze sobą w dniu pikniku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356"/>
      </w:tblGrid>
      <w:tr>
        <w:trPr/>
        <w:tc>
          <w:tcPr>
            <w:tcW w:w="3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/>
              </w:rPr>
              <w:t>podpis nauczyciel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i/>
              </w:rPr>
              <w:t>podpis dyrektora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exact" w:line="260" w:before="0" w:after="240"/>
        <w:rPr>
          <w:spacing w:val="-4"/>
          <w:sz w:val="28"/>
        </w:rPr>
      </w:pPr>
      <w:r>
        <w:rPr>
          <w:spacing w:val="-4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262890</wp:posOffset>
                </wp:positionV>
                <wp:extent cx="719010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99" w:leader="dot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</w:t>
                            </w:r>
                            <w:r>
                              <w:rPr>
                                <w:rFonts w:cs="PL Switzerland;Courier New" w:ascii="PL Switzerland;Courier New" w:hAnsi="PL Switzerland;Courier New"/>
                                <w:sz w:val="20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22.55pt;mso-wrap-distance-left:7.05pt;mso-wrap-distance-right:7.05pt;mso-wrap-distance-top:0pt;mso-wrap-distance-bottom:0pt;margin-top:20.7pt;mso-position-vertical-relative:text;margin-left: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199" w:leader="dot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</w:rPr>
                        <w:t></w:t>
                      </w:r>
                      <w:r>
                        <w:rPr>
                          <w:rFonts w:cs="PL Switzerland;Courier New" w:ascii="PL Switzerland;Courier New" w:hAnsi="PL Switzerland;Courier New"/>
                          <w:sz w:val="20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dot"/>
        </w:tabs>
        <w:spacing w:lineRule="exact" w:line="260" w:before="0" w:after="24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Wyrażam zgodę, aby mój/a syn/córka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/>
        <w:t>uczestniczył/a</w:t>
      </w:r>
      <w:r>
        <w:rPr>
          <w:spacing w:val="-4"/>
        </w:rPr>
        <w:t xml:space="preserve"> w XIV Pikniku Geograficznym w Tarnowie w dniu 12.06.2014 r. Jednocześnie zgadzam się na samodzielne (bez opieki nauczyciela oraz bez opieki organizatora pikniku) poruszanie się mojego/-ej syna/córki ulicami Tarnowa w godzinach od 10</w:t>
      </w:r>
      <w:r>
        <w:rPr>
          <w:spacing w:val="-4"/>
          <w:vertAlign w:val="superscript"/>
        </w:rPr>
        <w:t>30</w:t>
      </w:r>
      <w:r>
        <w:rPr>
          <w:spacing w:val="-4"/>
        </w:rPr>
        <w:t xml:space="preserve"> do 14</w:t>
      </w:r>
      <w:r>
        <w:rPr>
          <w:spacing w:val="-4"/>
          <w:vertAlign w:val="superscript"/>
        </w:rPr>
        <w:t>00</w:t>
      </w:r>
      <w:r>
        <w:rPr>
          <w:spacing w:val="-4"/>
        </w:rPr>
        <w:t xml:space="preserve"> w związku          z wykonywaniem  określonych zadań.  Oświadczam, że moja córka / mój syn nie ma przeciwwskazań zdrowotnych  i lekarskich do realizacji zadań w ramach Pikniku Geograficznego.</w:t>
      </w:r>
    </w:p>
    <w:p>
      <w:pPr>
        <w:pStyle w:val="Normal"/>
        <w:jc w:val="right"/>
        <w:rPr>
          <w:spacing w:val="-4"/>
          <w:sz w:val="28"/>
        </w:rPr>
      </w:pPr>
      <w:r>
        <w:rPr>
          <w:spacing w:val="-4"/>
          <w:sz w:val="28"/>
        </w:rPr>
        <w:t>.............................................................................................</w:t>
      </w:r>
    </w:p>
    <w:p>
      <w:pPr>
        <w:pStyle w:val="Normal"/>
        <w:jc w:val="right"/>
        <w:rPr>
          <w:spacing w:val="-4"/>
          <w:sz w:val="22"/>
        </w:rPr>
      </w:pPr>
      <w:r>
        <w:rPr>
          <w:spacing w:val="-4"/>
          <w:sz w:val="22"/>
        </w:rPr>
        <w:t>DATA I PODPIS RODZICÓW LUB PRAWNYCH OPIEKUNÓW</w:t>
      </w:r>
    </w:p>
    <w:p>
      <w:pPr>
        <w:pStyle w:val="Normal"/>
        <w:jc w:val="right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exact" w:line="260" w:before="0" w:after="240"/>
        <w:rPr>
          <w:b/>
          <w:b/>
          <w:bCs/>
          <w:i/>
          <w:i/>
          <w:iCs/>
          <w:spacing w:val="-4"/>
          <w:sz w:val="32"/>
        </w:rPr>
      </w:pPr>
      <w:r>
        <w:rPr>
          <w:b/>
          <w:bCs/>
          <w:i/>
          <w:iCs/>
          <w:spacing w:val="-4"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lineRule="exact" w:line="260" w:before="0" w:after="240"/>
        <w:rPr/>
      </w:pPr>
      <w:r>
        <w:rPr>
          <w:b/>
          <w:bCs/>
          <w:i/>
          <w:iCs/>
          <w:spacing w:val="-4"/>
          <w:sz w:val="32"/>
        </w:rPr>
        <w:t xml:space="preserve"> </w:t>
      </w:r>
      <w:r>
        <w:rPr>
          <w:b/>
          <w:bCs/>
          <w:i/>
          <w:iCs/>
          <w:spacing w:val="-4"/>
          <w:sz w:val="32"/>
        </w:rPr>
        <w:t>!</w:t>
      </w:r>
      <w:r>
        <w:rPr>
          <w:b/>
          <w:bCs/>
          <w:i/>
          <w:iCs/>
          <w:spacing w:val="-4"/>
          <w:sz w:val="28"/>
        </w:rPr>
        <w:t xml:space="preserve"> Brak oświadczenia jest równoznaczny z wykluczeniem  </w:t>
      </w:r>
      <w:r>
        <w:rPr>
          <w:b/>
          <w:i/>
          <w:spacing w:val="-4"/>
          <w:sz w:val="28"/>
        </w:rPr>
        <w:t>ucznia z uczestnictwa                             w turnieju</w:t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L Switzerland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dot"/>
      </w:tabs>
      <w:spacing w:lineRule="exact" w:line="260" w:before="0" w:after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18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7:00Z</dcterms:created>
  <dc:creator>SOP</dc:creator>
  <dc:description/>
  <cp:keywords/>
  <dc:language>en-US</dc:language>
  <cp:lastModifiedBy>prof</cp:lastModifiedBy>
  <cp:lastPrinted>2013-04-23T09:47:00Z</cp:lastPrinted>
  <dcterms:modified xsi:type="dcterms:W3CDTF">2014-05-23T09:57:00Z</dcterms:modified>
  <cp:revision>2</cp:revision>
  <dc:subject/>
  <dc:title>Tarnów, 9 maja 2003r</dc:title>
</cp:coreProperties>
</file>