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pt;width:603pt;height:96.9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4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363855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ZERWI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db3d3" stroked="t" o:allowincell="f" style="position:absolute;margin-left:0pt;margin-top:-135.05pt;width:286.4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ZERWIEC</w:t>
                      </w:r>
                    </w:p>
                  </w:txbxContent>
                </v:textbox>
                <v:path textpathok="t"/>
                <v:textpath on="t" fitshape="t" string="CZERWIEC" style="font-family:&quot;Impact&quot;;font-size:72pt"/>
                <v:fill o:detectmouseclick="t" type="solid" color2="#d24c2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1710690" cy="1444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228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303"/>
      </w:tblGrid>
      <w:tr>
        <w:trPr/>
        <w:tc>
          <w:tcPr>
            <w:tcW w:w="1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352.45pt;height:50.95pt;mso-wrap-style:none;v-text-anchor:middle;mso-position-vertical:top" type="_x0000_t136">
                  <v:path textpathok="t"/>
                  <v:textpath on="t" fitshape="t" string="PIŁKA SIATKOW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23925" cy="9048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urnieje Piłki siatkowej drużyn mieszanych dla uczniów szkół gimnazjalnych i ponadgimnazjalnych </w:t>
              <w:br/>
              <w:t>i OPEN do 18 l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elimina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ul. Krupnicza 8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58100</wp:posOffset>
            </wp:positionH>
            <wp:positionV relativeFrom="paragraph">
              <wp:posOffset>138430</wp:posOffset>
            </wp:positionV>
            <wp:extent cx="1710690" cy="1444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color w:val="3366FF"/>
        </w:rPr>
      </w:pPr>
      <w:r>
        <w:rPr>
          <w:color w:val="3366FF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60" w:leader="none"/>
                <w:tab w:val="center" w:pos="673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                                                              </w:t>
            </w:r>
            <w:r>
              <w:rPr/>
              <w:pict>
                <v:shape id="shape_0" fillcolor="#b2b2b2" stroked="t" o:allowincell="f" style="position:absolute;margin-left:0pt;margin-top:-51.05pt;width:445.45pt;height:50.95pt;mso-wrap-style:none;v-text-anchor:middle;mso-position-vertical:top" type="_x0000_t136">
                  <v:path textpathok="t"/>
                  <v:textpath on="t" fitshape="t" string="STRZELECTWO SPORTOW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17270" cy="1016000"/>
                  <wp:effectExtent l="0" t="0" r="0" b="0"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rzelectwo sportowe-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212.2pt;height:50.95pt;mso-wrap-style:none;v-text-anchor:middle;mso-position-vertical:top" type="_x0000_t136">
                  <v:path textpathok="t"/>
                  <v:textpath on="t" fitshape="t" string="PŁYWANI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1019810" cy="8845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3:00 do 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9845</wp:posOffset>
                  </wp:positionV>
                  <wp:extent cx="1710690" cy="14446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122.95pt;height:50.95pt;mso-wrap-style:none;v-text-anchor:middle;mso-position-vertical:top" type="_x0000_t136">
                  <v:path textpathok="t"/>
                  <v:textpath on="t" fitshape="t" string="TENIS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200.2pt;height:50.95pt;mso-wrap-style:none;v-text-anchor:middle;mso-position-vertical:top" type="_x0000_t136">
                  <v:path textpathok="t"/>
                  <v:textpath on="t" fitshape="t" string="STOŁOWY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61745" cy="13436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58100</wp:posOffset>
            </wp:positionH>
            <wp:positionV relativeFrom="paragraph">
              <wp:posOffset>46990</wp:posOffset>
            </wp:positionV>
            <wp:extent cx="1710690" cy="14446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85.95pt;height:50.95pt;mso-wrap-style:none;v-text-anchor:middle;mso-position-vertical:top" type="_x0000_t136">
                  <v:path textpathok="t"/>
                  <v:textpath on="t" fitshape="t" string="KUNG FU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38"/>
              </w:rPr>
              <w:drawing>
                <wp:inline distT="0" distB="0" distL="0" distR="0">
                  <wp:extent cx="841375" cy="7029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o z Kung F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ala gimnastyczna III LO </w:t>
              <w:br/>
              <w:t>w Tarnowie ul. Brodzińskiego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S Kung Fu Vo Thuat Thanh Qu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Marusarz 13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523-353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9500</wp:posOffset>
            </wp:positionH>
            <wp:positionV relativeFrom="paragraph">
              <wp:posOffset>12065</wp:posOffset>
            </wp:positionV>
            <wp:extent cx="1710690" cy="14446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5"/>
        <w:gridCol w:w="3504"/>
        <w:gridCol w:w="3719"/>
        <w:gridCol w:w="3065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691.45pt;height:50.95pt;mso-wrap-style:none;v-text-anchor:middle;mso-position-vertical:top" type="_x0000_t136">
                  <v:path textpathok="t"/>
                  <v:textpath on="t" fitshape="t" string="WAKACJE Z PAŁACEM MŁODZIEŻY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330960" cy="14325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rekreacyjno – sportowe dla uczniów szkół podstawowyc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8:00 – 16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łac Młodzieży w Tarnowie </w:t>
              <w:br/>
              <w:t xml:space="preserve">ul. Piłsudskiego 24 i hala </w:t>
              <w:br/>
              <w:t xml:space="preserve">ul. Gumniska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łac Mł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43800</wp:posOffset>
            </wp:positionH>
            <wp:positionV relativeFrom="paragraph">
              <wp:posOffset>42545</wp:posOffset>
            </wp:positionV>
            <wp:extent cx="1710690" cy="14446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2:00Z</dcterms:created>
  <dc:creator>UMT</dc:creator>
  <dc:description/>
  <cp:keywords/>
  <dc:language>en-US</dc:language>
  <cp:lastModifiedBy>operator7</cp:lastModifiedBy>
  <dcterms:modified xsi:type="dcterms:W3CDTF">2014-06-20T08:02:00Z</dcterms:modified>
  <cp:revision>2</cp:revision>
  <dc:subject/>
  <dc:title/>
</cp:coreProperties>
</file>