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11.wmf" ContentType="image/x-wmf"/>
  <Override PartName="/word/media/image12.png" ContentType="image/png"/>
  <Override PartName="/word/media/image7.jpeg" ContentType="image/jpeg"/>
  <Override PartName="/word/media/image8.wmf" ContentType="image/x-wmf"/>
  <Override PartName="/word/media/image9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7pt;width:603pt;height:96.9pt;mso-wrap-style:none;v-text-anchor:middle;mso-position-vertical:top" type="_x0000_t136">
            <v:path textpathok="t"/>
            <v:textpath on="t" fitshape="t" string="Wykaz imprez i zajęć sportowo-rekreacyjnych &#10;w ramach Programu &#10;„Lato w mieście bezpieczne wakacje Tarnów 2014”" style="font-family:&quot;Times New Roman&quot;;font-size:18pt"/>
            <v:fill o:detectmouseclick="t" on="false" color2="black"/>
            <v:stroke color="#33cccc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1945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IERPIE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2db3d3" stroked="t" o:allowincell="f" style="position:absolute;margin-left:0pt;margin-top:-135.05pt;width:253.45pt;height:13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IERPIEŃ</w:t>
                      </w:r>
                    </w:p>
                  </w:txbxContent>
                </v:textbox>
                <v:path textpathok="t"/>
                <v:textpath on="t" fitshape="t" string="SIERPIEŃ" style="font-family:&quot;Impact&quot;;font-size:72pt"/>
                <v:fill o:detectmouseclick="t" type="solid" color2="#d24c2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42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12700</wp:posOffset>
            </wp:positionV>
            <wp:extent cx="1879600" cy="158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b2b2b2" stroked="t" o:allowincell="f" style="position:absolute;margin-left:0pt;margin-top:-51.05pt;width:278.2pt;height:50.95pt;mso-wrap-style:none;v-text-anchor:middle;mso-position-vertical:top" type="_x0000_t136">
                  <v:path textpathok="t"/>
                  <v:textpath on="t" fitshape="t" string="PIŁKA NOŻNA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eastAsia="Arial" w:cs="Arial" w:ascii="Arial" w:hAnsi="Arial"/>
                <w:b/>
                <w:color w:val="3366FF"/>
              </w:rPr>
              <w:t xml:space="preserve">      </w: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014730" cy="90487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Zajęcia treningowe oraz zabawy z piłką nożn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w każdy wtorek i czwartek miesiąca sierpnia 2014 r.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godz. 18:00 – 1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Boiska treningowe</w:t>
            </w:r>
          </w:p>
          <w:p>
            <w:pPr>
              <w:pStyle w:val="Tekstpodstawowy3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KS „ZKS UNIA” Tarnów </w:t>
            </w:r>
          </w:p>
          <w:p>
            <w:pPr>
              <w:pStyle w:val="Tekstpodstawowy3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Boisko piłkarskie przy ZSS  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l. Zbylitowska 7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>KS „ZKS UNIA” Tarnów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3-101 Tarnów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el. /014/ 633-19-63</w:t>
            </w:r>
          </w:p>
        </w:tc>
      </w:tr>
      <w:tr>
        <w:trPr>
          <w:trHeight w:val="2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łka nożna – turnieje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>04, 05, 06, 07, 08, 18, 19, 20, 21, 22 sierpnia 2014r.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dzieci z szkoły podstawowej </w:t>
              <w:br/>
              <w:t>i młodsi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>od  godz. 10:00 – 11:30</w:t>
              <w:br/>
              <w:t xml:space="preserve">– dzieci i młodzież z gimnazjum </w:t>
              <w:br/>
              <w:t>i starsi godz. 11:30 –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el. 660- 368-841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rzydniowy Turniej piłkarski Żaków rocznik 2005 i młodsi + strefa umiejętnośc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, 13, 14 sierpnia 2014 r.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>godz. 10:00 –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el. 660- 368-841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/>
            </w:pPr>
            <w:r>
              <w:rPr>
                <w:b/>
              </w:rPr>
              <w:t xml:space="preserve">Turniej piłki nożnej dla dzieci i młodzieży z szkół podstawowych </w:t>
              <w:br/>
              <w:t>i gimnazjaln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06 sierpnia 2014r.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godz. 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Obiekty sportowe KS „Błękitni” </w:t>
              <w:br/>
              <w:t>ul. Piłsudskiego 32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328930</wp:posOffset>
                  </wp:positionV>
                  <wp:extent cx="1710690" cy="14446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KS „Błękitni” </w:t>
              <w:br/>
              <w:t xml:space="preserve">ul. Piłsudskiego 32 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el. /014/ 630-04-54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661910</wp:posOffset>
            </wp:positionH>
            <wp:positionV relativeFrom="paragraph">
              <wp:posOffset>-4150360</wp:posOffset>
            </wp:positionV>
            <wp:extent cx="1879600" cy="1587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pict>
                <v:shape id="shape_0" fillcolor="#b2b2b2" stroked="t" o:allowincell="f" style="position:absolute;margin-left:0pt;margin-top:-51.05pt;width:158.2pt;height:50.95pt;mso-wrap-style:none;v-text-anchor:middle;mso-position-vertical:top" type="_x0000_t136">
                  <v:path textpathok="t"/>
                  <v:textpath on="t" fitshape="t" string="FUTSAL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sz w:val="96"/>
                <w:szCs w:val="9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261745" cy="101473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/>
            </w:pPr>
            <w:r>
              <w:rPr>
                <w:b/>
              </w:rPr>
              <w:t>Młodzieżowa Liga Letnia U-14 i U-16 U-18 o Puchar Prezydenta Miasta Tarn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 xml:space="preserve">01, 04, 05, 06, 07, 08  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>sierpnia 2014r.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>godz. 10:00 - 16:00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Obiekty sportowe „Orlik”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os. Zielone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KS GRABÓWKA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l. Zagumnie 147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el. 790 778 8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uchar Młodzieżowej Ligii Letni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8, 19, 20, 21, 22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sierpnia 2014r.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godz. 10:00 –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Obiekty sportowe „Orlik”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os. Zielone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KS GRABÓWKA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l. Zagumnie 147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el. 790 778 8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Letnia Akademia Futsalu 20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5-29 sierpnia 2014 r.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Godz. 9:00 -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obiekty sportowe miasta Tarnow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KS Hesed Tarnów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6995</wp:posOffset>
                  </wp:positionV>
                  <wp:extent cx="1710690" cy="144462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l. Mościckiego 12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el. 609-663-654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846"/>
        <w:gridCol w:w="3607"/>
        <w:gridCol w:w="3573"/>
      </w:tblGrid>
      <w:tr>
        <w:trPr/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b2b2b2" stroked="t" o:allowincell="f" style="position:absolute;margin-left:0pt;margin-top:-51.05pt;width:299.95pt;height:50.95pt;mso-wrap-style:none;v-text-anchor:middle;mso-position-vertical:top" type="_x0000_t136">
                  <v:path textpathok="t"/>
                  <v:textpath on="t" fitshape="t" string="PIŁKA RĘCZNA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eastAsia="Arial" w:cs="Arial" w:ascii="Arial" w:hAnsi="Arial"/>
                <w:b/>
                <w:color w:val="3366FF"/>
              </w:rPr>
              <w:t xml:space="preserve">      </w: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066800" cy="78105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urniej piłki ręcznej dziewcząt i chłopców szkół podstawowych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1  sierpnia 2014 r.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godz. 10:00 – 15: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isko sportowe Pałacu Młodzieży lub Hala Widowiskowo – Sportowa Pałacu Młodzieży w Tarnowie, </w:t>
              <w:br/>
              <w:t>ul. Gumnisk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iędzyszkolny Klub Sportowy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łac Młodzieży”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962"/>
        <w:gridCol w:w="3686"/>
        <w:gridCol w:w="3324"/>
      </w:tblGrid>
      <w:tr>
        <w:trPr>
          <w:trHeight w:val="2321" w:hRule="atLeast"/>
        </w:trPr>
        <w:tc>
          <w:tcPr>
            <w:tcW w:w="1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b2b2b2" stroked="t" o:allowincell="f" style="position:absolute;margin-left:0pt;margin-top:-51.05pt;width:278.2pt;height:50.95pt;mso-wrap-style:none;v-text-anchor:middle;mso-position-vertical:top" type="_x0000_t136">
                  <v:path textpathok="t"/>
                  <v:textpath on="t" fitshape="t" string="KOSZYKÓWKA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eastAsia="Arial" w:cs="Arial" w:ascii="Arial" w:hAnsi="Arial"/>
                <w:b/>
                <w:color w:val="3366FF"/>
              </w:rPr>
              <w:t xml:space="preserve">      </w: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226185" cy="90297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urniej koszykówki dziewcząt i chłopców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2  sierpnia 2014 r.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godz. 10:00 –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isko sportowe Pałacu Młodzieży lub Hala Widowiskowo – Sportowa Pałacu Młodzieży w Tarnowie, </w:t>
              <w:br/>
              <w:t>ul. Gumni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iędzyszkolny Klub Sportowy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łac Młodzieży”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94615</wp:posOffset>
                  </wp:positionV>
                  <wp:extent cx="1710690" cy="144462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3-100 Tarnów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</w:tc>
      </w:tr>
    </w:tbl>
    <w:p>
      <w:pPr>
        <w:pStyle w:val="Normal"/>
        <w:ind w:right="142" w:hanging="0"/>
        <w:rPr/>
      </w:pPr>
      <w:r>
        <w:br w:type="page"/>
      </w:r>
      <w:r>
        <w:rPr/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99"/>
      </w:tblGrid>
      <w:tr>
        <w:trPr/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b2b2b2" stroked="t" o:allowincell="f" style="position:absolute;margin-left:0pt;margin-top:-51.05pt;width:165.7pt;height:50.95pt;mso-wrap-style:none;v-text-anchor:middle;mso-position-vertical:top" type="_x0000_t136">
                  <v:path textpathok="t"/>
                  <v:textpath on="t" fitshape="t" string="KARATE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eastAsia="Arial" w:cs="Arial" w:ascii="Arial" w:hAnsi="Arial"/>
                <w:b/>
                <w:color w:val="3366FF"/>
              </w:rPr>
              <w:t xml:space="preserve">        </w: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251585" cy="13576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jęcia kara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, 04-08  sierpnia 2014r. 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Hala sportowa TOSiR,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l. Krupnicza 8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>TOSiR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3-101 Tarnów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pict>
                <v:shape id="shape_0" fillcolor="#b2b2b2" stroked="t" o:allowincell="f" style="position:absolute;margin-left:0pt;margin-top:-51.05pt;width:185.95pt;height:50.95pt;mso-wrap-style:none;v-text-anchor:middle;mso-position-vertical:top" type="_x0000_t136">
                  <v:path textpathok="t"/>
                  <v:textpath on="t" fitshape="t" string="KUNG FU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38"/>
              </w:rPr>
              <w:drawing>
                <wp:inline distT="0" distB="0" distL="0" distR="0">
                  <wp:extent cx="841375" cy="7029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to z Kung Fu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sierpnia 2014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–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a gimnastyczna III LO </w:t>
              <w:br/>
              <w:t>w Tarnowie ul. Brodzińskiego 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S Kung Fu Vo Thuat Thanh Quyen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H. Marusarz 132/3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46050</wp:posOffset>
                  </wp:positionV>
                  <wp:extent cx="1710690" cy="1444625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-523-353</w:t>
            </w:r>
          </w:p>
        </w:tc>
      </w:tr>
    </w:tbl>
    <w:p>
      <w:pPr>
        <w:pStyle w:val="Normal"/>
        <w:ind w:right="142" w:hanging="0"/>
        <w:rPr/>
      </w:pPr>
      <w:r>
        <w:br w:type="page"/>
      </w:r>
      <w:r>
        <w:rPr/>
      </w:r>
    </w:p>
    <w:p>
      <w:pPr>
        <w:pStyle w:val="Normal"/>
        <w:ind w:right="142" w:hanging="0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b2b2b2" stroked="t" o:allowincell="f" style="position:absolute;margin-left:0pt;margin-top:-51.05pt;width:272.2pt;height:50.95pt;mso-wrap-style:none;v-text-anchor:middle;mso-position-vertical:top" type="_x0000_t136">
                  <v:path textpathok="t"/>
                  <v:textpath on="t" fitshape="t" string="WSPINACZKA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eastAsia="Arial" w:cs="Arial" w:ascii="Arial" w:hAnsi="Arial"/>
                <w:b/>
                <w:color w:val="3366FF"/>
              </w:rPr>
              <w:t xml:space="preserve">    </w: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261745" cy="115189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Wspinaczk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>04, 06, 11, 13 sierpnia 2014r.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>godz. 10:00 – 13:00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el. 660-368-841</w:t>
            </w:r>
          </w:p>
        </w:tc>
      </w:tr>
      <w:tr>
        <w:trPr>
          <w:trHeight w:val="7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Wspinaczk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 xml:space="preserve">01, 04-08  sierpnia 2014r. 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godz. 9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Hala sportowa TOSiR,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3-101 Tarnów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</w:tbl>
    <w:p>
      <w:pPr>
        <w:pStyle w:val="Normal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772400</wp:posOffset>
            </wp:positionH>
            <wp:positionV relativeFrom="paragraph">
              <wp:posOffset>3379470</wp:posOffset>
            </wp:positionV>
            <wp:extent cx="1879600" cy="15875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80" w:leader="none"/>
        </w:tabs>
        <w:ind w:right="142" w:hanging="0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543800</wp:posOffset>
            </wp:positionH>
            <wp:positionV relativeFrom="paragraph">
              <wp:posOffset>586740</wp:posOffset>
            </wp:positionV>
            <wp:extent cx="1710690" cy="144462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2280" w:leader="none"/>
        </w:tabs>
        <w:ind w:right="142" w:hanging="0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#b2b2b2" stroked="t" o:allowincell="f" style="position:absolute;margin-left:0pt;margin-top:-51.05pt;width:352.45pt;height:50.95pt;mso-wrap-style:none;v-text-anchor:middle;mso-position-vertical:top" type="_x0000_t136">
                  <v:path textpathok="t"/>
                  <v:textpath on="t" fitshape="t" string="PIŁKA SIATKOWA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23925" cy="90487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42" w:hanging="0"/>
              <w:rPr/>
            </w:pPr>
            <w:r>
              <w:rPr/>
              <w:t xml:space="preserve">Turnieje Piłki siatkowej drużyn mieszanych dla uczniów szkół gimnazjalnych i ponadgimnazjalnych </w:t>
              <w:br/>
              <w:t>i OPEN do 18 la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8 sierpnia 2014r.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( eliminacje)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9 sierpnia 2014r.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(finały)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9:00 –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Hala sportowa TOSiR,</w:t>
            </w:r>
          </w:p>
          <w:p>
            <w:pPr>
              <w:pStyle w:val="TextBody"/>
              <w:ind w:right="142" w:hanging="0"/>
              <w:rPr>
                <w:color w:val="000000"/>
              </w:rPr>
            </w:pPr>
            <w:r>
              <w:rPr>
                <w:b w:val="false"/>
                <w:color w:val="000000"/>
              </w:rPr>
              <w:t>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>33-101 Tarnów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142" w:hanging="0"/>
        <w:rPr/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543800</wp:posOffset>
            </wp:positionH>
            <wp:positionV relativeFrom="paragraph">
              <wp:posOffset>1048385</wp:posOffset>
            </wp:positionV>
            <wp:extent cx="1710690" cy="144462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560" w:leader="none"/>
                <w:tab w:val="center" w:pos="6730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0" w:leader="none"/>
                <w:tab w:val="center" w:pos="673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0" w:leader="none"/>
                <w:tab w:val="center" w:pos="6730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pict>
                <v:shape id="shape_0" fillcolor="#b2b2b2" stroked="t" o:allowincell="f" style="position:absolute;margin-left:0pt;margin-top:-51.05pt;width:445.45pt;height:50.95pt;mso-wrap-style:none;v-text-anchor:middle;mso-position-vertical:top" type="_x0000_t136">
                  <v:path textpathok="t"/>
                  <v:textpath on="t" fitshape="t" string="STRZELECTWO SPORTOWE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838200" cy="737870"/>
                  <wp:effectExtent l="0" t="0" r="0" b="0"/>
                  <wp:docPr id="2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Strzelectwo sportowe-zajęc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>04,06,11,13,18,20,25,27 sierpnia 2014r.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godz. 9:00 –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142" w:hanging="0"/>
              <w:rPr/>
            </w:pPr>
            <w:r>
              <w:rPr/>
              <w:t>Strzelnica LOK w Tarnowie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l. Krzyska 17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arnowski Klub Strzelecki LOK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l. Krzyska 17A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. /014/ 621-87-21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pict>
                <v:shape id="shape_0" fillcolor="#b2b2b2" stroked="t" o:allowincell="f" style="position:absolute;margin-left:0pt;margin-top:-51.05pt;width:185.95pt;height:50.95pt;mso-wrap-style:none;v-text-anchor:middle;mso-position-vertical:top" type="_x0000_t136">
                  <v:path textpathok="t"/>
                  <v:textpath on="t" fitshape="t" string="KARTING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069340" cy="101473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Wakacyjne zajęcia kartingow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>11 - 15 sierpnia 2014r.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godz. 12:00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or Kartingowy Speer Race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l. Kochanowskiego 30 hala 6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eren zakładów mechanicznyc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589280</wp:posOffset>
                  </wp:positionV>
                  <wp:extent cx="1710690" cy="1444625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arnowskie Towarzystwo Sportowo-Kulturalne „K-Team”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l. Kochanowskiego 30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el. 601 791 990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#b2b2b2" stroked="t" o:allowincell="f" style="position:absolute;margin-left:0pt;margin-top:-51.05pt;width:212.2pt;height:50.95pt;mso-wrap-style:none;v-text-anchor:middle;mso-position-vertical:top" type="_x0000_t136">
                  <v:path textpathok="t"/>
                  <v:textpath on="t" fitshape="t" string="PŁYWANIE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/>
              <w:drawing>
                <wp:inline distT="0" distB="0" distL="0" distR="0">
                  <wp:extent cx="1019810" cy="88455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ływalnia letnia za złotówkę – uczniowie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>każdy wtorek miesiąca sierpnia 2014r.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godz. od 10:00 do 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ływalnia letnia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óra Św. Marcina 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oraz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ływalnia letnia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w Tarnowie - Mościcac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3-101 Tarnów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ływalnia kryta Park Wodny za złotówkę – uczniowie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żdy poniedziałek, środa 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>i czwartek miesiąca sierpnia 2014r.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godz. od 13:00 do 18:00</w:t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ływalnia kryta Park Wodny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l. Piłsudskiego 30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3-101 Tarnów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489585</wp:posOffset>
                  </wp:positionV>
                  <wp:extent cx="1710690" cy="1444625"/>
                  <wp:effectExtent l="0" t="0" r="0" b="0"/>
                  <wp:wrapNone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el. /014/ 622 07 10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962"/>
        <w:gridCol w:w="3686"/>
        <w:gridCol w:w="3484"/>
      </w:tblGrid>
      <w:tr>
        <w:trPr>
          <w:trHeight w:val="2494" w:hRule="atLeast"/>
        </w:trPr>
        <w:tc>
          <w:tcPr>
            <w:tcW w:w="1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pict>
                <v:shape id="shape_0" fillcolor="#b2b2b2" stroked="t" o:allowincell="f" style="position:absolute;margin-left:0pt;margin-top:-51.05pt;width:137.2pt;height:50.95pt;mso-wrap-style:none;v-text-anchor:middle;mso-position-vertical:top" type="_x0000_t136">
                  <v:path textpathok="t"/>
                  <v:textpath on="t" fitshape="t" string="BRYDŻ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320165" cy="140589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Brydżowe LATO </w:t>
              <w:br/>
              <w:t>w ciepłym mieście MAKSymalne poniedział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04, 11, 18, 25 sierpnia 2014 r.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godz. 16:30-17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m Studenta PWSZ </w:t>
              <w:br/>
              <w:t>ul. Słowackiego 7  33-100 Tarnów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arnowski Związek Brydża Sportowego</w:t>
              <w:br/>
              <w:t>ul. Ks. Kmiecika 18 A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el. 883-144-893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142" w:hanging="0"/>
        <w:rPr/>
      </w:pPr>
      <w:r>
        <w:rPr/>
      </w:r>
    </w:p>
    <w:p>
      <w:pPr>
        <w:pStyle w:val="Normal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658100</wp:posOffset>
            </wp:positionH>
            <wp:positionV relativeFrom="paragraph">
              <wp:posOffset>2540</wp:posOffset>
            </wp:positionV>
            <wp:extent cx="1710690" cy="144462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color w:val="FF0000"/>
      <w:sz w:val="24"/>
      <w:szCs w:val="24"/>
      <w:lang w:val="pl-PL" w:bidi="ar-SA"/>
    </w:rPr>
  </w:style>
  <w:style w:type="character" w:styleId="Tekstpodstawowy3Znak">
    <w:name w:val="Tekst podstawowy 3 Znak"/>
    <w:qFormat/>
    <w:rPr>
      <w:b/>
      <w:color w:val="99CC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99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image" Target="media/image8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jpeg"/><Relationship Id="rId18" Type="http://schemas.openxmlformats.org/officeDocument/2006/relationships/image" Target="media/image1.png"/><Relationship Id="rId19" Type="http://schemas.openxmlformats.org/officeDocument/2006/relationships/image" Target="media/image10.jpeg"/><Relationship Id="rId20" Type="http://schemas.openxmlformats.org/officeDocument/2006/relationships/image" Target="media/image11.wmf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1:00Z</dcterms:created>
  <dc:creator>UMT</dc:creator>
  <dc:description/>
  <cp:keywords/>
  <dc:language>en-US</dc:language>
  <cp:lastModifiedBy>operator7</cp:lastModifiedBy>
  <cp:lastPrinted>2014-05-27T12:02:00Z</cp:lastPrinted>
  <dcterms:modified xsi:type="dcterms:W3CDTF">2014-06-20T08:01:00Z</dcterms:modified>
  <cp:revision>2</cp:revision>
  <dc:subject/>
  <dc:title/>
</cp:coreProperties>
</file>