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7.jpeg" ContentType="image/jpeg"/>
  <Override PartName="/word/media/image11.png" ContentType="image/png"/>
  <Override PartName="/word/media/image10.png" ContentType="image/png"/>
  <Override PartName="/word/media/image5.wmf" ContentType="image/x-wmf"/>
  <Override PartName="/word/media/image6.jpeg" ContentType="image/jpeg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7pt;width:603pt;height:96.9pt;mso-wrap-style:none;v-text-anchor:middle;mso-position-vertical:top" type="_x0000_t136">
            <v:path textpathok="t"/>
            <v:textpath on="t" fitshape="t" string="Wykaz imprez i zajęć sportowo-rekreacyjnych &#10;w ramach Programu &#10;„Lato w mieście bezpieczne wakacje Tarnów 2014”" style="font-family:&quot;Times New Roman&quot;;font-size:18pt"/>
            <v:fill o:detectmouseclick="t" on="false" color2="black"/>
            <v:stroke color="#33cccc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mc:AlternateContent>
          <mc:Choice Requires="wps">
            <w:drawing>
              <wp:inline distT="0" distB="0" distL="0" distR="0">
                <wp:extent cx="2228215" cy="17132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040" cy="171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IPIE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2db3d3" stroked="t" o:allowincell="f" style="position:absolute;margin-left:0pt;margin-top:-134.95pt;width:175.4pt;height:134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IPIEC</w:t>
                      </w:r>
                    </w:p>
                  </w:txbxContent>
                </v:textbox>
                <v:path textpathok="t"/>
                <v:textpath on="t" fitshape="t" string="LIPIEC" style="font-family:&quot;Impact&quot;;font-size:72pt"/>
                <v:fill o:detectmouseclick="t" type="solid" color2="#d24c2c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657600</wp:posOffset>
            </wp:positionH>
            <wp:positionV relativeFrom="paragraph">
              <wp:posOffset>58420</wp:posOffset>
            </wp:positionV>
            <wp:extent cx="1710690" cy="1444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</w:rPr>
              <w:pict>
                <v:shape id="shape_0" fillcolor="#b2b2b2" stroked="t" o:allowincell="f" style="position:absolute;margin-left:0pt;margin-top:-51.05pt;width:278.2pt;height:50.95pt;mso-wrap-style:none;v-text-anchor:middle;mso-position-vertical:top" type="_x0000_t136">
                  <v:path textpathok="t"/>
                  <v:textpath on="t" fitshape="t" string="PIŁKA NOŻNA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rFonts w:eastAsia="Arial" w:cs="Arial" w:ascii="Arial" w:hAnsi="Arial"/>
                <w:b/>
                <w:color w:val="3366FF"/>
              </w:rPr>
              <w:t xml:space="preserve">      </w: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1014730" cy="90487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akacje z Iskrą”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,03,08,10,15,17,22,24 lipca 2014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09:00 –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>Obiekty sportowe KS „ISKRA” w Tarn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 ul. Krzyskiej 1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Sportowy „Iskr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zyska 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00 142 89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urniej Piłki Nożn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INI – MUNDIAL 2014”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- 15 lipca 2014r. </w:t>
              <w:br/>
              <w:t xml:space="preserve">od godz. 10: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>Boiska treningowe</w:t>
            </w:r>
          </w:p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 xml:space="preserve">KS „ZKS UNIA” Tarnów </w:t>
            </w:r>
          </w:p>
          <w:p>
            <w:pPr>
              <w:pStyle w:val="Tekstpodstawowy3"/>
              <w:rPr/>
            </w:pPr>
            <w:r>
              <w:rPr>
                <w:color w:val="000000"/>
              </w:rPr>
              <w:t xml:space="preserve">Boisko piłkarskie przy ZSS  </w:t>
            </w:r>
          </w:p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>ul. Zbylitowska 7 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 „ZKS UNIA”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Traugutta 5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1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33-19-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Zajęcia treningowe oraz zabawy z piłką nożną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ażdy wtorek i czwartek miesiąca lipca 3014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dz. 18:00 – 19:3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>Boiska treningowe</w:t>
            </w:r>
          </w:p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 xml:space="preserve">KS „ZKS UNIA” Tarnów </w:t>
            </w:r>
          </w:p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 xml:space="preserve">Boisko piłkarskie przy ZSS  </w:t>
            </w:r>
          </w:p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>ul. Zbylitowska 7 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 „ZKS UNIA”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Traugutta 5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1 Tarn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. /014/ 633-19-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urniej piłki nożnej dla dzieci i młodzieży z szkół podstawowych i gimnazjaln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, 23 lipca 2014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 xml:space="preserve">Obiekty sportowe KS „Błękitni” </w:t>
              <w:br/>
              <w:t>ul. Piłsudskiego 32 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S „Błękitni” </w:t>
              <w:br/>
              <w:t xml:space="preserve">ul. Piłsudskiego 3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41275</wp:posOffset>
                  </wp:positionV>
                  <wp:extent cx="1710690" cy="14446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tel. /014/ 630-04-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pict>
                <v:shape id="shape_0" fillcolor="#b2b2b2" stroked="t" o:allowincell="f" style="position:absolute;margin-left:0pt;margin-top:-51.05pt;width:158.2pt;height:50.95pt;mso-wrap-style:none;v-text-anchor:middle;mso-position-vertical:top" type="_x0000_t136">
                  <v:path textpathok="t"/>
                  <v:textpath on="t" fitshape="t" string="FUTSAL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sz w:val="96"/>
                <w:szCs w:val="96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1261745" cy="1014730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łodzieżowa Liga Letnia U-14 i U-16 U-18 o Puchar Prezydenta Miasta Tarno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7, 08, 09, 10, 11, 21, 22, 23, 24, 25, 28, 29, 30, 31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ca 2014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:00 - 16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kty sportowe „Orlik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. Zielone 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KS GRABÓ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Zagumnie 1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790 778 8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inho – Piłkarska </w:t>
              <w:br/>
              <w:t>Gra Trójek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 18 lipca 2014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dz. 9:30 – 12:3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kty sportowe miasta Tarnow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Hesed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Mościckiego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09-663-6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7886700</wp:posOffset>
            </wp:positionH>
            <wp:positionV relativeFrom="paragraph">
              <wp:posOffset>401320</wp:posOffset>
            </wp:positionV>
            <wp:extent cx="1710690" cy="14446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pict>
                <v:shape id="shape_0" fillcolor="#b2b2b2" stroked="t" o:allowincell="f" style="position:absolute;margin-left:0pt;margin-top:-51.05pt;width:122.95pt;height:50.95pt;mso-wrap-style:none;v-text-anchor:middle;mso-position-vertical:top" type="_x0000_t136">
                  <v:path textpathok="t"/>
                  <v:textpath on="t" fitshape="t" string="TENIS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pict>
                <v:shape id="shape_0" fillcolor="#b2b2b2" stroked="t" o:allowincell="f" style="position:absolute;margin-left:0pt;margin-top:-51.05pt;width:200.2pt;height:50.95pt;mso-wrap-style:none;v-text-anchor:middle;mso-position-vertical:top" type="_x0000_t136">
                  <v:path textpathok="t"/>
                  <v:textpath on="t" fitshape="t" string="STOŁOWY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61745" cy="134366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nis stołow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, 03, ,07, 09, 10, 14, 16, 17, 21, 23, 24, 28, 30 lipca 2014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:00 –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Obiekty sportowe MKS „Tarnovia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60-368-84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nis stołowy – Turniej  dla dziewcząt i chłopców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 lipca 2014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Obiekty sportowe MKS „Tarnovia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60-368-8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543800</wp:posOffset>
            </wp:positionH>
            <wp:positionV relativeFrom="paragraph">
              <wp:posOffset>48260</wp:posOffset>
            </wp:positionV>
            <wp:extent cx="1879600" cy="15875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</w:rPr>
              <w:pict>
                <v:shape id="shape_0" fillcolor="#b2b2b2" stroked="t" o:allowincell="f" style="position:absolute;margin-left:0pt;margin-top:-51.05pt;width:165.7pt;height:50.95pt;mso-wrap-style:none;v-text-anchor:middle;mso-position-vertical:top" type="_x0000_t136">
                  <v:path textpathok="t"/>
                  <v:textpath on="t" fitshape="t" string="KARATE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rFonts w:eastAsia="Arial" w:cs="Arial" w:ascii="Arial" w:hAnsi="Arial"/>
                <w:b/>
                <w:color w:val="3366FF"/>
              </w:rPr>
              <w:t xml:space="preserve">        </w: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1251585" cy="135763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Zajęcia karat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-04, 07-11, 14-18, 21-25, 28-3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pca 2014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a sportowa TOSiR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upnicza 8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Traugutta 5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1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pict>
                <v:shape id="shape_0" fillcolor="#b2b2b2" stroked="t" o:allowincell="f" style="position:absolute;margin-left:0pt;margin-top:-51.05pt;width:185.95pt;height:50.95pt;mso-wrap-style:none;v-text-anchor:middle;mso-position-vertical:top" type="_x0000_t136">
                  <v:path textpathok="t"/>
                  <v:textpath on="t" fitshape="t" string="KUNG FU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38"/>
              </w:rPr>
              <w:drawing>
                <wp:inline distT="0" distB="0" distL="0" distR="0">
                  <wp:extent cx="835660" cy="75755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ato z Kung Fu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, 02, 03, 04, 21, 22, 23, 24, 25, 28, 29, 30, 31 lipca 2014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:00 –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la gimnastyczna III LO </w:t>
              <w:br/>
              <w:t>w Tarnowie ul. Brodzińskiego 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S Kung Fu Vo Thuat Thanh Quyen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H. Marusarz 132/3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-523-35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pict>
                <v:shape id="shape_0" fillcolor="#b2b2b2" stroked="t" o:allowincell="f" style="position:absolute;margin-left:0pt;margin-top:-51.05pt;width:165.7pt;height:50.95pt;mso-wrap-style:none;v-text-anchor:middle;mso-position-vertical:top" type="_x0000_t136">
                  <v:path textpathok="t"/>
                  <v:textpath on="t" fitshape="t" string="SZACHY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937260" cy="8686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urniej szachowy dla dzieci i młodzieży’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 26, lipca 2014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:00</w:t>
              <w:br/>
              <w:t>zapisy od godz.  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</w:rPr>
              <w:t>Sala Stowarzyszenia Rodzin Katolickich przy Parafii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ł. Karoliny 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lny Uczniowski Klub Sportowy „Karolina” przy Parafii Bł. Karoliny w Tarn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M. Dąbrowskiej 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4-22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772400</wp:posOffset>
            </wp:positionH>
            <wp:positionV relativeFrom="paragraph">
              <wp:posOffset>1865630</wp:posOffset>
            </wp:positionV>
            <wp:extent cx="1710690" cy="144462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</w:rPr>
              <w:pict>
                <v:shape id="shape_0" fillcolor="#b2b2b2" stroked="t" o:allowincell="f" style="position:absolute;margin-left:0pt;margin-top:-51.05pt;width:272.2pt;height:50.95pt;mso-wrap-style:none;v-text-anchor:middle;mso-position-vertical:top" type="_x0000_t136">
                  <v:path textpathok="t"/>
                  <v:textpath on="t" fitshape="t" string="WSPINACZKA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rFonts w:eastAsia="Arial" w:cs="Arial" w:ascii="Arial" w:hAnsi="Arial"/>
                <w:b/>
                <w:color w:val="3366FF"/>
              </w:rPr>
              <w:t xml:space="preserve">    </w: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1261745" cy="115189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spinaczka sporto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 18, 23, 25, 30 lipca 2014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10:00 – 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Obiekty sportowe MKS „Tarnovia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60-368-841</w:t>
            </w:r>
          </w:p>
        </w:tc>
      </w:tr>
      <w:tr>
        <w:trPr>
          <w:trHeight w:val="7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spinaczka sporto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-04, 07-11, 14-18, 21-25, 28-3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ipca 2014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9:0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a sportowa TOSiR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upnicza 8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Traugutta 5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1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772400</wp:posOffset>
            </wp:positionH>
            <wp:positionV relativeFrom="paragraph">
              <wp:posOffset>3379470</wp:posOffset>
            </wp:positionV>
            <wp:extent cx="1879600" cy="15875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7658100</wp:posOffset>
            </wp:positionH>
            <wp:positionV relativeFrom="paragraph">
              <wp:posOffset>60960</wp:posOffset>
            </wp:positionV>
            <wp:extent cx="1710690" cy="144462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560" w:leader="none"/>
                <w:tab w:val="center" w:pos="673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ab/>
              <w:t xml:space="preserve">                                                                      </w:t>
            </w:r>
            <w:r>
              <w:rPr/>
              <w:pict>
                <v:shape id="shape_0" fillcolor="#b2b2b2" stroked="t" o:allowincell="f" style="position:absolute;margin-left:0pt;margin-top:-51.05pt;width:445.45pt;height:50.95pt;mso-wrap-style:none;v-text-anchor:middle;mso-position-vertical:top" type="_x0000_t136">
                  <v:path textpathok="t"/>
                  <v:textpath on="t" fitshape="t" string="STRZELECTWO SPORTOWE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017270" cy="1016000"/>
                  <wp:effectExtent l="0" t="0" r="0" b="0"/>
                  <wp:docPr id="26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rzelectwo sportowe-zajęci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,07,09,14,16,21,23,28,30 lipca 2014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9:00 –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Strzelnica LOK w Tarn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zyska 17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wski Klub Strzelecki L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zyska 17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l. /014/ 621-87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pict>
                <v:shape id="shape_0" fillcolor="#b2b2b2" stroked="t" o:allowincell="f" style="position:absolute;margin-left:0pt;margin-top:-51.05pt;width:137.2pt;height:50.95pt;mso-wrap-style:none;v-text-anchor:middle;mso-position-vertical:top" type="_x0000_t136">
                  <v:path textpathok="t"/>
                  <v:textpath on="t" fitshape="t" string="BRYDŻ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1320165" cy="140589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Brydżowe LATO </w:t>
              <w:br/>
              <w:t>w ciepłym mieście MAKSymalne poniedziałk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, 14, 21, 28 lipca 2014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6:30-17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m Studenta PWSZ </w:t>
              <w:br/>
              <w:t>ul. Słowackiego 7  33-100 Tarn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270510</wp:posOffset>
                  </wp:positionV>
                  <wp:extent cx="1710690" cy="1444625"/>
                  <wp:effectExtent l="0" t="0" r="0" b="0"/>
                  <wp:wrapNone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Tarnowski Związek Brydża Sportowego</w:t>
              <w:br/>
              <w:t>ul. Ks. Kmiecika 18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883-144-8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 id="shape_0" fillcolor="#b2b2b2" stroked="t" o:allowincell="f" style="position:absolute;margin-left:0pt;margin-top:-51.05pt;width:212.2pt;height:50.95pt;mso-wrap-style:none;v-text-anchor:middle;mso-position-vertical:top" type="_x0000_t136">
                  <v:path textpathok="t"/>
                  <v:textpath on="t" fitshape="t" string="PŁYWANIE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/>
              <w:drawing>
                <wp:inline distT="0" distB="0" distL="0" distR="0">
                  <wp:extent cx="1019810" cy="884555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ływalnia letnia za złotówkę – uczniowie tarnowskich szkół za okazaniem ważnej legitymacji szkol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żdy wtorek miesiąca lipca 2014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od 10:00 do 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ywalnia let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óra Św. Marci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ywalnia let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arnowie - Mościcac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Traugutta 5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1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ływalnia kryta Park Wodny za złotówkę – uczniowie tarnowskich szkół za okazaniem ważnej legitymacji szkol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żdy poniedziałek, środ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czwartek miesiąca lipca 2014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od 13:00 do 18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ywalnia kryta Park Wod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Piłsudskiego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Traugutta 5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1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885825</wp:posOffset>
                  </wp:positionV>
                  <wp:extent cx="1710690" cy="1444625"/>
                  <wp:effectExtent l="0" t="0" r="0" b="0"/>
                  <wp:wrapNone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Tel. /014/ 622 07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 id="shape_0" fillcolor="#b2b2b2" stroked="t" o:allowincell="f" style="position:absolute;margin-left:0pt;margin-top:-51.05pt;width:455.2pt;height:50.95pt;mso-wrap-style:none;v-text-anchor:middle;mso-position-vertical:top" type="_x0000_t136">
                  <v:path textpathok="t"/>
                  <v:textpath on="t" fitshape="t" string="AKADEMIA KANEŃSKA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26210" cy="142621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III Wakacyjna Akademia Kaneńska 20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-11 lipca 2014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9:00-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CEM Kana, obiekty sportowo-rekreacyjne miasta Tarnow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CEM „KAN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Mościckiego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88-81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658100</wp:posOffset>
            </wp:positionH>
            <wp:positionV relativeFrom="paragraph">
              <wp:posOffset>57150</wp:posOffset>
            </wp:positionV>
            <wp:extent cx="1710690" cy="144462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pict>
                <v:shape id="shape_0" fillcolor="#b2b2b2" stroked="t" o:allowincell="f" style="position:absolute;margin-left:0pt;margin-top:-51.05pt;width:467.95pt;height:50.95pt;mso-wrap-style:none;v-text-anchor:middle;mso-position-vertical:top" type="_x0000_t136">
                  <v:path textpathok="t"/>
                  <v:textpath on="t" fitshape="t" string="OLIMPIADA SPORTOWA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34440" cy="1426210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kacyjna Olimpiada Sportowa dla dzieci </w:t>
              <w:br/>
              <w:t>z półkolonii oraz grup zorganizowan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, 23, 30 lipca 2014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:00 -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biekty sportowe TOSiR przy </w:t>
              <w:br/>
              <w:t>ul. Wojska Polskiego  ( w przypadku niesprzyjającej pogody hala TOSiR, ul. Krupnicza 8a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ędzyszkolny Klub Spor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ałac Młodzieży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J. Piłsudskiego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1-15-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429500</wp:posOffset>
            </wp:positionH>
            <wp:positionV relativeFrom="paragraph">
              <wp:posOffset>8890</wp:posOffset>
            </wp:positionV>
            <wp:extent cx="1710690" cy="1444625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pict>
                <v:shape id="shape_0" fillcolor="#b2b2b2" stroked="t" o:allowincell="f" style="position:absolute;margin-left:0pt;margin-top:-51.05pt;width:691.45pt;height:50.95pt;mso-wrap-style:none;v-text-anchor:middle;mso-position-vertical:top" type="_x0000_t136">
                  <v:path textpathok="t"/>
                  <v:textpath on="t" fitshape="t" string="WAKACJE Z PAŁACEM MŁODZIEŻY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drawing>
                <wp:inline distT="0" distB="0" distL="0" distR="0">
                  <wp:extent cx="1330960" cy="1432560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sztaty rekreacyjno – sportowe dla uczniów szkół podstawow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-04, 07-11, 14-18, 21-25 lipca 2014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08:00 –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łac Młodzieży w Tarnowie ul. Piłsudskiego 24 i hala ul. Gumniska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łac Młodzież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J. Piłsudskiego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1-15-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658100</wp:posOffset>
            </wp:positionH>
            <wp:positionV relativeFrom="paragraph">
              <wp:posOffset>36195</wp:posOffset>
            </wp:positionV>
            <wp:extent cx="1710690" cy="1444625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 id="shape_0" fillcolor="#b2b2b2" stroked="t" o:allowincell="f" style="position:absolute;margin-left:0pt;margin-top:-51.05pt;width:335.95pt;height:50.95pt;mso-wrap-style:none;v-text-anchor:middle;mso-position-vertical:top" type="_x0000_t136">
                  <v:path textpathok="t"/>
                  <v:textpath on="t" fitshape="t" string="OBÓZ KOLARSKI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12570" cy="930910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Harcerska Wyprawa Rowerowa z Małopolski do Toskanii – Bursztynowym Szlakiem – 2014r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 lipca 2014 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Tarnów –Presov - Szandro – Budapeszt – Balaton – Ormoz – Treste – Portogruaro – Venezia – Padwa – Bolonia – Castello - Pin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wiązek Harcerstwa Polskiego Chorągiew Krakowska – Hufiec Tarnów  </w:t>
              <w:br/>
              <w:t xml:space="preserve">ul. Konarskiego 17  </w:t>
              <w:br/>
              <w:t>33-100 Tarn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508-228-8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7543800</wp:posOffset>
            </wp:positionH>
            <wp:positionV relativeFrom="paragraph">
              <wp:posOffset>1170940</wp:posOffset>
            </wp:positionV>
            <wp:extent cx="1710690" cy="1444625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color w:val="FF0000"/>
      <w:sz w:val="24"/>
      <w:szCs w:val="24"/>
      <w:lang w:val="pl-PL" w:bidi="ar-SA"/>
    </w:rPr>
  </w:style>
  <w:style w:type="character" w:styleId="Tekstpodstawowy3Znak">
    <w:name w:val="Tekst podstawowy 3 Znak"/>
    <w:qFormat/>
    <w:rPr>
      <w:b/>
      <w:color w:val="99CC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99CC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8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1.png"/><Relationship Id="rId20" Type="http://schemas.openxmlformats.org/officeDocument/2006/relationships/image" Target="media/image1.png"/><Relationship Id="rId21" Type="http://schemas.openxmlformats.org/officeDocument/2006/relationships/image" Target="media/image12.wmf"/><Relationship Id="rId22" Type="http://schemas.openxmlformats.org/officeDocument/2006/relationships/image" Target="media/image1.png"/><Relationship Id="rId23" Type="http://schemas.openxmlformats.org/officeDocument/2006/relationships/image" Target="media/image13.wmf"/><Relationship Id="rId24" Type="http://schemas.openxmlformats.org/officeDocument/2006/relationships/image" Target="media/image1.png"/><Relationship Id="rId25" Type="http://schemas.openxmlformats.org/officeDocument/2006/relationships/image" Target="media/image14.wmf"/><Relationship Id="rId26" Type="http://schemas.openxmlformats.org/officeDocument/2006/relationships/image" Target="media/image1.png"/><Relationship Id="rId27" Type="http://schemas.openxmlformats.org/officeDocument/2006/relationships/image" Target="media/image15.wmf"/><Relationship Id="rId28" Type="http://schemas.openxmlformats.org/officeDocument/2006/relationships/image" Target="media/image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09:00Z</dcterms:created>
  <dc:creator>UMT</dc:creator>
  <dc:description/>
  <cp:keywords/>
  <dc:language>en-US</dc:language>
  <cp:lastModifiedBy>operator7</cp:lastModifiedBy>
  <cp:lastPrinted>2014-05-27T12:24:00Z</cp:lastPrinted>
  <dcterms:modified xsi:type="dcterms:W3CDTF">2014-06-25T12:09:00Z</dcterms:modified>
  <cp:revision>2</cp:revision>
  <dc:subject/>
  <dc:title> </dc:title>
</cp:coreProperties>
</file>