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26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Jay Austin jest właścicielem komisu używanych samochodów i jak większość sprzedawców w jego branży działa w sposób nieuczciwy, sztucznie zawyżając ceny i okłamując swoich klientów, którzy słono przepłacają za zakupione pojazdy. Jego podejście do biznesu przenosi się na jego relację z bliskimi  i znajomymi. Wkrótce dochodzi do sytuacji, że nawet jego żona i syn widzą, że nie można mu ufać. Kiedy Jay zostaje poruszony przez Boga zmienia swoje podejście do biznesu  "o 180 stopni". Z początku nie jest mu łatwo, stoi na skraju bankructwa ale uczciwość, wierność i bezgraniczne zaufanie Bogu zostaje mu w niesamowity sposób wynagrodzona.</w:t>
      </w:r>
    </w:p>
    <w:p>
      <w:pPr>
        <w:pStyle w:val="Normal"/>
        <w:spacing w:before="280" w:after="280"/>
        <w:jc w:val="both"/>
        <w:rPr/>
      </w:pPr>
      <w:r>
        <w:rPr/>
        <w:t>A także:</w:t>
      </w:r>
    </w:p>
    <w:p>
      <w:pPr>
        <w:pStyle w:val="Normal"/>
        <w:spacing w:before="280" w:after="280"/>
        <w:rPr/>
      </w:pPr>
      <w:r>
        <w:rPr/>
        <w:t xml:space="preserve">Czterech mężczyzn -  jedno powołanie: służyć i chronić. </w:t>
      </w:r>
    </w:p>
    <w:p>
      <w:pPr>
        <w:pStyle w:val="Normal"/>
        <w:spacing w:before="280" w:after="280"/>
        <w:rPr/>
      </w:pPr>
      <w:r>
        <w:rPr/>
        <w:t>Jako oficerowie broniący prawa, stawiają czoła zagrożeniu każdego dnia. Jednakże, kiedy tragedia uderza w ich rodziny, ci ojcowie zmagają się ze swoimi nadziejami, lękami i wiarą. Z tej walki rodzi się decyzja, która całkowicie odmienia ich życie.</w:t>
      </w:r>
    </w:p>
    <w:p>
      <w:pPr>
        <w:pStyle w:val="Normal"/>
        <w:spacing w:before="280" w:after="280"/>
        <w:rPr/>
      </w:pPr>
      <w:r>
        <w:rPr/>
        <w:t>Film ze zwrotami akcji, trzymający w napięciu, ale też okraszony humorem. Czwarta produkcja Sherwood Pictures ukazuje Bożą obietnicę mówiącą o tym, że "serca ojców zwrócą się ku ich dzieciom, a serca dzieci zwrócą się ku ich ojcom". Film wstrząśnie emocjami i wyobraźnią. Pokaże,  jak ważna jest rola       i przykład odpowiedzialnego mężczyzny w życiu rodziny.</w:t>
      </w:r>
    </w:p>
    <w:p>
      <w:pPr>
        <w:pStyle w:val="Normal"/>
        <w:spacing w:before="280" w:after="280"/>
        <w:rPr/>
      </w:pPr>
      <w:r>
        <w:rPr/>
        <w:t>Znakomita produkcja z mocnym przesłaniem dla wszystkich ojców i młodych mężczyzn 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je reporterskie z trasy naszej letniej wyprawy usłyszeć będzie można zarówno na antenie RDN Małopolska, jak i Na antenie RDN Nowy Sącz i na naszym radiowym profilu facebookowym. Przyłącz się do n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1:00Z</dcterms:created>
  <dc:creator>Mariusz</dc:creator>
  <dc:description/>
  <cp:keywords/>
  <dc:language>en-US</dc:language>
  <cp:lastModifiedBy>operator7</cp:lastModifiedBy>
  <dcterms:modified xsi:type="dcterms:W3CDTF">2014-06-26T13:31:00Z</dcterms:modified>
  <cp:revision>2</cp:revision>
  <dc:subject/>
  <dc:title> </dc:title>
</cp:coreProperties>
</file>