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I WAKACYJNY  KONKURS „TU… KOCHAM TARNÓW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ieszkasz w Tarnowie, tu się tylko urodziłeś albo jesteś pozytywnie zakręcony na punkcie naszego miasta i po prostu kochasz Tarnów – ten konkurs jest dla CIEBIE !!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ydział Marki Miasta UMT ogłasza II edycję konkursu dla tarnowian z urodzenia, zamieszkania lub zamiłowania na promocyjne udokumentowanie wakacyjnego pobytu w ciekawych, dziwnych i niezwykłych miejscach – od podtarnowskich urokliwych zakątków do odległych krańców świa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ynym warunkiem uczestnictwa jest ujęcie w nadsyłanych pracach (zdjęciach lub filmikach) akcentu związanego z Tarnowem. Własnoręcznie wykonany  herb miasta, koszulka z  tarnowskim akcentem, napis TARNÓW w dowolnej technice oraz każda  inna „tarnowska” marka”, jaką podpowie wyobraźn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erdecznie zapraszamy do wakacyjnej zabawy z „KOCHAM TARNÓW” w tle 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sięg konkursu – Polska oraz dowolne miejsce na świecie. Konkurs skierowany jest do tarnowian, ale także do tych, którzy z Tarnowa wyjechali na chwilę, lub dłuższą chwilę i mieszkają niedaleko, dalej lub na końcu świata, ale w sercu ciągle noszą rodzinne miasto. Nadesłane zdjęcia i filmiki powinny obejmować okres od 5 lipca do 19 września 2014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prosimy nadsyłać drogą elektroniczną na adres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onkurs@umt.tarnow.p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e 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Fotografia (zdjęcia pojedyncze lub fotoreportaż do 5 zdjęć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m ( nagranie video dowolnym sprzętem – maksymalny czas 3 min.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o wygrania cenne nagrody o łącznej wartości 6 tys. zł.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uczestników wakacyjnej konkursowej zabawy czekają cenne nagrody rzeczowe min. kamera cyfrowa,  nawigacja samochodowa, pendrive oraz tarninowe kubki i tarnowskie koszulki, kaski rowerowe i inne atrakcyjne niespodzianki. Nagrodzone prace będą również publikowane na  stroni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arnow.p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trwa od 5 lipca do 19 września 2014 r. ogłoszenie wyników konkursu do 20 października 2014 r. Szczegóły w regulaminie na stroni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arn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gulamin Konkursu Fotograficzno-Filmow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u…Kocham Tarnów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iejszy Regulamin stanowi jedyny dokument określający zasady, zakres i warunki uczestnictwa w konkursie  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u… Kocham Tarnów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ganizator Konkurs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torem Konkursu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u… Kocham Tarnów</w:t>
      </w:r>
      <w:r>
        <w:rPr>
          <w:rFonts w:cs="Times New Roman" w:ascii="Times New Roman" w:hAnsi="Times New Roman"/>
          <w:color w:val="000000"/>
          <w:sz w:val="24"/>
          <w:szCs w:val="24"/>
        </w:rPr>
        <w:t>” (dalej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kurs</w:t>
      </w:r>
      <w:r>
        <w:rPr>
          <w:rFonts w:cs="Times New Roman" w:ascii="Times New Roman" w:hAnsi="Times New Roman"/>
          <w:color w:val="000000"/>
          <w:sz w:val="24"/>
          <w:szCs w:val="24"/>
        </w:rPr>
        <w:t>”) jest Gmina Miasta Tarnowa – Urząd Miasta Tarnowa, ul. Mickiewicza 2 , 33-100 Tarnów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em konkursu jest telewizja IMAV.TV z siedzibą w Tarnowie, ul. Placu Więźniów KL Auschwitz 1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kurs organizowany jest bez ograniczeń terytorialnych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ermin  Konkursu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kurs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u…Kocham Tarnów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wa od 5 lipca 2014 r. do 19 września 2014 r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strzygnięcie Konkursu nastąpi w dniu 20 października 2014 r.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niki Konkursu zostaną podane do publicznej wiadomości w terminie nie dłuższym niż 7 dni licząc od dnia rozstrzygnięcia.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l Konkursu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m konkursu jest budowanie społecznych więzi, wzmacnianie poczucia tożsamości oraz promowanie marki Tarnów wśród mieszkańców Tarnowa, jak również pośród  tarnowian mieszkających poza rodzinnym miast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ady i warunki uczestnictwa w Konkurs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ma charakter otwarty jednoetapow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kiem Konkursu może być każda osoba fizyczna zamieszkała na terytorium Rzeczpospolitej Polskiej i poza nią. Osoby niepełnoletnie mogą wziąć udział w Konkursie za zgodą rodziców lub przedstawicieli ustawowych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konkursu wyłączeni są pracownicy Wydziału Marki Miasta UMT w Tarnowie, pracownicy IMAV TV oraz członkowie jury.   </w:t>
      </w:r>
      <w:bookmarkStart w:id="0" w:name="_GoBack"/>
      <w:bookmarkEnd w:id="0"/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kiem Konkursu (dalej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czestnik</w:t>
      </w:r>
      <w:r>
        <w:rPr>
          <w:rFonts w:cs="Times New Roman" w:ascii="Times New Roman" w:hAnsi="Times New Roman"/>
          <w:color w:val="000000"/>
          <w:sz w:val="24"/>
          <w:szCs w:val="24"/>
        </w:rPr>
        <w:t>”) może być osoba o której mowa w ust. 2 powyżej, z wyłączeniem ust. 3 powyżej, która spełnia łącznie poniższe warunk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w terminie do 19 września 2014 r. prześle Organizatorowi drogą elektroniczną na adres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kurs@umt.tarnow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kompletne zgłoszenie zawierając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wypełniony formularz zgłoszeniowy zgodnie z wzorem stanowiącym załącznik nr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regulamin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wypełnione oświadczenie Uczestnika zgodnie z wzorem stanowiącym załącznik nr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regulamin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Pracę Konkursową, czyli Zdjęcie ( lub fotoreportaż do maksymalnie 5 zdjęć) lub Filmik ( maksymalny czas 3 min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Zgłoszenie uznaje się za przesłane w terminie, jeżeli zostanie doręczone droga elektroniczną Organizatorowi do dnia 19 września 2014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Formularz zgłoszeniowy oraz oświadczenie wypełnia Uczestnik, z tym zastrzeżeniem, że w przypadku uczestnika nie posiadającego pełnej zdolności do czynności prawnych, zgłoszenie może zostać dokonane tylko przez jego przedstawiciela ustawow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Zgłoszenia nieczytelne, niekompletne lub zawierające nieprawdziwe dane podlegają odrzuceniu, a zgłaszający nie będzie Uczestnikiem w rozumieniu regulami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Organizator nie ponosi odpowiedzialności za zgłoszenia, które nie dotarły do niego z przyczyn od niego niezależnych, m.in. wskutek awarii łączy internetowy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Uczestnik akceptuje regulamin Konkursu podpisując formularz zgłoszeni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Dane osobowe Uczestnika (imię, nazwisko, adres e-mail, adres kontaktowy, data urodzenia), podane w formularzu zgłoszeniowym będą przetwarzane przez Organizatora, będącego jednocześnie ich administratorem, zgodnie z przepisam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stawy z dnia 29 sierpnia 1997 r. o ochronie danych osobow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Dz. U. z 2002r., nr 101, poz. 926 ze zm.), w zakresie i celach związanych z przeprowadzeniem Konkursu, w szczególności w celu komunikowania się z Uczestnikami, wydania nagród oraz promocji Konkursu. Organizator niniejszym informuje, iż podanie danych jest dobrowolne, a ponadto osobom, których dane dotyczą przysługuje prawo dostępu do treści swoich danych oraz ich poprawien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Zadaniem Uczestnika jest wykonanie Pracy Konkursowej w postaci materiału fotograficznego lub  filmowego tj. jest ujęcie w nadsyłanych pracach (zdjęciach i filmikach) akcentu związanego z Tarnowem. Może to być papierowa chorągiewka z herbem Tarnowa, własnoręcznie wykonany herb miasta, koszulka z  tarnowskim akcentem, napis TARNÓW w dowolnej technice oraz każda  inna „tarnowska” marka”, jaką podpowie wyobraźn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 Każdy Uczestnik może zgłosić maksymalnie po 1 w każdej z kategorii samodzielnie wykonanej Pracy Konkursowej. Każda Praca Konkursowa wymaga oddzielnego zgłosz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Przesyłając Pracę Konkursową Uczestnik zapewnia, że jest jej autorem oraz że przysługuje mu pełnia autorskich praw osobistych i majątkowych do Pracy, a także że prawa te nie są obciążone prawami osób trzecich. Uczestnik zobowiązuje się wobec Organizatora do naprawienia szkody jaką może ponieść Organizator w związku z roszczeniami osób trzecich związanymi z prawami autorskimi do Pracy, prawami do wizerunku lub wszelkimi innymi prawa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Prace Konkursowe naruszające prawa osób trzecich lub obowiązujące przepisy prawa nie będą brane pod uwagę w Konkurs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Wszelkie koszty związane z uczestnictwem w Konkursie oraz wykonaniem Pracy Konkursowej ponosi Uczestni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Przesyłając zgłoszenie, Uczestnik zobowiązuje się, że w przypadku wygranej w Konkursie, przeniesie na Organizatora autorskie prawa majątkowe do nagrodzonej Pracy Konkursow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magania merytoryczne i techniczne dotyczące Prac Konkurs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1. Pracę Konkursową stanowi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Zdjęcie lub fotoreportaż do maksymalnie 5 zdjęć (zapis JP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Filmik wykonany dowolną techniką i na dowolnym sprzęcie (kamera cyfrowa, telefon komórkowy, aparat fotograficzny itp.) o maksymalnej długości 3 minuty, format MPG4, WMV, AVI, MOV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. Pracę Konkursową należy przedstawić w formie elektronicznej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. Praca Konkursowa może być wykonana dowolną techniką filmową lub fotograficzną, pod warunkiem, że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jęcie nadesłane w załączniku powinno być w rozdzielczości min. 1600x1200 pikseli, natomiast plik ze zdjęciem lub materiałem filmowym nie może przekraczać 10 MB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. Organizator konkursu zastrzega sobie prawo do zmiany rozdzielczości zdjęc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ublikowanego na swojej stro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Prace Konkursowe, które nie będą spełniać powyższych wymagań nie będą podlegać ocenie Komisji Konkurs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iezależnie od przyczyny Organizator nie ponosi odpowiedzialności za Prace Konkursowe uszkodzone i niewłaściwie sformatowa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warunki składania Prac Konkurs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Zgłoszenie Pracy Konkursowej następuje poprzez przesłanie jej pocztą elektroniczną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Organizator nie może ponosić odpowiedzialności za ewentualne opóźnienia związane z dostarczaniem. Niezależnie od przyczyny Organizator nie ponosi odpowiedzialności za Prace Konkursowe przesłane po 19 września 2014 r. Prace te nie będą zakwalifikowane do Konkurs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Prace Konkursowe należy przesyłać na adres mailowy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kurs@umt.tarnow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z dopiskie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kurs 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u… kocham Tarnó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rganizator nie ponosi odpowiedzialności za ewentualne uszkodzenie lub zaginięcie Pracy Konkursowej powstałe przed doręczeniem Pracy Konkursowej Organizatorow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</w:t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Komisja Konkursowa</w:t>
        <w:tab/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race Konkursowe nadesłane w ramach Konkursu „</w:t>
      </w:r>
      <w:r>
        <w:rPr>
          <w:rFonts w:cs="Times New Roman" w:ascii="Times New Roman" w:hAnsi="Times New Roman"/>
          <w:sz w:val="24"/>
          <w:szCs w:val="24"/>
        </w:rPr>
        <w:t>Tu… kocham Tarnów</w:t>
      </w:r>
      <w:r>
        <w:rPr>
          <w:rFonts w:cs="Times New Roman" w:ascii="Times New Roman" w:hAnsi="Times New Roman"/>
          <w:color w:val="000000"/>
          <w:sz w:val="24"/>
          <w:szCs w:val="24"/>
        </w:rPr>
        <w:t>” oceniać będzie Komisja Konkursowa powołana przez Organizatora i Partne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Ocenie Komisji Konkursowej podlegają wyłącznie Prace Konkursowe spełniające wymagania określone niniejszym regulaminem oraz doręczone w miejscu i terminie w nim określon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Komisja Konkursowa podejmuje decyzje większością głosów. W przypadku równej liczby głosów rozstrzyga głos przewodniczącego Komisji Konkursow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Decyzja Komisji Konkursowej jest ostateczna i wiążąca oraz nie podlega procedurze odwoławcz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ady i kryteria oceny Prac Konkursow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Wszystkie Prace będą oceniane przez Komisję Konkursową w oparciu o następujące kryter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artość promocyjna, w tym pomysł, oryginalność i niepowtarzalność,</w:t>
        <w:br/>
        <w:t>b. Zgodność Prac Konkursowych z wyznaczonym tematem,</w:t>
        <w:br/>
        <w:t>c. Niepowtarzalność ujęcia tematu.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</w:t>
      </w:r>
    </w:p>
    <w:p>
      <w:pPr>
        <w:pStyle w:val="Normal"/>
        <w:tabs>
          <w:tab w:val="clear" w:pos="708"/>
          <w:tab w:val="center" w:pos="4536" w:leader="none"/>
          <w:tab w:val="left" w:pos="59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Pula Nagród</w:t>
        <w:tab/>
      </w:r>
    </w:p>
    <w:p>
      <w:pPr>
        <w:pStyle w:val="Normal"/>
        <w:tabs>
          <w:tab w:val="clear" w:pos="708"/>
          <w:tab w:val="center" w:pos="4536" w:leader="none"/>
          <w:tab w:val="left" w:pos="59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Komisja Konkursowa z pośród nadesłanych Prac dokona wyboru 12 najlepszych Prac Konkursowych, po 3 nagrody oraz po 3 wyróżnienia z każdej kategor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Spośród 12 wyłonionych Prac Konkursowych, Komisja Konkursowa przyzna w każdej z kategorii (Zdjęcia lub Filmik) po 3 nagrody oraz 3 wyróżnienia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za pierwsze miejsce w każdej z kategorii – kamera cyfrowa (nagroda rzeczowa o wartości 1500 zł brutt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za drugie miejsce w każdej z kategorii - aparat fotograficzny cyfrowy (nagroda rzeczowa o wartości 1000 zł brutto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za trzecie miejsce – nawigacja samochodowa (nagroda rzeczowa o wartości nagrody 500 zł brutto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az 6 wyróżnień uhonorowanych dyplomami i zestawami promocyjnymi mias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Wskazane w ust. 2 oraz ust. 3 nagrody stanowią górną granicę odpowiedzialności finansowej Organizatora z tytułu Konkurs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Jeden Uczestnik może wygrać tylko jedną nagrodę w każdej z kategorii konkurs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Nagrody nie można odebrać w formie ekwiwalen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Nagrodzonym uczestnikom nie przysługuje uprawnienie do przeniesienia swoich praw związanych z wygraną na inne osoby bez zgody Organizator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łoszenie wyników Konkursu „ i sposób wydania Nagró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Informacja o wynikach Konkursu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Tu… Kocham Tarnów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mieszczona zostanie na stronie internetowej Organizatora oraz Partnera Konkursu pod adresami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arnow.p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oraz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arwzja.p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jpóźniej do dnia 19 października 2014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Nagrodzeni Uczestnicy zostaną niezwłocznie powiadomieni, telefonicznie lub drogą elektroniczną, o wygranej oraz poproszeni o podpisanie i odesłanie umowy o przeniesieniu autorskich praw majątkowych do nagrodzonej Pracy Konkursowej. Umowę podpisuje Uczestnik, z tym zastrzeżeniem, że w przypadku uczestnika nie posiadającego pełnej zdolności do czynności prawnych, umowę podpisuje przedstawiciel ustawowy Uczestnik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 przypadku braku możliwości skontaktowania się z nagrodzonymi Uczestnikami przez 5 dni od daty ogłoszenia wyników Konkursu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„Tu… Kocham Tarnów”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awo nagrodzonych do nagród wyga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rganizator, w przypadku określonym w ust. 3 powyżej ma prawo przyznać nagrodę innemu Uczestnikow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Nagrody zostaną wysłane do nagrodzonych Uczestników pocztą lub kurierem na koszt Organizatora, po otrzymaniu przez Organizatora podpisanej przez nagrodzonego Uczestnika lub w przypadku Uczestnika nie posiadającego pełnej zdolności do czynności prawnych jego przedstawiciela ustawowego, umowy o przeniesieniu autorskich praw majątkowych do nagrodzonej Pracy Konkursowej, o której mowa w § 11 regulamin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Odmowa podpisania umowy o przeniesieniu autorskich praw majątkowych do nagrodzonej Pracy Konkursowej, o której mowa w § 11 regulaminu skutkuje przepadkiem nagrod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Organizator nie ponosi odpowiedzialności za ewentualne szkody wynikłe z opublikowania nieprawdziwych danych osobowych bądź innych nieprawdziwych informacji opartych na zgłoszeniach przesłanych przez Uczestnik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Organizator nie planuje wystawy pokonkursowej prezentującej nadesłane Prace Konkursowe, lecz zastrzega sobie taką możliwość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awa autorsk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Z chwilą wysłania zgłoszenia udziału w Konkursie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Tu… Kocham Tarnów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estnik wyraża zgodę, że w przypadku wygranej w Konkursie, przeniesie na Organizatora autorskie prawa majątkowej do nagrodzonej Pracy Konkursow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Przesłane Prace Konkursowe przechodzą na własność Organizator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Organizatorzy nie ponoszą odpowiedzialności za odwołanie, zmianę terminu lub zmianę warunków Konkursu w wyniku nieprzewidywalnych okoliczno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Nagrody nieodebrane ulegają przepadkowi jeśli dwie próby dostarczenia za pośrednictwem przesyłki pocztowej okażą się nieskutecz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Wszelkie reklamacje dotyczące sposobu przeprowadzenia Konkursu Uczestnicy mogą zgłaszać na piśmie nie później niż w terminie 7 dni od dnia poinformowania o rozstrzygnięciu Konkursu. O zachowaniu terminu do wniesienia reklamacji decyduje data jej otrzymania przez Organizat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Pisemna reklamacja powinna zawierać: imię, nazwisko i dokładny adres Uczestnika, jak również dokład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s i powód reklam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Reklamacje rozpatrywane będą w terminie 14 dni od dnia ich otrzymania przez Organizato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W przedmiocie reklamacji ostateczna i wiążąca jest decyzja Organizatora. Uczestnik zostanie o decyzji powiadomiony mailem w terminie 2 dni od daty rozpatrzenia reklam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O wszystkich sprawach nieuregulowanych niniejszym regulaminem decyduje Organizat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i do Regulaminu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1 – Formularz zgłoszeniowy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m Uczestnika Konkur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ULARZ ZGŁOSZENIOWY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auto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 stacjonarny lub komórkowy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tegoria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ytuł i krótki opis zdjęcia lub filmiku z podaniem lokaliz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i miejsce wykonania zdjęc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enie uczestnika konkursu potwierdzające jego prawa do zdjęcia lub materiału film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np. "Potwierdzam swoje prawa autorskie do nadesłanej pracy”………………………………………………………………………..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umt.tarnow.pl" TargetMode="External"/><Relationship Id="rId3" Type="http://schemas.openxmlformats.org/officeDocument/2006/relationships/hyperlink" Target="http://www.tarnow.pl/" TargetMode="External"/><Relationship Id="rId4" Type="http://schemas.openxmlformats.org/officeDocument/2006/relationships/hyperlink" Target="http://www.tarnow.pl/" TargetMode="External"/><Relationship Id="rId5" Type="http://schemas.openxmlformats.org/officeDocument/2006/relationships/hyperlink" Target="mailto:konkurs@umt.tarnow.pl" TargetMode="External"/><Relationship Id="rId6" Type="http://schemas.openxmlformats.org/officeDocument/2006/relationships/hyperlink" Target="mailto:konkurs@umt.tarnow.pl" TargetMode="External"/><Relationship Id="rId7" Type="http://schemas.openxmlformats.org/officeDocument/2006/relationships/hyperlink" Target="http://www.tarnow.pl/" TargetMode="External"/><Relationship Id="rId8" Type="http://schemas.openxmlformats.org/officeDocument/2006/relationships/hyperlink" Target="http://WWW.tarwzja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56:00Z</dcterms:created>
  <dc:creator>UMT</dc:creator>
  <dc:description/>
  <cp:keywords/>
  <dc:language>en-US</dc:language>
  <cp:lastModifiedBy>operator7</cp:lastModifiedBy>
  <dcterms:modified xsi:type="dcterms:W3CDTF">2014-07-08T09:56:00Z</dcterms:modified>
  <cp:revision>2</cp:revision>
  <dc:subject/>
  <dc:title/>
</cp:coreProperties>
</file>