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780/14 z dnia 10 lipca 2014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>Regulamin projektu „Pierwszy dzwonek” polegającego na przyznaniu dotacji dla gmin na udzielenie wsparcia dla uczniów z rodzin wielodzietnych4+ z województwa małopolskiego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2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>, w tym warunki i tryb przyznawania oraz wypłacania dotacji dla gmin na</w:t>
      </w:r>
      <w:r>
        <w:rPr>
          <w:b w:val="false"/>
          <w:sz w:val="22"/>
          <w:szCs w:val="22"/>
        </w:rPr>
        <w:t xml:space="preserve">udzielenie </w:t>
      </w:r>
      <w:r>
        <w:rPr>
          <w:b w:val="false"/>
          <w:sz w:val="22"/>
          <w:szCs w:val="22"/>
          <w:lang w:eastAsia="pl-PL"/>
        </w:rPr>
        <w:t xml:space="preserve">w roku szkolnym 2014/2015 </w:t>
      </w:r>
      <w:r>
        <w:rPr>
          <w:b w:val="false"/>
          <w:sz w:val="22"/>
          <w:szCs w:val="22"/>
        </w:rPr>
        <w:t>wsparcia dla uczniów z rodzin wielodzietnych4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2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4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dla uczniów z rodzin wielodzietnych 4+ z województwa małopolskiego w zakresie zwiększania ich szans edukacyjnych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4+, spełniający kryteria określone w regulaminie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zniu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, gimnazjum lub szkoły ponadgimnazjalnej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4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4lub więcej dzieci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>– należy przez to rozumieć osobę, która złożyła deklarację uczestnictwa w projekcie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Wsparcieprzeznaczone jest dla uczniów z rodzin wielodzietnych4+ na dofinansowanie zakupu artykułów edukacyjnych, oraz pomocy dydaktycznych, w szczególności podręczników wymaganych według programu szkoły podstawowej, gimnazjum lub szkoły ponadgimnazjaln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jednorazowo w minimalnejkwocie 150 zł dla ucz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wypłacane będzie przez gminę najwcześniej od momentu zawarcia umowy, o której mowa w § 7 ust. 1 regulaminu. Wsparcie wypłacane będzie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przed poniesieniem wydatków na cel określony w ust. 1, lub jako refundacja wydatków poniesionych przez wnioskodawców na cel określony w ust. 1, w okresie kwalifikowalności wydatków, tj. od dnia 10.07.2014 r. do dnia 31.10.2014 r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 oparciu o wnioski o dotację złożone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4+, spełniającemu warunki określone w regulaminie na dzień złożenia deklaracji, jeżeli wnioskodawca złoży we wskazanym przez gminę miejscu i terminie poprawnie wypełnionądeklarację, której wzórstanowi załącznik nr 1 do regulamin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ezależnie od liczby uczniów z danej rodziny wielodzietnej 4+ kwalifikujących się do otrzymania wsparcia, składa się jednądeklarację, z zastrzeżeniem ust. 4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mina: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o szczegółowych zasadach udzielania wsparcia, w tym oterminie składania deklaracji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 deklaracj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a ocenę formalną deklaracji(gmina jest uprawniona do weryfikacji oświadczeń wnioskodawców o spełnianiu kryteriów do udzielenia wsparcia)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a listę uczniów, którym zostanie udzielone wsparcie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uje z Województwem Małopolskim umowę o przyznanie dotacji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a i rozlicza wsparcie zgodnie z obowiązującymi przepisami prawa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i i przechowuje dokumentację związaną z udzielaniem oraz rozliczaniemwsparcia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 administratorem danych osobowych członków rodzin wielodzietnych4+ gromadzonych i przetwarzanych w trakcie naboru deklaracji oraz procedury przyznawania wsparc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ydo dnia 25.07.2014 r. składają wniosek o dotację. Wzór wniosku o dotację stanowi załącznik nr 2 do regulaminu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ek o dotację składany jest w Regionalnym Ośrodku Polityki Społecznej w Krakowie,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>any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 Krakowie dokonuje oceny formalnej złożonych wniosków o dotację. Wnioski o dotację złożone po terminie, o którym mowa w ust. 1, nie zostaną uwzględnione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prawne wnioski o dotację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3 do regulamin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1.2014 r., na podstawie formularza rozliczenia dotacji, stanowiącego załącznik nr 4 do regulaminu. Do formularza rozliczenia dotacji gmina załącza oświadczenia wnioskodawców, sporządzone wg wzoru, który stanowi załącznik nr 5 do regulamin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1:00Z</dcterms:created>
  <dc:creator>akosiba</dc:creator>
  <dc:description/>
  <dc:language>en-US</dc:language>
  <cp:lastModifiedBy>UMT</cp:lastModifiedBy>
  <cp:lastPrinted>2014-07-14T10:18:00Z</cp:lastPrinted>
  <dcterms:modified xsi:type="dcterms:W3CDTF">2014-07-17T13:11:00Z</dcterms:modified>
  <cp:revision>2</cp:revision>
  <dc:subject/>
  <dc:title/>
</cp:coreProperties>
</file>