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GRAM MISTRZOSTW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I HALOWE MISTRZOSTWA POLSKI SAMORZ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Ą</w:t>
      </w:r>
      <w:r>
        <w:rPr>
          <w:b/>
          <w:bCs/>
          <w:color w:val="000000"/>
        </w:rPr>
        <w:t>DOWC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ENISIE ZIEMNYM, TARNÓW 20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u w:val="single"/>
        </w:rPr>
        <w:t>27 listopada  – pi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u w:val="single"/>
        </w:rPr>
        <w:t>ą</w:t>
      </w:r>
      <w:r>
        <w:rPr>
          <w:b/>
          <w:bCs/>
          <w:sz w:val="36"/>
          <w:szCs w:val="36"/>
          <w:u w:val="single"/>
        </w:rPr>
        <w:t>tek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do godz. 9.30       - rejestracja uczestników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godz. 9.45 </w:t>
        <w:tab/>
        <w:t xml:space="preserve">   - losowanie gier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godz. 10.00          - pocz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>tek gier eliminacyjnych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godz. 12.00          - uroczyste otwarcie mistrzostw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godz. 16.00          - koniec zg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aszania ch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 xml:space="preserve">ci gry w turnieju </w:t>
      </w:r>
    </w:p>
    <w:p>
      <w:pPr>
        <w:pStyle w:val="Normal"/>
        <w:autoSpaceDE w:val="false"/>
        <w:ind w:left="23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eblowym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godz. 16.30          - losowanie gier w turnieju deblowym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godz. 22.00          - koniec gier w pierwszym dniu turnieju</w:t>
      </w:r>
    </w:p>
    <w:p>
      <w:pPr>
        <w:pStyle w:val="Normal"/>
        <w:autoSpaceDE w:val="false"/>
        <w:ind w:left="23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u w:val="single"/>
        </w:rPr>
        <w:t>28 listopada – sobota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z. 8.00            - pocz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>tek gier deblowych i ci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 xml:space="preserve">g dalszy gier </w:t>
        <w:br/>
        <w:t xml:space="preserve">                                eliminacyjnych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. godz. 18.00    - koniec gier w drugim dniu turnieju,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godz. 20.00    </w:t>
        <w:tab/>
        <w:t xml:space="preserve">   - uroczysta kolacja i losowanie nagród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 xml:space="preserve">     (Restauracja Hotelu ,,Cristal Park)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u w:val="single"/>
        </w:rPr>
        <w:t>29 listopada – niedziela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godz. 9.00          - pocz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>tek gier fina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owych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k. godz. 15.00    - zako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ń</w:t>
      </w:r>
      <w:r>
        <w:rPr>
          <w:b/>
          <w:bCs/>
          <w:sz w:val="32"/>
          <w:szCs w:val="32"/>
        </w:rPr>
        <w:t>czenie mistrzostw, wr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>czenie nagród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6:00Z</dcterms:created>
  <dc:creator>xxx</dc:creator>
  <dc:description/>
  <cp:keywords/>
  <dc:language>en-US</dc:language>
  <cp:lastModifiedBy>Marek</cp:lastModifiedBy>
  <cp:lastPrinted>2009-10-19T12:41:00Z</cp:lastPrinted>
  <dcterms:modified xsi:type="dcterms:W3CDTF">2009-10-19T10:41:00Z</dcterms:modified>
  <cp:revision>4</cp:revision>
  <dc:subject/>
  <dc:title>Program mistrzostw</dc:title>
</cp:coreProperties>
</file>