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ARZ WYKONANIA POSZCZEGÓLNYCH CZYNNOŚCI ZWIĄZANYCH Z PRZEPROWADZENIEM WYBORÓW DO WALNYCH ZGROMADZEŃ IZB ROLNICZYC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380"/>
      </w:tblGrid>
      <w:tr>
        <w:trPr>
          <w:trHeight w:val="649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czynnośc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ć</w:t>
            </w:r>
          </w:p>
        </w:tc>
      </w:tr>
      <w:tr>
        <w:trPr>
          <w:trHeight w:val="797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3 kwietni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ór przez walne zgromadzenie izby rolniczej komisji wojewódzkiej przeprowadzającej wybory do rad powiatowych</w:t>
            </w:r>
          </w:p>
        </w:tc>
      </w:tr>
      <w:tr>
        <w:trPr>
          <w:trHeight w:val="899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1 maj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rządzenie przez zarząd izby rolniczej wykazu okręgów wyborczych </w:t>
              <w:br/>
              <w:t xml:space="preserve">i przekazanie go do komisji wojewódzkiej </w:t>
            </w:r>
          </w:p>
        </w:tc>
      </w:tr>
      <w:tr>
        <w:trPr>
          <w:trHeight w:val="889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4 maj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ołanie przez komisję wojewódzką komisji okręgowych, przeprowadzających wybory do rad powiatowych izby rolniczej </w:t>
            </w:r>
          </w:p>
        </w:tc>
      </w:tr>
      <w:tr>
        <w:trPr>
          <w:trHeight w:val="906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6 maj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przez komisję wojewódzką wykazu okręgów wyborczych komisjom okręgowym i podanie go do wiadomości członków izby rolniczej 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 xml:space="preserve">11 maja 2015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łaszanie kandydatów na członków rad powiatowych izby rolniczej do komisji okręgowych w celu zarejestrowania </w:t>
            </w:r>
          </w:p>
        </w:tc>
      </w:tr>
      <w:tr>
        <w:trPr>
          <w:trHeight w:val="886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 dniu </w:t>
              <w:br/>
              <w:t>17 maj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dostępnienie do wglądu spisu członków izby rolniczej, uprawnionych do udziału w głosowaniu w wyborach do rad powiatowych izby rolniczej </w:t>
            </w:r>
          </w:p>
        </w:tc>
      </w:tr>
      <w:tr>
        <w:trPr>
          <w:trHeight w:val="918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 xml:space="preserve">21 maja 2015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wiadomości członków izby rolniczej kandydatów na członków rad powiatowych w poszczególnych okręgach wyborczych </w:t>
            </w:r>
          </w:p>
        </w:tc>
      </w:tr>
      <w:tr>
        <w:trPr>
          <w:trHeight w:val="880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godz. 24:00 </w:t>
              <w:br/>
              <w:t>30 ma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komisji okręgowej spisu członków izby rolniczej uprawnionych do udziału w głosowaniu w wyborach do rad powiatowych izby rolniczej </w:t>
            </w:r>
          </w:p>
        </w:tc>
      </w:tr>
      <w:tr>
        <w:trPr>
          <w:trHeight w:val="912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z. 8:00-18:00 </w:t>
              <w:br/>
              <w:t>31 maj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osowanie </w:t>
            </w:r>
          </w:p>
        </w:tc>
      </w:tr>
      <w:tr>
        <w:trPr>
          <w:trHeight w:val="999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21 czerwc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ołanie przez zarząd Izby rolniczej pierwszych posiedzeń rad powiatowych tej izby </w:t>
            </w:r>
          </w:p>
        </w:tc>
      </w:tr>
      <w:tr>
        <w:trPr>
          <w:trHeight w:val="1072" w:hRule="atLeast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jpóźniej w dniu </w:t>
              <w:br/>
              <w:t>12 lipca 20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ołanie przez zarząd izby rolniczej pierwszego posiedzenia nowo wybranego walnego zgromadzeni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5:00Z</dcterms:created>
  <dc:creator>USER</dc:creator>
  <dc:description/>
  <cp:keywords/>
  <dc:language>en-US</dc:language>
  <cp:lastModifiedBy>USER</cp:lastModifiedBy>
  <dcterms:modified xsi:type="dcterms:W3CDTF">2015-04-27T09:31:00Z</dcterms:modified>
  <cp:revision>1</cp:revision>
  <dc:subject/>
  <dc:title>TERMINARZ WYKONANIA POSZCZEGÓLNYCH CZYNNOŚCI ZWIĄZANYCH Z PRZEPROWADZENIEM WYBORÓW DO WALNYCH ZGROMADZEŃ IZB ROLNICZYCH</dc:title>
</cp:coreProperties>
</file>