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Pełna lista funkcjonariuszy mianowanych na wyższe stopnie policyjne: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Na stopień PODINSPEKTORA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adkom. Marek Brożek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adkom. Zofia Kukla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Na stopień NADKOMISARZA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kom. Dariusz Tybon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Na stopień KOMISARZA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dkom. Sebastian Bąk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dkom. Przemysław Cegliński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19"/>
          <w:szCs w:val="19"/>
        </w:rPr>
        <w:t>podkom. Mariusz Kornaus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Na stopień ASPIRANTA SZTABOWEGO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Iwona Banasi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Waldemar Budzi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Jacek Ciemięg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Bogdan Cierpich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Janusz Czekańsk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Maciej Dutk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  Tomasz Dziur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Wacław Gawr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Tomasz Giż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Bogusław Jamróz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Janusz Jasia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Jan Kanto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Rafał Kaw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Paweł Kowalsk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  Piotr Kowalsk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Grzegorz Kró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Grzegorz Kurczab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Dariusz Majche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Jacek Marczewsk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Grzegorz Martuś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19"/>
          <w:szCs w:val="19"/>
        </w:rPr>
        <w:t>st.asp. Jacek Mróz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Janusz Niemiec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Jacek Olszówk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Bogdan Opoń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Jacek Pesze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Piotr Profic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Marek Pta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st.asp. Marcin Sach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Wojciech Sasa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Tomasz Sieczk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Szczepan Sobarni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Tomasz Sobczy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Dawid Stu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Mariusz Szatko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Tomasz Tańsk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Piotr Witek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asp. Mariusz Zych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Na stopień STARSZEGO ASPIRANT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p. Jacek Bod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p. Robert Brońsk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p. Krzysztof Buratowsk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p. Mateusz Hebd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p. Krzysztof Kręże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p. Tomasz Mare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p. Marcin Pado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p. Przemysław Patria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p. Paweł Piątek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p. Dariusz Wybraniec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Na stopień ASPIRANT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ł.asp. Grzegorz Borgul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ł.asp. Adam Kul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ł.asp. Janusz Kumięg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ł.asp. Bohdan Michali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ł.asp. Robert Nalepk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ł.asp. Bartłomiej Szeląg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ł.asp. Łukasz Starostk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ł.asp. Zbigniew Wołkowicz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ł. asp. Dominik Rzepecki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Na stopień MŁODSZEGO ASPIRAN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Sylwester Bą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Zbigniew Beścia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Jarosław Blechars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Dominik Bura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Bartłomiej Czarni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Łukasz Drobo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Paweł Ko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Grzegorz Kozio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Rafał Kozio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Lidia Krawczy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Grzegorz Krup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Magdalena Laskowic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Krzysztof Lisz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Grzegorz Matuszy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Bartłomiej Okrzes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Piotr Olearczy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Arkadiusz Ostrows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Andrzej Owsian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Krzysztof Pase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Mariusz Pawele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Jarosław Skowrońs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Łukasz Świercze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Krzysztof Tum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Grzegorz Wieczore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Mariusz Wójci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Stanisław Zacha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Andrzej Zalews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Gajewski Konra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Wantuch Marci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Marzena Krawczy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szt. Ewelina Fiszbain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Na stopień SIERŻANTA SZTABOWE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Daniel Barna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Paweł Cud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Krystian Dadej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Michał Fiszba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Michał Frużyńsk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Maksymilian Giera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Mariusz Nalep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Krzysztof Nicie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Grzegorz Pierzchał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Dariusz Połe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Łukasz Proszowsk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Grzegorz Pustuł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Maciej Pułkowni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Konrad Siedleck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Dawid Smagac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Dominik Strugał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Artur Tomcza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Jakub Wojtanowsk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Łukasz Zają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Katarzyna Zossel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sierż. Kocoł Łukasz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Na stopień STARSZEGO SIERŻANT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 Klaudia Abramowic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 Edyta Bartnik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 Krzysztof Ciuruś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 Michał Czeczo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 Paulina Kalicka-Wantuc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 Wioleta Klimek-Legie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 Łukasz Miko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 Mirosław Rogó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 Paweł Starzyk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 Bogdan Szczęch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erż. Michał Gruchała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Na stopień SIERŻANT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post. Jakub Brzeżańsk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post. Mateusz Dylą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post. Piotr Jędrzejewsk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post. Dawid Jurusi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post. Arkadiusz Kierońsk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post. Piotr Kowalsk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post. Andrzej Lenar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post. Mateusz Majch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post. Przemysław Pasto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.post. Maciej Połeć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st. Sławomir Madura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Na stopień STARSZEGO POSTERUNKOWEGO</w:t>
      </w:r>
    </w:p>
    <w:p>
      <w:pPr>
        <w:pStyle w:val="Normalny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sterunkowi 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Łukasz Miter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ulina Bąk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artłomiej Bem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wid Dziedzic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oanna Erazmu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Karolina Gargaś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ndrzej Grucel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omasz Janusz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agdalena Krup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ojciech Kozłowsk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rzegorz Kryczyk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ina Kwaśniak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ichał Łoś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lżbieta Pytel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Kinga Siedleck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iotr Solarz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ichał Szub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mian Ważydrąg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weł Wójcik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arcin Grdeń</w:t>
        <w:br/>
        <w:t>                                        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2:00Z</dcterms:created>
  <dc:creator>user</dc:creator>
  <dc:description/>
  <cp:keywords/>
  <dc:language>en-US</dc:language>
  <cp:lastModifiedBy>user</cp:lastModifiedBy>
  <dcterms:modified xsi:type="dcterms:W3CDTF">2015-07-24T08:02:00Z</dcterms:modified>
  <cp:revision>1</cp:revision>
  <dc:subject/>
  <dc:title>Pełna lista funkcjonariuszy mianowanych na wyższe stopnie policyjne:</dc:title>
</cp:coreProperties>
</file>