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Akapitzlist"/>
        <w:ind w:left="4272" w:firstLine="13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311/2015 r.</w:t>
      </w:r>
    </w:p>
    <w:p>
      <w:pPr>
        <w:pStyle w:val="Akapitzlist"/>
        <w:ind w:left="4968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Tarnowa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lip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ojektów do budżetu obywatelskiego na 2016 rok, które ze względów formalnych zostały odrzuc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Regały Książ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e ładowarki uliczne (Street Char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dokumentacji na kompleksowy remont ul. Rzędzi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oskręty z ulicy Tuchowskiej w obwodnicę Tarnowa w kierunku Krakowa i Rzes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ód mam. Otwarty ogród społeczn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zne biblioteczki miej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wo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owskie Centrum Edukacji Kompute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drogi osiedlowej ul. Zamkowa (Boczna) utwardzenie, ułożenie krawężników, wykonanie wylewki bitum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 na senio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nowskie Leli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a spacerowo-rowerowa „Nad Gliniank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zł</w:t>
            </w:r>
          </w:p>
        </w:tc>
      </w:tr>
    </w:tbl>
    <w:p>
      <w:pPr>
        <w:pStyle w:val="Akapitzlist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Agnieszka Prochot-Józefów</dc:creator>
  <dc:description/>
  <cp:keywords/>
  <dc:language>en-US</dc:language>
  <cp:lastModifiedBy>user</cp:lastModifiedBy>
  <dcterms:modified xsi:type="dcterms:W3CDTF">2015-07-27T09:04:00Z</dcterms:modified>
  <cp:revision>2</cp:revision>
  <dc:subject/>
  <dc:title>Załącznik </dc:title>
</cp:coreProperties>
</file>