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rStyle w:val="StrongEmphasis"/>
          <w:b/>
          <w:sz w:val="16"/>
          <w:szCs w:val="16"/>
        </w:rPr>
        <w:t>Załącznik do u</w:t>
      </w:r>
      <w:r>
        <w:rPr>
          <w:b w:val="false"/>
          <w:sz w:val="16"/>
          <w:szCs w:val="16"/>
        </w:rPr>
        <w:t>chwały XLIII/595/2009</w:t>
      </w:r>
    </w:p>
    <w:p>
      <w:pPr>
        <w:pStyle w:val="Heading"/>
        <w:ind w:left="6372" w:hanging="0"/>
        <w:jc w:val="right"/>
        <w:rPr/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 xml:space="preserve">Rady Miejskiej w Tarnowie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 dnia 29 grudnia 2009 roku</w:t>
      </w:r>
    </w:p>
    <w:p>
      <w:pPr>
        <w:pStyle w:val="Normal"/>
        <w:ind w:left="170" w:hanging="0"/>
        <w:jc w:val="right"/>
        <w:rPr>
          <w:rStyle w:val="StrongEmphasis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Regulamin konkursu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Kanon Architektury”</w:t>
      </w:r>
    </w:p>
    <w:p>
      <w:pPr>
        <w:pStyle w:val="Normal"/>
        <w:ind w:left="170" w:hanging="0"/>
        <w:jc w:val="center"/>
        <w:rPr>
          <w:rStyle w:val="StrongEmphasis"/>
        </w:rPr>
      </w:pPr>
      <w:r>
        <w:rPr/>
      </w:r>
    </w:p>
    <w:p>
      <w:pPr>
        <w:pStyle w:val="Normal"/>
        <w:ind w:left="170" w:hanging="0"/>
        <w:jc w:val="center"/>
        <w:rPr>
          <w:b/>
          <w:b/>
          <w:i/>
          <w:i/>
        </w:rPr>
      </w:pPr>
      <w:r>
        <w:rPr>
          <w:b/>
          <w:i/>
        </w:rPr>
        <w:t>Zasady ogól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 pod nazwą „</w:t>
      </w:r>
      <w:r>
        <w:rPr>
          <w:rStyle w:val="StrongEmphasis"/>
          <w:b w:val="false"/>
        </w:rPr>
        <w:t>Kanon Architektury”, zwanym dalej „konkursem” j</w:t>
      </w:r>
      <w:r>
        <w:rPr/>
        <w:t>est Prezydent Miasta Tarn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m konkursu jest propagowanie estetycznego wyglądu budynków położonych na terenie Miasta Tarnowa oraz kształtowanie postawy współodpowiedzialności mieszkańców za estetykę i wizerunek Miasta Tarnow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organizowany jest 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kategorii „najładniejsza elewacja lub iluminacja”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ategorii „najładniejsza reklama”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kurs w kategorii najładniejsza elewacja lub iluminacja ogłaszany jest co trzy lata począwszy od roku 2010, natomiast w kategorii najładniejsza reklama co rok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podaje się do wiadomości na stronie internetowej Gminy Miasta Tarnowa i w lokalnych środkach masowego przek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konkursu mogą być właściciele budynków znajdujących się na terenie Gminy Miasta Tarnowa. Do konkursu nie mogą być zgłaszane budynki, których właścicielem jest Gmina Miasta Tarnowa lub Skarb Pań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kursu mogą być zgłaszane budynki, których właściciele wykonali remont elewacji, iluminację lub zainstalowali reklamę w okresie pomiędzy edycjami konkursu. Do I edycji konkursu organizowanej w 2010 r. należy zgłaszać budynki, których właściciele wykonali powyższe roboty w okresie od dnia 1 listopada </w:t>
        <w:br/>
        <w:t>2007 r. do dnia 31 stycz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Nagrod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i rodzaj nagród w zależności od kategorii jest następując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fizyczna :</w:t>
      </w:r>
    </w:p>
    <w:p>
      <w:pPr>
        <w:pStyle w:val="Normal"/>
        <w:ind w:left="2124" w:hanging="0"/>
        <w:jc w:val="both"/>
        <w:rPr/>
      </w:pPr>
      <w:r>
        <w:rPr>
          <w:rStyle w:val="StrongEmphasis"/>
          <w:b w:val="false"/>
        </w:rPr>
        <w:t>- I nagroda</w:t>
      </w:r>
      <w:r>
        <w:rPr>
          <w:rStyle w:val="Appleconvertedspace"/>
          <w:b/>
          <w:bCs/>
        </w:rPr>
        <w:t> </w:t>
      </w:r>
      <w:r>
        <w:rPr/>
        <w:t>–  10. 000 zł (słownie: dziesięć tysięcy złotych),</w:t>
      </w:r>
    </w:p>
    <w:p>
      <w:pPr>
        <w:pStyle w:val="Normal"/>
        <w:ind w:left="2124" w:hanging="0"/>
        <w:jc w:val="both"/>
        <w:rPr/>
      </w:pPr>
      <w:r>
        <w:rPr/>
        <w:t>- II nagroda –  6. 000 zł (słownie: sześć tysięcy złotych),</w:t>
      </w:r>
    </w:p>
    <w:p>
      <w:pPr>
        <w:pStyle w:val="Normal"/>
        <w:ind w:left="2124" w:hanging="0"/>
        <w:jc w:val="both"/>
        <w:rPr/>
      </w:pPr>
      <w:r>
        <w:rPr/>
        <w:t>- III nagroda – 4.000 zł (słownie: cztery tysiące złot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elewacja lub iluminacja budynku, którego właścicielem jest osoba prawna - trzy wyróżnienia honorowe w formie dyplom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ładniejsza reklama - trzy wyróżnienia po 1. 000 zł (słownie: tysiąc złotych) każd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/>
        <w:t>Organizator zastrzega sobie możliwość innego podziału puli nagród.</w:t>
      </w:r>
    </w:p>
    <w:p>
      <w:pPr>
        <w:pStyle w:val="TextBody"/>
        <w:spacing w:lineRule="auto" w:line="360"/>
        <w:rPr/>
      </w:pPr>
      <w:r>
        <w:rPr>
          <w:b/>
          <w:i/>
        </w:rPr>
        <w:t>Warunki uczestnictwa w konkurs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głoszenia do konkursu sporządzone przez właściciela budynku należy składać </w:t>
        <w:br/>
        <w:t>w terminie określonym każdorazowo w ogłoszeniu konkursu w Biurze Obsługi Mieszkańców Urzędu Miasta Tarnowa przy ul. Nowej 4 w Tarnowie (w przypadku listów decyduje data stempla pocztowego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enie powinno zawierać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ne uczestnika konkursu zawierające - w przypadku osób fizycznych: imię </w:t>
        <w:br/>
        <w:t xml:space="preserve">i nazwisko oraz adres miejsca zamieszkania lub adres do korespondencji, </w:t>
        <w:br/>
        <w:t xml:space="preserve">a w przypadku osób prawnych: firmę i adres siedziby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eślenie kategorii, jakiej dotyczy zgłosze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jsce położenia budyn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, iż uczestnik konkursu akceptuje wszystkie postanowienia niniejszego regulamin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wyrażeniu zgody na przetwarzanie danych osobowych  dla celów związanych z przeprowadzeniem konkursu, w tym na podanie do publicznej wiadomości jego wyników, złożone w trybie ustawy z dnia 29 sierpnia 1997 r. </w:t>
        <w:br/>
        <w:t>o ochronie danych osobowych (Dz. U. z 2002 r. Nr 101, poz. 929 z późn. zm.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świadczenie o zakresie i terminie wykonanych prac budowlanych dotyczących elewacji lub iluminacji lub instalacji reklam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oświadczenie o nie zaleganiu w stosunku do Gminy Miasta Tarnowa z opłatami </w:t>
        <w:br/>
        <w:t>o charakterze podatkowym, cywilnym i administracyjnym,</w:t>
      </w:r>
    </w:p>
    <w:p>
      <w:pPr>
        <w:pStyle w:val="Normal"/>
        <w:numPr>
          <w:ilvl w:val="1"/>
          <w:numId w:val="6"/>
        </w:numPr>
        <w:jc w:val="both"/>
        <w:rPr>
          <w:rStyle w:val="Appleconvertedspace"/>
        </w:rPr>
      </w:pPr>
      <w:r>
        <w:rPr>
          <w:rStyle w:val="Appleconvertedspace"/>
        </w:rPr>
        <w:t xml:space="preserve">oświadczenie o wyrażeniu zgody na wykorzystywanie przez Gminę Miasta Tarnowa danych laureatów konkursu w poszczególnych kategoriach oraz nagrodzonych elewacji, iluminacji lub reklamy w materiałach promocyjnych </w:t>
        <w:br/>
        <w:t>i informacyjnych oraz wydawnictwach Gminy Miasta Tarnowa.</w:t>
      </w:r>
    </w:p>
    <w:p>
      <w:pPr>
        <w:pStyle w:val="Normal"/>
        <w:ind w:left="720" w:hanging="0"/>
        <w:jc w:val="both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głoszenia należy dołączyć kopie dokumentów potwierdzających prawo własności do budynku (np. odpis z księgi wieczystej, umowa przenosząca własność) oraz pozwolenia na budowę lub zgłoszenia robót budowlanych nie wymagających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stalenie i ogłoszenie wyników konkurs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ę laureatów konkursu ustala Komisja Konkursowa powołana przez Prezydenta Miasta Tarnowa w każdej edycji konkursu. W skład Komisji Konkursowej wchodzi m. in. dwóch radnych delegowanych przez Radę Miejską w Tarnow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trwania konkursu Komisja Konkursowa dokonuje oceny i przeglądu budynków biorących udział w konkurs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Konkursowa dokonuje oceny elewacji, iluminacji i reklamy w oparciu </w:t>
        <w:br/>
        <w:t>o następujące kryteria i punktację:</w:t>
      </w:r>
    </w:p>
    <w:p>
      <w:pPr>
        <w:pStyle w:val="Normal"/>
        <w:ind w:left="708" w:hanging="0"/>
        <w:jc w:val="both"/>
        <w:rPr/>
      </w:pPr>
      <w:r>
        <w:rPr/>
        <w:t>1) wygląd, ogólne wrażenie: 0–5 pkt,</w:t>
      </w:r>
    </w:p>
    <w:p>
      <w:pPr>
        <w:pStyle w:val="Normal"/>
        <w:ind w:left="708" w:hanging="0"/>
        <w:jc w:val="both"/>
        <w:rPr/>
      </w:pPr>
      <w:r>
        <w:rPr/>
        <w:t>2) atrakcyjność formy i kolorystyki w kontekście otaczającej przestrzeni: 0–5 pkt,</w:t>
      </w:r>
    </w:p>
    <w:p>
      <w:pPr>
        <w:pStyle w:val="Normal"/>
        <w:ind w:left="708" w:hanging="0"/>
        <w:jc w:val="both"/>
        <w:rPr/>
      </w:pPr>
      <w:r>
        <w:rPr/>
        <w:t>3) rodzaj i jakość stosowanych materiałów budowlanych: 0–5 pkt,</w:t>
      </w:r>
    </w:p>
    <w:p>
      <w:pPr>
        <w:pStyle w:val="Normal"/>
        <w:ind w:left="708" w:hanging="0"/>
        <w:jc w:val="both"/>
        <w:rPr/>
      </w:pPr>
      <w:r>
        <w:rPr/>
        <w:t xml:space="preserve">4) nowe technologie i energooszczędne rozwiązania: 0–5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każdego przeglądu Komisja Konkursowa sporządza protokół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 zgłoszonych elewacji, iluminacji lub reklamy następuje w oparciu o średnią ilość uzyskanych punktów w ramach poszczególnych kryteriów oceny, dokonanej przez każdego z członków Komisji Konkurs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cena, o której mowa w § 17 niniejszego regulaminu przebiegać będzie następująco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każdy z członków Komisji Konkursowej dokona oceny poprzez przyznanie uczestnikom konkursu punktów w ramach poszczególnych kryteriów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cena określona w pkt. 1 zostanie dokonana w indywidualnej karcie oceny, sporządzonej przez każdego członka Komisji Konkursowej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suma punktów uzyskanych przez poszczególnych uczestników konkursu od wszystkich członków Komisji Konkursowej za wszystkie kryteria, podzielona przez ilość uczestniczących w ocenie członków Komisji stanowić będzie wynik postępowania uzyskany przez danego ucz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ę Komisji kończy sporządzenie protokołu końcowego z całości prac, zawierającego w szczególności wyniki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i konkursu zostaną ogłoszone na stronie internetowej Gminy Miasta Tarnowa oraz w lokalnych środkach masowego przekazu w terminie do 30 dni od daty zakończ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>
          <w:rStyle w:val="StrongEmphasis"/>
          <w:bCs w:val="false"/>
          <w:i/>
        </w:rPr>
        <w:t>Postanowienia końcowe</w:t>
      </w:r>
    </w:p>
    <w:p>
      <w:pPr>
        <w:pStyle w:val="Normal"/>
        <w:jc w:val="center"/>
        <w:rPr>
          <w:rStyle w:val="StrongEmphasis"/>
          <w:bCs w:val="false"/>
          <w:i/>
          <w:i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odstąpienia od konkursu w części lub całości, jeżeli w danej kategorii budynków wpłynie jedna oferta lub zgłoszenia do konkursu nie spełnią jego c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5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2:00Z</dcterms:created>
  <dc:creator>UM Tarnow</dc:creator>
  <dc:description/>
  <cp:keywords/>
  <dc:language>en-US</dc:language>
  <cp:lastModifiedBy>user</cp:lastModifiedBy>
  <cp:lastPrinted>2009-12-30T09:43:00Z</cp:lastPrinted>
  <dcterms:modified xsi:type="dcterms:W3CDTF">2015-09-01T07:12:00Z</dcterms:modified>
  <cp:revision>2</cp:revision>
  <dc:subject/>
  <dc:title>REGULAMIN KONKURSU</dc:title>
</cp:coreProperties>
</file>