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EGULAMIN KONKURSU PLASTYCZNEGO NA PLAK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OLSKA NIEPODLEGŁA”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niejszy Regulamin stanowi jedyny dokument określający zasady, zakres i warunki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uczestnictwa w konkursie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§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rganizator Konkursu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atorem Konkursu </w:t>
      </w:r>
      <w:r>
        <w:rPr>
          <w:rFonts w:cs="Times New Roman" w:ascii="Times New Roman" w:hAnsi="Times New Roman"/>
          <w:b/>
          <w:sz w:val="24"/>
          <w:szCs w:val="24"/>
        </w:rPr>
        <w:t>„POLSKA NIEPODLEGŁA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dalej 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onkurs</w:t>
      </w:r>
      <w:r>
        <w:rPr>
          <w:rFonts w:cs="Times New Roman" w:ascii="Times New Roman" w:hAnsi="Times New Roman"/>
          <w:color w:val="000000"/>
          <w:sz w:val="24"/>
          <w:szCs w:val="24"/>
        </w:rPr>
        <w:t>”) jest Gmina Miasta Tarnowa – Urząd Miasta Tarnowa, ul. Mickiewicza 2 , 33-100 Tarnów.</w:t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ermin  Konkursu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nkurs </w:t>
      </w:r>
      <w:r>
        <w:rPr>
          <w:rFonts w:cs="Times New Roman" w:ascii="Times New Roman" w:hAnsi="Times New Roman"/>
          <w:b/>
          <w:sz w:val="24"/>
          <w:szCs w:val="24"/>
        </w:rPr>
        <w:t>„POLSKA NIEPODLEGŁA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trwa od 10 października do </w:t>
      </w:r>
      <w:r>
        <w:rPr>
          <w:rFonts w:cs="Times New Roman" w:ascii="Times New Roman" w:hAnsi="Times New Roman"/>
          <w:sz w:val="24"/>
          <w:szCs w:val="24"/>
        </w:rPr>
        <w:t xml:space="preserve">5 listopada </w:t>
      </w:r>
      <w:r>
        <w:rPr>
          <w:rFonts w:cs="Times New Roman" w:ascii="Times New Roman" w:hAnsi="Times New Roman"/>
          <w:color w:val="000000"/>
          <w:sz w:val="24"/>
          <w:szCs w:val="24"/>
        </w:rPr>
        <w:t>2015 r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zstrzygnięcie Konkursu i podanie wyników do publicznej wiadomości nastąpi najpóźniej do 10 listopada 2015 r. </w:t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l Konkursu</w:t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em konkursu jest propagowanie postaw patriotycznych,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pl-PL"/>
        </w:rPr>
        <w:t xml:space="preserve"> kształtowanie poczucia  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pl-PL"/>
        </w:rPr>
        <w:t xml:space="preserve">świadomości narodowej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 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pl-PL"/>
        </w:rPr>
        <w:t>szacunku wobec własnego państwa</w:t>
      </w:r>
      <w:r>
        <w:rPr>
          <w:rFonts w:cs="Times New Roman" w:ascii="Times New Roman" w:hAnsi="Times New Roman"/>
          <w:sz w:val="24"/>
          <w:szCs w:val="24"/>
        </w:rPr>
        <w:t xml:space="preserve"> wśród uczniów szkół podstawowych, gimnazjalnych i ponadgimnazjalnych poprzez popularyzowanie oraz rozpowszechnianie wiedzy o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odzyskaniu przez Polskę niepodległości 11 listopada 1918 roku,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najważniejszych postaciach związanych z tym wydarzeniem,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znaczeniu tego wydarzenia dla współczesnej historii Polski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o Tarnowie, które jako pierwsze miasto na ziemiach polskich odzyskało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niepodległość w 1918 roku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ematyka i format prac </w:t>
      </w:r>
    </w:p>
    <w:p>
      <w:pPr>
        <w:pStyle w:val="Normal"/>
        <w:shd w:fill="FFFFFF" w:val="clear"/>
        <w:spacing w:lineRule="auto" w:line="240"/>
        <w:ind w:left="30" w:right="30" w:hanging="0"/>
        <w:jc w:val="both"/>
        <w:rPr>
          <w:rFonts w:ascii="Times New Roman" w:hAnsi="Times New Roman" w:eastAsia="Times New Roman" w:cs="Times New Roman"/>
          <w:b/>
          <w:b/>
          <w:bCs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/>
        <w:ind w:left="750" w:right="3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.Tematem prac w kategoriach I - III powinna być ujęta w ramy plastyczne idea oraz samodzielna interpretacja dotycząca rozumienia patriotyzmu, jego przejawów, postaw i uzyskania przez Polskę niepodległości w 1918 roku. </w:t>
      </w:r>
    </w:p>
    <w:p>
      <w:pPr>
        <w:pStyle w:val="Normal"/>
        <w:shd w:fill="FFFFFF" w:val="clear"/>
        <w:spacing w:lineRule="auto" w:line="240"/>
        <w:ind w:left="750" w:right="3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Tematem prac w kategorii MIASTO TARNÓW PIERWSZE NIEPODLEGŁE powinna być ujęta w ramy plastyczne idea i samodzielna interpretacja dotycząca rozumienia patriotyzmu w odniesieniu do Małej Ojczyny oraz uzyskania przez Tarnów niepodległości 30 października 1918 roku jako pierwszego miasta na ziemiach polskich.</w:t>
      </w:r>
    </w:p>
    <w:p>
      <w:pPr>
        <w:pStyle w:val="Normal"/>
        <w:shd w:fill="FFFFFF" w:val="clear"/>
        <w:spacing w:lineRule="auto" w:line="240"/>
        <w:ind w:left="750" w:right="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</w:t>
      </w:r>
      <w:r>
        <w:rPr>
          <w:rFonts w:cs="Times New Roman" w:ascii="Times New Roman" w:hAnsi="Times New Roman"/>
          <w:sz w:val="24"/>
          <w:szCs w:val="24"/>
        </w:rPr>
        <w:t>Temat w plastycznej kompozycji należy przedstawić w oparciu o symbole (barwy narodowe, godło, flaga, daty itp.). Należy zwrócić uwagę na postaci, które odegrały znaczącą rolę w tym wydarzeniu oraz na utrwalenie daty wydarzenia. Praca powinna mieć formę plakatu, to znaczy powinna posiadać zarówno cechy informacyjne jak i plastyczne.</w:t>
      </w:r>
    </w:p>
    <w:p>
      <w:pPr>
        <w:pStyle w:val="Normal"/>
        <w:shd w:fill="FFFFFF" w:val="clear"/>
        <w:spacing w:lineRule="auto" w:line="240"/>
        <w:ind w:left="750" w:right="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ace muszą być wykonane w formie plakatu: format A3 ( lub 100 x 70 cm. Dopuszczalne jest wykorzystanie różnorodnych środków, m.in.: rysunku, malarstwa, zdjęć, collage-u, grafiki komputerowej, fotografii, formy decoupage, scrapbooking i innych w celu ukazania przez młodych twórców uczuć, skojarzeń i przemyśleń wynikających z analizy źródeł historycznych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sady i warunki uczestnictwa w Konkursie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nkurs ma charakter otwarty jednoetapowy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ami konkursu mogą być uczniowie klas IV-VI szkół podstawowych, uczniowie gimnazjów oraz szkół ponadgimnazjalnych w Tarnowie. Każda praca powinna posiadać metryczkę (formularz zgłoszeniowy) z imieniem i nazwiskiem autora, należy też podać nazwę szkoły oraz klasę, w jakiej uczy się autor pracy, a także adres e-mail szkoły oraz autora pracy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yrektorzy szkół oraz nauczyciele zainteresowani udziałem w konkursie informują uczniów o jego  Regulaminie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ażda szkoła może wytypować do konkursu dowolną liczbę prac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terminie 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5 listopa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2015 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ace należy przesłać lub dostarczyć osobiście do Wydziału Komunikacji Społecznej UMT, 33-100 Tarnów, Rynek 7 (I piętro, pok. nr 11</w:t>
      </w:r>
      <w:r>
        <w:rPr>
          <w:rFonts w:cs="Times New Roman" w:ascii="Times New Roman" w:hAnsi="Times New Roman"/>
          <w:sz w:val="24"/>
          <w:szCs w:val="24"/>
        </w:rPr>
        <w:t xml:space="preserve"> od poniedziałku do piątku w godz. 9.00 do 15.00)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ażdej z prac należy dołączyć metryczkę (załącznik nr 1 do Regulaminu)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głoszon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ace będą oceniane w kategoriach: </w:t>
      </w:r>
    </w:p>
    <w:p>
      <w:pPr>
        <w:pStyle w:val="Normal"/>
        <w:shd w:fill="FFFFFF" w:val="clear"/>
        <w:spacing w:lineRule="auto" w:line="240"/>
        <w:ind w:left="720" w:right="3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kategoria I - klasy 4 – 6 szkół podstawowych, </w:t>
      </w:r>
    </w:p>
    <w:p>
      <w:pPr>
        <w:pStyle w:val="Normal"/>
        <w:shd w:fill="FFFFFF" w:val="clear"/>
        <w:spacing w:lineRule="auto" w:line="240"/>
        <w:ind w:left="720" w:right="3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kategoria II - gimnazja </w:t>
      </w:r>
    </w:p>
    <w:p>
      <w:pPr>
        <w:pStyle w:val="Normal"/>
        <w:shd w:fill="FFFFFF" w:val="clear"/>
        <w:spacing w:lineRule="auto" w:line="240"/>
        <w:ind w:left="720" w:right="3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kategoria III - szkoły ponadgimnazjalne </w:t>
      </w:r>
    </w:p>
    <w:p>
      <w:pPr>
        <w:pStyle w:val="Normal"/>
        <w:shd w:fill="FFFFFF" w:val="clear"/>
        <w:spacing w:lineRule="auto" w:line="240"/>
        <w:ind w:left="720" w:right="3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kategoria IV - MIASTO TARNÓW PIERWSZE NIEPODLEGŁE (kategoria tematyczna dla wszystkich uczestników bez podziału  na  kat. wiekowe).</w:t>
      </w:r>
    </w:p>
    <w:p>
      <w:pPr>
        <w:pStyle w:val="Normal"/>
        <w:shd w:fill="FFFFFF" w:val="clear"/>
        <w:spacing w:lineRule="auto" w:line="240"/>
        <w:ind w:left="720" w:right="3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/>
        <w:ind w:left="357" w:right="30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8. Uczestnik konkursu może zgłosić jedną pracę w swojej kategorii wiekowej oraz jedną     </w:t>
      </w:r>
    </w:p>
    <w:p>
      <w:pPr>
        <w:pStyle w:val="Normal"/>
        <w:shd w:fill="FFFFFF" w:val="clear"/>
        <w:spacing w:lineRule="auto" w:line="240"/>
        <w:ind w:left="357" w:right="3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acę w kategorii tematycznej MIASTO TARNÓW PIERWSZE NIEPODLEGŁE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głoszenie uznaje się za dostarczone w terminie, jeżeli zostanie doręczone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atorowi drogą pisemną lub osobiście do dnia 5 listopada 2015 r. do  godz.15.00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ne osobowe Uczestnika (imię, nazwisko, adres e-mail, adres kontaktowy, telefon),   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dane w formularzu zgłoszeniowym będą przetwarzane przez Organizatora,     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ędącego jednocześnie ich administratorem, zgodnie z przepisami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Ustawy z dnia 29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ierpnia 1997 r. o ochronie danych osobow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z. U. z 2002r., nr 101, poz. 926 ze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m.), w zakresie i celach związanych z przeprowadzeniem Konkursu, w szczególności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celu komunikowania się z Uczestnikami, wydania nagród oraz promocji Konkursu.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ator niniejszym informuje, iż podanie danych jest dobrowolne, a ponadto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obom, których dane dotyczą przysługuje prawo dostępu do treści swoich danych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oraz ich poprawienia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6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omisja Konkursowa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łoszone prace w ramach Konkursu „</w:t>
      </w:r>
      <w:r>
        <w:rPr>
          <w:rFonts w:cs="Times New Roman" w:ascii="Times New Roman" w:hAnsi="Times New Roman"/>
          <w:sz w:val="24"/>
          <w:szCs w:val="24"/>
        </w:rPr>
        <w:t>POLSKA NIEPODLEGŁA</w:t>
      </w:r>
      <w:r>
        <w:rPr>
          <w:rFonts w:cs="Times New Roman" w:ascii="Times New Roman" w:hAnsi="Times New Roman"/>
          <w:color w:val="000000"/>
          <w:sz w:val="24"/>
          <w:szCs w:val="24"/>
        </w:rPr>
        <w:t>” oceniać będzie Komisja Konkursowa powołana przez Organizatora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podejmuje decyzję większością głosów. W przypadku równej liczby głosów rozstrzyga głos przewodniczącego Komisji Konkursowej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cyzja Komisji Konkursowej jest ostateczna i wiążąca oraz nie podlega procedurze odwoławczej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7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grody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spośród zgłoszonych prac dokona wyboru 16 najlepszych prac ( po 4 prace w każdej kategorii wiekowej) oraz 4 prac w kategorii MIASTO TARNÓW PIERWSZE NIEPODLEGŁE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śród wyłonionych 16 Prac Komisja Konkursowa przyzna w każdej kategorii po 3 nagrody i po 1 wyróżnieniu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1020" w:right="30" w:hanging="36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misja Konkursowa może również przyznać wyróżnienia dla autorów prac o szczególnych walorach artystycznych, którzy nie uzyskali tytułu laureata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eaci Konkursu we wszystkich czterech kategoriach otrzymają nagrody rzeczowe oraz dyplomy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tor Konkursu zastrzega sobie prawo nie przyznania jednej lub kilku wymienionych nagród w przypadku, gdy Komisja Konkursowa uzna, iż żadna z  prac na nią nie zasługuje.</w:t>
      </w:r>
    </w:p>
    <w:p>
      <w:pPr>
        <w:pStyle w:val="Normal"/>
        <w:autoSpaceDE w:val="false"/>
        <w:spacing w:lineRule="auto" w:line="240"/>
        <w:ind w:left="66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8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głoszenie wyników Konkursu „POLSKA NIEPODLEGŁA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 sposób wydania Nagród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 wynikach  Konkursu nagrodzeni Uczestnicy zostaną niezwłocznie powiadomieni, telefonicznie lub drogą elektroniczną 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a o wynikach Konkursu zostanie podana nie później, niż 10 listopada 2015 r.  poprzez zamieszczenie na stronie internetowej organizatora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ęczenie nagród laureatom nastąpi podczas Gali Finałowej 10 listopada o godz. 19.00 w Centrum Sztuki Mościce, ul. Traugutta 1 w Tarnow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czas obchodów Święta Niepodległości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ator nie ponosi odpowiedzialności za ewentualne szkody wynikłe z opublikowania nieprawdziwych danych osobowych bądź innych nieprawdziwych informacji opartych na zgłoszeniach przesłanych przez Uczestników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ator planuje wystawę pokonkursową prezentującą zgłoszone Prace Konkursowe. </w:t>
      </w:r>
    </w:p>
    <w:p>
      <w:pPr>
        <w:pStyle w:val="Normal"/>
        <w:autoSpaceDE w:val="false"/>
        <w:spacing w:lineRule="auto" w:line="240"/>
        <w:ind w:left="10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9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17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atorzy nie ponoszą odpowiedzialności za odwołanie, zmianę terminu lub </w:t>
      </w:r>
    </w:p>
    <w:p>
      <w:pPr>
        <w:pStyle w:val="Normal"/>
        <w:autoSpaceDE w:val="false"/>
        <w:spacing w:lineRule="auto" w:line="240"/>
        <w:ind w:left="108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zmianę warunków Konkursu w wyniku nieprzewidywalnych okoliczności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rPr>
          <w:rFonts w:ascii="Times New Roman" w:hAnsi="Times New Roman" w:eastAsia="Times New Roman" w:cs="Times New Roman"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pl-PL"/>
        </w:rPr>
        <w:t>Nadesłane w ramach konkursu plakaty nie będą zwracane autorom.</w:t>
      </w:r>
    </w:p>
    <w:p>
      <w:pPr>
        <w:pStyle w:val="Normal"/>
        <w:shd w:fill="FFFFFF" w:val="clear"/>
        <w:spacing w:lineRule="auto" w:line="240"/>
        <w:ind w:left="1080" w:hanging="0"/>
        <w:rPr>
          <w:rFonts w:ascii="Times New Roman" w:hAnsi="Times New Roman" w:eastAsia="Times New Roman" w:cs="Times New Roman"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pl-PL"/>
        </w:rPr>
        <w:t>Organizator zastrzega sobie prawo wykorzystania prac uczestników konkursu do celów naukowych i edukacyjnych oraz ich nieodpłatnej publikacji z zachowaniem praw autorskich.</w:t>
      </w:r>
    </w:p>
    <w:p>
      <w:pPr>
        <w:pStyle w:val="Akapitzlist"/>
        <w:rPr>
          <w:rFonts w:ascii="Times New Roman" w:hAnsi="Times New Roman" w:eastAsia="Times New Roman" w:cs="Times New Roman"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wszystkich sprawach nieuregulowanych niniejszym regulaminem decyduje Organizator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0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i do Regulaminu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left="36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.Załącznik nr 1 – Formularz zgłoszeniowy ( metryczka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  <w:b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owość, data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ątka  placówk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formularz zgłoszenia </w:t>
      </w:r>
    </w:p>
    <w:p>
      <w:pPr>
        <w:pStyle w:val="Normal"/>
        <w:spacing w:lineRule="auto" w:line="240"/>
        <w:ind w:left="30" w:right="30" w:hanging="357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konkurs plastycz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a plakat o tematyce patriotycznej</w:t>
      </w:r>
    </w:p>
    <w:p>
      <w:pPr>
        <w:pStyle w:val="Normal"/>
        <w:spacing w:lineRule="auto" w:line="240"/>
        <w:ind w:left="30" w:right="30" w:hanging="357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POLSKA NIEPODLEGŁA”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mallCap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mallCaps/>
          <w:color w:val="000000"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14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IMIĘ I NAZWISKO AUTO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trHeight w:val="114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Kategor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Placówk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(pełna nazw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adres ZAMIESZK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tel.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e-mail:</w:t>
            </w:r>
          </w:p>
        </w:tc>
      </w:tr>
      <w:tr>
        <w:trPr>
          <w:trHeight w:val="169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imię i nazwisko nauczyciela/ opiekuna pracy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eastAsia="Calibri"/>
        <w:color w:val="000000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59:00Z</dcterms:created>
  <dc:creator>Grzegorz Pulit</dc:creator>
  <dc:description/>
  <dc:language>en-US</dc:language>
  <cp:lastModifiedBy>dell</cp:lastModifiedBy>
  <cp:lastPrinted>2015-10-07T12:48:00Z</cp:lastPrinted>
  <dcterms:modified xsi:type="dcterms:W3CDTF">2015-10-14T06:59:00Z</dcterms:modified>
  <cp:revision>2</cp:revision>
  <dc:subject/>
  <dc:title/>
</cp:coreProperties>
</file>