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Linia okolicznościowa (specjalna) „C1” Szkotnik – Krzyska cmentarz</w:t>
      </w:r>
    </w:p>
    <w:p>
      <w:pPr>
        <w:pStyle w:val="Normal"/>
        <w:spacing w:before="280" w:after="280"/>
        <w:jc w:val="both"/>
        <w:rPr/>
      </w:pPr>
      <w:r>
        <w:rPr/>
        <w:t xml:space="preserve">Wszystkie dodatkowe autobusy do cmentarza w Krzyżu będą kursować z ul. Szkotnik ulicami: Al. Solidarności, Mickiewicza, Goldhammera, Sitki, Al.Matki Bożej Fatimskiej do cmentarza w Krzyżu. W drodze powrotnej kursy będą wykonywane przez ul. Krzyską, Al. M. B. Fatimskiej, Mickiewicza i Al. Solidarności. W obydwu kierunkach autobusy linii C1 będą się zatrzymywać na wszystkich przystankach. 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Linia okolicznościowa (specjalna) „C2” Sikorskiego –  Mościce Cmentarz</w:t>
      </w:r>
    </w:p>
    <w:p>
      <w:pPr>
        <w:pStyle w:val="Normal"/>
        <w:spacing w:before="280" w:after="280"/>
        <w:jc w:val="both"/>
        <w:rPr/>
      </w:pPr>
      <w:r>
        <w:rPr/>
        <w:t xml:space="preserve">Wszystkie dodatkowe autobusy do cmentarza w Mościcach będą kursować z ul. Sikorskiego przez ul. Krakowską, Czerwoną, Sienkiewicza, Zaciszną do przystanku końcowego Czarna Droga – Cmentarz w sąsiedztwie wejścia do cmentarza w Mościcach. W kierunku do cmentarza można będzie wsiadać do autobusów linii „C2” na wszystkich przystankach . W drodze powrotnej (ulicami: Czarna Droga, Brzozowa, Czerwona, Krakowska, Pułaskiego, Mościckiego, Sikorskiego) do ul. Sikorskiego  autobusy również będą się zatrzymywać na wszystkich przystankach. 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Linia okolicznościowa (specjalna) „C3” Os.Jasna II – Klikowa Cmentarz</w:t>
      </w:r>
    </w:p>
    <w:p>
      <w:pPr>
        <w:pStyle w:val="Normal"/>
        <w:spacing w:before="280" w:after="280"/>
        <w:jc w:val="both"/>
        <w:rPr/>
      </w:pPr>
      <w:r>
        <w:rPr/>
        <w:t xml:space="preserve">Dodatkowe autobusy do cmentarza w Klikowej będą kursowały z Os. Jasna II ulicami Wojska Polskiego, Starodąbrowską, Słoneczną, Al. M. B. Fatimskiej, Mickiewicza, Al. Solidarności i Klikowską. Powrót odbywać się będzie tą samą trasą. Na trasie przejazdu linii C3 obowiązują wszystkie przystanki.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  <w:u w:val="single"/>
        </w:rPr>
        <w:t>Linia okolicznościowa (specjalna) „C4” Al. Jana Pawła II – Krzyska Cmentarz</w:t>
      </w:r>
    </w:p>
    <w:p>
      <w:pPr>
        <w:pStyle w:val="Normal"/>
        <w:spacing w:before="280" w:after="280"/>
        <w:jc w:val="both"/>
        <w:rPr/>
      </w:pPr>
      <w:r>
        <w:rPr/>
        <w:t xml:space="preserve">Dodatkowy autobus do cmentarza w Krzyżu będzie kursował z Al. Jana Pawła II przez ul. Słoneczną, Al. M. B. Fatimskiej oraz ul. Krzyską, powrót tą samą trasą. Przy dojeździe do cmentarza autobus zatrzymywał się będzie na wszystkich przystankach z wyjątkiem przystanków Fatimskiej – Szpitalna oraz Krzyska – Baraki. W trasie powrotnej obowiązują wszystkie przystanki na trasie przejazdu. 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Linia okolicznościowa (specjalna) „C5” Al.Jana Pawła II – Klikowa Cmentarz</w:t>
      </w:r>
    </w:p>
    <w:p>
      <w:pPr>
        <w:pStyle w:val="Normal"/>
        <w:spacing w:before="280" w:after="280"/>
        <w:jc w:val="both"/>
        <w:rPr/>
      </w:pPr>
      <w:r>
        <w:rPr/>
        <w:t xml:space="preserve">Dodatkowe autobusy do cmentarza w Klikowej będą kursowały z Al. Jana Pawła II przez ul. Słoneczną, Al. M. B. Fatimskiej, Mickiewicza,  Al. Solidarności i Klikowską, powrót tą samą trasą. Na trasie przejazdu linii C5 obowiązują wszystkie przystanki. 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Linia okolicznościowa (specjalna) „C6” Mościce – Mościce Cmentarz</w:t>
      </w:r>
    </w:p>
    <w:p>
      <w:pPr>
        <w:pStyle w:val="Normal"/>
        <w:spacing w:before="280" w:after="280"/>
        <w:jc w:val="both"/>
        <w:rPr/>
      </w:pPr>
      <w:r>
        <w:rPr/>
        <w:t xml:space="preserve">Dodatkowy autobus do cmentarza w Mościcach będzie kursował z placu manewrowego w Mościcach przez ul. Czerwonych Klonów, Zbylitowską i Czarna Droga do przystanku końcowego Zaciszna – Cmentarz. Powrót od ul. Zacisznej ulicami Sienkiewicza, Zbylitowską i Czerwonych Klonów do przystanku końcowego Mościce – Plac. Na trasie przejazdu linii C6 obowiązują wszystkie przystanki (za wyjątkiem przystanku Zbylitowska – Kościół). 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Linia okolicznościowa (specjalna) „C1” Szkotnik – Krzyska cmentarz</w:t>
      </w:r>
    </w:p>
    <w:p>
      <w:pPr>
        <w:pStyle w:val="Normal"/>
        <w:spacing w:before="280" w:after="280"/>
        <w:jc w:val="both"/>
        <w:rPr/>
      </w:pPr>
      <w:r>
        <w:rPr/>
        <w:t xml:space="preserve">Dodatkowa linia C1 do cmentarza w Krzyżu będzie kursować z ul. Szkotnik ulicami: Al. Solidarności, Mickiewicza, Goldhammera, Sitki, Al. Matki Bożej Fatimskiej do cmentarza w Krzyżu. W drodze powrotnej kursy będą wykonywane przez ul. Krzyską, Al. M. B. Fatimskiej, Mickiewicza i Al. Solidarności. W obydwu kierunkach autobus linii C1 będzie się zatrzymywał na wszystkich przystankach. 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Linia okolicznościowa (specjalna) „C2” Sikorskiego –  Mościce Cmentarz</w:t>
      </w:r>
    </w:p>
    <w:p>
      <w:pPr>
        <w:pStyle w:val="Normal"/>
        <w:spacing w:before="280" w:after="280"/>
        <w:jc w:val="both"/>
        <w:rPr/>
      </w:pPr>
      <w:r>
        <w:rPr/>
        <w:t xml:space="preserve">Dodatkowa linia C2 do cmentarza w Mościcach będzie kursować z ul. Sikorskiego przez ul. Krakowską, Czerwoną, Sienkiewicza, Zaciszną do przystanku końcowego Czarna Droga – Cmentarz w sąsiedztwie wejścia do cmentarza w Mościcach. W kierunku do cmentarza można będzie wsiadać do autobusu linii „C2” na wszystkich przystankach . W drodze powrotnej (ulicami: Czarna Droga, Brzozowa, Czerwona, Krakowska, Pułaskiego, Mościckiego, Sikorskiego) do ul. Sikorskiego autobus linii C2 również będzie się zatrzymywał na wszystkich przystankach. 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Linia okolicznościowa (specjalna) „C5” Al.Jana Pawła II – Klikowa Cmentarz</w:t>
      </w:r>
    </w:p>
    <w:p>
      <w:pPr>
        <w:pStyle w:val="Normal"/>
        <w:spacing w:before="280" w:after="280"/>
        <w:jc w:val="both"/>
        <w:rPr/>
      </w:pPr>
      <w:r>
        <w:rPr/>
        <w:t xml:space="preserve">Dodatkowy autobus do cmentarza w Klikowej będzie kursował z Al. Jana Pawła II przez ul. Słoneczną, Al. M. B. Fatimskiej, Mickiewicza,  Al. Solidarności i Klikowską, powrót tą samą trasą. Na trasie przejazdu linii C5 obowiązują wszystkie przystan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2:00Z</dcterms:created>
  <dc:creator>user</dc:creator>
  <dc:description/>
  <cp:keywords/>
  <dc:language>en-US</dc:language>
  <cp:lastModifiedBy>user</cp:lastModifiedBy>
  <dcterms:modified xsi:type="dcterms:W3CDTF">2015-10-22T08:42:00Z</dcterms:modified>
  <cp:revision>2</cp:revision>
  <dc:subject/>
  <dc:title>Linia okolicznościowa (specjalna) „C1” Szkotnik – Krzyska cmentarz</dc:title>
</cp:coreProperties>
</file>