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09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4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e konkursy ofert na realizację zadania publicznego Gminy Miasta Tarnowa w zakresie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trzymywania i upowszechniania tradycji narodowej, pielęgnowania polskości oraz rozwoju świadomości narodowej, obywatelskiej i kultur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:</w:t>
      </w:r>
      <w:r>
        <w:rPr>
          <w:rFonts w:eastAsia="Times New Roman" w:cs="Times New Roman" w:ascii="Trebuchet MS" w:hAnsi="Trebuchet MS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-1 „Drogi do niepodległości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nauki, edukacji, oświaty i wych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lności na rzecz osób w wieku emerytalnym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-2 </w:t>
      </w:r>
      <w:r>
        <w:rPr>
          <w:rFonts w:cs="Times New Roman" w:ascii="Times New Roman" w:hAnsi="Times New Roman"/>
          <w:sz w:val="24"/>
          <w:szCs w:val="24"/>
        </w:rPr>
        <w:t>„Organizacja przeglądów, konkursów eksponujących i doceniających talenty, dorobek, rozszerzających wiedzę i umiejętności dzieci i młodzieży szkolnej (w szczególności niepełnosprawnej)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-3 </w:t>
      </w:r>
      <w:r>
        <w:rPr>
          <w:rFonts w:cs="Times New Roman" w:ascii="Times New Roman" w:hAnsi="Times New Roman"/>
          <w:sz w:val="24"/>
          <w:szCs w:val="24"/>
        </w:rPr>
        <w:t>„Prowadzenie centrum systemowego rozwoju dzieci i młodzieży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-4 „Organizacja wolnego czasu młodzieży szkolnej poprzez prowadzenie zajęć pozaszkolnych w szczególności artystycznych, w tym w integracji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ymi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-5 „Organizacja atrakcyjnych form demokratycznego dyskutowania młodzieży wzmacniających ich większe zaangażowanie społeczne i lepsze rozumienie problemów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-6 „Organizacja edukacyjnych zajęć z zakresu autoprezentacji i retoryki dla młodzieży z tarnowskich gimnazjów i szkół ponadgimnazjalnych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-7 „Organizacja atrakcyjnych form zajęć o charakterze cyklicznym dla dzieci z tarnowskich przedszkoli, rozwijających ciekawość świata i zainteresowania z różnych dziedzin wiedzy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ch konkursach ofert na realizację zadań publicznych Gminy Miasta Tarnowa, o którym mowa w ust. 1 stanowi treść załącznika nr 1 do niniejszego za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ń, o których mowa w § 1 ust. 1 niniejszego zarządzenia obejmuje terminy od </w:t>
      </w:r>
      <w:r>
        <w:rPr>
          <w:rFonts w:cs="Times New Roman" w:ascii="Times New Roman" w:hAnsi="Times New Roman"/>
          <w:bCs/>
          <w:sz w:val="24"/>
          <w:szCs w:val="24"/>
        </w:rPr>
        <w:t>22 lutego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ń publicznych, o których mowa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4 lutego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Bogumiła Porębska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>Danuta Ciszek</w:t>
      </w:r>
      <w:r>
        <w:rPr>
          <w:color w:val="000000"/>
          <w:szCs w:val="24"/>
        </w:rPr>
        <w:t xml:space="preserve"> –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</w:rPr>
        <w:t xml:space="preserve">Marian Kozik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 xml:space="preserve">Barbara Koprowska – </w:t>
      </w:r>
      <w:r>
        <w:rPr>
          <w:color w:val="000000"/>
          <w:szCs w:val="24"/>
        </w:rPr>
        <w:t xml:space="preserve">Członek Komisji Konkursowej </w:t>
      </w:r>
      <w:r>
        <w:rPr>
          <w:bCs/>
          <w:color w:val="000000"/>
          <w:szCs w:val="24"/>
        </w:rPr>
        <w:t>- jako przedstawiciel Prezydenta Miasta Tarnowa,</w:t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 xml:space="preserve">Anna Bieniasz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– jako </w:t>
      </w:r>
      <w:r>
        <w:rPr>
          <w:bCs/>
          <w:color w:val="000000"/>
          <w:szCs w:val="24"/>
        </w:rPr>
        <w:t>przedstawiciel organizacji pozarządowych,</w:t>
      </w:r>
    </w:p>
    <w:p>
      <w:pPr>
        <w:pStyle w:val="Kropka"/>
        <w:numPr>
          <w:ilvl w:val="0"/>
          <w:numId w:val="21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Magdalena Urbańska – 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otwartego konkursu ofert w drodze zarządzenia podane będzie 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3"/>
        </w:tabs>
        <w:ind w:left="2003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3:00Z</dcterms:created>
  <dc:creator>Irena</dc:creator>
  <dc:description/>
  <cp:keywords/>
  <dc:language>en-US</dc:language>
  <cp:lastModifiedBy>Agnieszka Prochot-Józefów</cp:lastModifiedBy>
  <cp:lastPrinted>2016-01-08T07:45:00Z</cp:lastPrinted>
  <dcterms:modified xsi:type="dcterms:W3CDTF">2016-01-14T09:33:00Z</dcterms:modified>
  <cp:revision>2</cp:revision>
  <dc:subject/>
  <dc:title>ZARZĄDZENIE Nr         /2012</dc:title>
</cp:coreProperties>
</file>