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zy zawodników, którzy w roku 2015 osiągnęli wysokie wyniki sport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 Cierniak – wyróżnie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Unia Tarnów ŻSSA i Uczniowski Klub Sportowy Jaskółki, żużel i mini żużel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iceprezes UKS "Jaskółki Tarnów". Stworzył i realizuje koncepcję szkolenia młodych adeptów sportu żużlowego, którzy uzyskali licencje mini, organizator imprez promujących miasto. Wspólnie z trenerem Pawłem Baranem prowadził drużynę Unii Tarnów startującą w PGE Ekstralidze - sezon zakończony brązowym medale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weł Baran – wyróżnie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ia Tarnów ŻSS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spólnie z trenerem Mirosławem Cierniakiem prowadził drużynę Unii Tarnów startującą w PGE Ekstralidze - sezon zakończony brązowym medale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Skrobot – wyróżnie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lniany Klub Sportowy Jedyn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er: II ligowego zespołu żeńskiego Grupa Azoty PWSZ Tarnów, piłki siatkowej Pałacu Młodzieży, Tarnowskiej Akademii Siatkówki, Kadry Województwa Małopolskiego, szkoleniowiec zawodników kadry województwa małopolskiego, 3 m. w sezonie 2014/2015 II liga, 5 m. z Kadrą Województwa Małopolskiego Ogólnopolska Olimpiada Młodzieży, 2 m. Turniej Nadziei Olimpijskich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usz Czuban – wyróżnie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rnowska Szkółka Boksersk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 roku 2015 przygotował zawodników do Pucharu Małopolski, Mistrzostw Małopolski, Mistrzostw Polski kadetów uzyskując 2 m Puchar Małopolski, brązowy medal Mistrzostw Polski, trzy ćwierćfinały Mistrzostw Polski kadetów, 2 m. Grand Prix Mało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 Kocik –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KS Pałac Młodzież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oletni trener judo, osiągnięcia rangi mistrzostw Polski i Pucharu Polsk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Srebro –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KS Pałac Młodzież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judo, 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Kiwior –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rting Tarnowskie Towarzystwo Sportowo-Kulturalne K-T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kartingu, osiągnięcia rangi mistrzostw Polski i Pucharu Polski, osiągnięcia sportowe w zawodach międzynar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Smołucha –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rting Tarnowskie Towarzystwo Sportowo-Kulturalne K-T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kartingu, osiągnięcia rangi mistrzostw Polski i Pucharu Polski, osiągnięcia sportowe w zawodach międzynar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Kiwior –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rting Tarnowskie Towarzystwo Sportowo-Kulturalne K-T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kartingu, osiągnięcia rangi mistrzostw Polski i Pucharu Polski, osiągnięcia sportowe w zawodach międzynar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Leskiw - nagro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rting Tarnowskie Towarzystwo Sportowo-Kulturalne K-T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kartingu, osiągnięcia rangi mistrzostw Polski i Pucharu Polski, osiągnięcia sportowe w zawodach międzynar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Warzecha – nagrod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arting Tarnowskie Towarzystwo Sportowo-Kulturalne K-Te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 kartingu, osiągnięcia rangi mistrzostw Polski i Pucharu Polski, osiągnięcia sportowe w zawodach międzynar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zysztof Świerzb – wyróżnie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łka nożna MKS Tarnov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ner i wychowawca wielu pokoleń zawodników m.in. reprezentanta Polski </w:t>
              <w:br/>
              <w:t xml:space="preserve">w p. nożnej Bartosza Kapustki – </w:t>
            </w:r>
            <w:r>
              <w:rPr>
                <w:b/>
                <w:sz w:val="28"/>
                <w:szCs w:val="28"/>
              </w:rPr>
              <w:t>wyróżnienie przyznane na wniosek Komisji Sportu, Rekreacji i Turystyki Rady Miejskiej w  Tarnow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Janas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łka ręczna MKS Pałac Młodzież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loletni trener, w roku 2015 V m. w Pucharze Prezesa Związku Piłki Ręcznej w Polsce - Mistrzostwa Polski  w kategorii chłop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Jasiak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UKS Sokół Mości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a trener pływania, 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Szczepanik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MKS Pałac Młodzież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Migduła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łka nożna KS ZKS Unia Tarn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a zdobyła 2 m. Mistrzostw Polski w Futsalu w kategorii trampkar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Sieniawski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KS Błękitn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loletni trener judo, w roku 2015 osiągnięcia rangi Mistrzostw Polski </w:t>
              <w:br/>
              <w:t>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Madej – stypendium sportow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trzelectwo sportowe – Tarnowski Klub Strzelecki LO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ieloletni trener, w roku 2015 osiągnięcia rangi Mistrzostw Polski i Pucharu Polsk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Bommersbach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łka ręczna, MKS Pałac Młodzież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iejsce w Ogólnopolskiej Olimpiadzie Młodzieży, powołanie zawodnika do Kadry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Oleksy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ieloletni trener wspinaczki, w roku 2015 osiągnięcia rangi Mistrzostw Polski </w:t>
              <w:br/>
              <w:t>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Kamiński – stypendium sportow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oletni trener wspinaczki m.in. Edyty Ropek, w roku 2015 osiągnięcia rangi krajowej i międzynarodowej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Król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osiągnięcia rangi krajowej i między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aślanka – stypendium sportow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wushu UKS Kung Fu Vo Thuat Thanh Quy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osiągnięcia rangi krajowej i między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Sadko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er Maciejowski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oks Tarnowska Szkółka Boksersk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zawodniczka trenera zdobyła brązowy medal Młodzieżowych Mistrzostw Świata i złoty medal Mistrzostw Polski Juniore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Michalska-Kocjan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 roku 2015 osiągnięcia zawodników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Tott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osiągnięcia zawodników rangi mistrzostw Polski oraz osiągnięcia rangi między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 Szczepański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ieloletni trener, w roku 2015 osiągnięcia zawodników rangi mistrzostw Europy 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Kuczek – stypendium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 trener, w roku 2015 osiągnięcia zawodników rangi mistrzostw świata i rangi krajowe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Prymakowska – nag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egi Polskie Towarzystwo Gimnastyczne Sokół Świat Pra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e osiągnięcia rangi krajowej i międzynarodowe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 zasłużone w działalności na rzecz tarnowskich klubów sport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oćm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 Błękitn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loletni Wiceprezes Klubu "Błękitni", działający społecznie wychowawca dzieci i młodzieży. Autor wielu programów związanych z upowszechnianiem sportu i kultury fizycznej wśród dzieci i młodzież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usz Siedlik – wyróżnienie + </w:t>
            </w:r>
            <w:r>
              <w:rPr>
                <w:i/>
                <w:sz w:val="28"/>
                <w:szCs w:val="28"/>
              </w:rPr>
              <w:t>odznaczenie Polskiego Związku Koszyków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 zarządu, organizator pracy oraz systemu szkolenia w sekcji koszykówki dziewcząt, koordynator rozgrywek ligowych na poziomie wszystkich kategorii wiekowych, organizator wielu imprez promujących miast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Górnikiewicz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 tarnowski sport w tym także działalność KS ZKS Unia Tarn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awomir Skowron – wyróżni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 tarnowski sport w tym także działalność KS ZKS Unia Tarn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Bucki – wyróżni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rużyny KS ZKS Unia Tarnów, srebrny medal Mistrzostw Polski w Futsal w kategorii trampkar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rosław Broda – wyróżni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 działalność KS ZKS Unia Tarn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Czerwony – wyróżni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tor wielu przedsięwzięć sportowych TZSN Start w Tarnow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ro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 działalność Automobilklubu Tarnowskieg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sz Oćwieja – wyróżni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 działalność Automobilklubu Tarnowskieg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ózef Jedynak – wyróżnien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loletni Wiceprezes Klubu "Błękitni", działający społecznie wychowawca dzieci i młodzieży. Autor wielu programów związanych z upowszechnianiem sportu i kultury fizycznej wśród dzieci i młodzież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Łabno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ła działalność Klubu Uczelnianego AZS Państwowej Wyższej Szkoły Zawodowej w Tar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, którzy w roku 2015 osiągnęli wysokie wyniki sport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awadz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nis ziemny UKS A.C.T. 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ku 2015 osiągnięcia rangi krajowej i między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Kłę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rting – Automobilklub Tarnowsk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roku 2015 osiągnięcia rangi między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Michał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Dziarmag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wid Reneson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Sieniaw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Dziarmag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łosz Pękal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do – KS Błęki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Nytko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Party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l Forajter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Przybyło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 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Krup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Czosny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Rekows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eusz Jani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y thai – Klub Sportowy Thai Gym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>
          <w:trHeight w:val="30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 – KS ZKS Unia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. w Mistrzostwach Polski w Futsalu w kategorii trampkarz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Rajczy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Kiełbas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Barczyk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Orli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Twardy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Kut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Kasprzykowski – stypendium sportow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Brachucy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Różań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rożek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naczka sportow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Tarczoń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– Klub Uczelniany AZS Państwowej Wyższej Szkoły Zawodowej w Tarnowie, 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 Komosiń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naczka sportow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Dzień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naczka sportow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, Europy i świata,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Buczek - stypendium sporto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spinaczka sportowa – Klub Uczelniany AZS Państwowej Wyższej Szkoły Zawodowej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Europy i mistrzostw Polski,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Hudy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larstwo górskie, Kolarskie Centrum Promocyjne Górskie Or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Hudy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larstwo górskie, Kolarskie Centrum Promocyjne Górskie Or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Hudy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larstwo górskie, Kolarskie Centrum Promocyjne Górskie Or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Zamroźnia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larstwo górskie, Kolarskie Centrum Promocyjne Górskie Or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hał Topór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larstwo górskie, Kolarskie Centrum Promocyjne Górskie Or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ław Chojec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Międzyszkolny Ludowy Uczniowski Klub Sportowy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Nowakow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Międzyszkolny Ludowy Uczniowski Klub Sportowy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Góra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Międzyszkolny Ludowy Uczniowski Klub Sportowy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Karaś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Międzyszkolny Ludowy Uczniowski Klub Sportowy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yna Głów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a atletyka Międzyszkolny Ludowy Uczniowski Klub Sportowy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>
          <w:trHeight w:val="8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ręczna, MKS Pałac Młodzież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 m. Puchar Prezesa Związku Piłki Ręcznej w Polsce - Mistrzostwa Polski  </w:t>
              <w:br/>
              <w:t>w kategorii chłop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Igor Mróz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an Gębal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Pisk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Tuli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Łabno -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Cieśla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Wątrob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Szczeba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Klamrzyński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Porębski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Kwarciński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Sternal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Mądel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Pater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róz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Słowi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Janas – stypendium sportow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ilian Hajdu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o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Pał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naczka sportow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Duź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o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Rutkow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o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 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Starzec – stypendium sporto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iłka ręczn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Ogólnopolskiej Olimpiady Młodzież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Górs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judo MKS Pałac Młodzież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zepiela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Wróblew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Lazarowic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łka ręczn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Ogólnopolskiej Olimpiady Młodzież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Nytko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Pałac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Oleksy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. - Halowe Mistrzostwa Polski Kobiet w Piłce Nożnej w kategorii junior młodszy, MKS Tarnovia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erus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Wron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Hyne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Tryte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Piwowarczy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Wałasze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Zegarlicka – stypendium sportow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Wróbel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Chrząszcz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Gorczow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rbara Szumlańs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Kaczec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ałuc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Kałuc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Grusz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Rop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ini Kadry 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Lewic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Filipowic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MKS Tarno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Bą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lard MUKS IK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siągnięcia rangi mistrzostw Polski, pucharu Polski, pucharu Europy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Bogus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naczka sportowa – zawodnik niezrzesz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Półkosz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ardo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Gór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Bast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Zakrzewski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Bast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Szegd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Bardo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Starost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Polskie Towarzystwo Boksu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I liga piłki ręcznej mężczyzn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iłki Ręcznej Tarnów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Karwowski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n Jewuł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Niemiec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Ciochoń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Barnaś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Kowali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Sane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łosz Gabig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Wajda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Niemiec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Misiewicz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Nowa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Kubisztal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Szatko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Nowak – stypendium sport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Dutka – stypendium sportow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Drwal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rate Tarnowska Akademia Karate i Kobu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Walaś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ks Tarnowska Szkółka Bokse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. - Młodzieżowe Mistrzostwa Świata w kategorii młodzieżowiec, 1 m. -Mistrzostwa Polski w kategorii juni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Łąt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zelectwo sportowe – Tarnowski Klub Strzelecki L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Barnaś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zelectwo sportowe – Tarnowski Klub Strzelecki L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Cygan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zelectwo sportowe – Tarnowski Klub Strzelecki L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Zakrzew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dkarstwo podlodowe - Tarnowski Klub Wędkarstwa Podlodowego Liwi Robaczki Tarn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Fortkowski – stypendium sportow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ręgle, Tarnowskie Stowarzyszenie Kultury Fizycznej Sportu i Turystyki Niewidomych i Słabowidzących Pogórze w Tarn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świata i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etan Gawron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Marut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Pan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Gardziel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 Kuc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Dembiń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er Szczur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ing Tarnowskie Towarzystwo Sportowo-Kulturalne K-Te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rangi mistrzostw Polski i pucharu Polski, członek kadry narodow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Podgór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Klus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iki rangi mistrzostw Polsk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ian Sach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ńczysław Leszczyń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Wrzeszc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Jakóbczyk -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Romaniszyn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Gogola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Krakowiec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Ciesiel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Hajnys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Niemiec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azur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Sikorski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Lis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zymeczek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Jewuł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Kokosz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Wojnarows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zumlańska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Grzebień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Trener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iki rangi krajowej i międzynarodowej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Ligęz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Pietruszk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Szymeczek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Zięba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noszenie ciężarów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 i mistrzostw Europ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Derus -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ka atletyka Tarnowskie Zrzeszenie Sportowe Niepełnosprawnych St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świata 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Jurkiewicz – stypendium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wanie UKS Sokół Mośc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weł Bieszczad – stypendium spor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bastian Tott – stypendium sportow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ian Włodarski – stypendium spor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l Zaród – stypendium spor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 i mistrzostw Europ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ub Stasik – stypendium spor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 i mistrzostw Europ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lia Augustyn – stypendium sportow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 i mistrzostw Europ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ukasz Maślanka – stypendium spor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ng fu UKS Kung Fu Vo Thuat Thanh Quy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rangi mistrzostw Polski i mistrzostw Europ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ga piłki siatkowej kobiet – Uczelniany Klub Sportowy Jedynk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wa -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Czekajs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Zemeł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z Pfeifer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Bator – wyróżnien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ianna Sobczak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Lipińs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Słoms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Podlasek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Pelczars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aczyńsk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eda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Dyrek – wyróżni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Bodzęta - wyróżnien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8:00Z</dcterms:created>
  <dc:creator>WIN</dc:creator>
  <dc:description/>
  <cp:keywords/>
  <dc:language>en-US</dc:language>
  <cp:lastModifiedBy>user</cp:lastModifiedBy>
  <dcterms:modified xsi:type="dcterms:W3CDTF">2016-05-13T10:59:00Z</dcterms:modified>
  <cp:revision>3</cp:revision>
  <dc:subject/>
  <dc:title>Uroczystość wręczenia wyróżnień, nagród i stypendiów sportowych </dc:title>
</cp:coreProperties>
</file>