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235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MIASTA TARNOWA</w:t>
      </w:r>
    </w:p>
    <w:p>
      <w:pPr>
        <w:pStyle w:val="Normal"/>
        <w:jc w:val="center"/>
        <w:rPr/>
      </w:pPr>
      <w:r>
        <w:rPr>
          <w:b/>
          <w:color w:val="000000"/>
        </w:rPr>
        <w:t>z dnia 22 czerwca 2016 r.</w:t>
      </w:r>
    </w:p>
    <w:p>
      <w:pPr>
        <w:pStyle w:val="Normal"/>
        <w:spacing w:before="240" w:after="360"/>
        <w:jc w:val="center"/>
        <w:rPr>
          <w:b/>
          <w:b/>
          <w:color w:val="000000"/>
        </w:rPr>
      </w:pPr>
      <w:r>
        <w:rPr>
          <w:b/>
          <w:color w:val="000000"/>
        </w:rPr>
        <w:t>w sprawie określenia kwoty wydatków na sfinansowanie projektów wybranych do realizacji w ramach budżetu obywatelskiego na 2017 rok i harmonogramu czynności w ramach tego budżetu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Na podstawie § 8 i 9 ust. 2 Regulaminu </w:t>
      </w:r>
      <w:r>
        <w:rPr>
          <w:szCs w:val="22"/>
          <w:lang w:eastAsia="en-US"/>
        </w:rPr>
        <w:t>budżetu obywatelskiego Miasta Tarnowa stanowiącego załącznik do zarządzenia Nr 315/2013 Prezydenta Miasta Tarnowa z dnia 7 sierpnia 2013 r. w sprawie określenia trybu ustalenia części zadań do wykonania w ramach budżetu obywatelskiego, zmienionego zarządzeniem Nr 96/2014 Prezydenta Miasta Tarnowa z dnia 24 lutego 2014 r., zarządzeniem Nr 185/2015 Prezydenta Miasta Tarnowa z dnia 29 maja 2015 r. oraz zarządzeniem Nr 234/2016 z dnia 22 czerwca 2016 r., zarządzam co następuje: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Ustala się całkowitą kwotę wydatków na sfinansowanie projektów wybranych do realizacji w ramach budżetu obywatelskiego na 2017 rok w wysokości 2.000.000,00 zł (słownie: dwa miliony złotych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Kwotę, o której mowa w ust. 1 uwzględnia się w projekcie budżetu Gminy Miasta Tarnowa na 2017 r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reśla się następujący harmonogram poszczególnych czynności w ramach budżetu obywatelskiego na 2017 rok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686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Zgłaszanie proje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27 czerwca – 29 lipca 2016 r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eryfikacja zgłoszonych projektów wraz z wymaganymi ocenami i opin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31 sierpnia 2016 r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głoszenie listy projektów dopuszczonych do głosowania i listy projektów odrzuconych oraz wykazu punktów do głos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września 2016 r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działań informacyjnych i promocyjnych dotyczących projektów dopuszczonych do głos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18 września 2016 r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łosowanie nad wyborem projektów do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- 28 września 2016 r.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głoszenie ostatecznych wyników głosowania nad wyborem projektów do realiz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września 2016 r.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9:00Z</dcterms:created>
  <dc:creator>MN</dc:creator>
  <dc:description/>
  <cp:keywords/>
  <dc:language>en-US</dc:language>
  <cp:lastModifiedBy>Urząd Miasta w Tarnowie</cp:lastModifiedBy>
  <cp:lastPrinted>2015-05-28T09:13:00Z</cp:lastPrinted>
  <dcterms:modified xsi:type="dcterms:W3CDTF">2016-06-22T13:39:00Z</dcterms:modified>
  <cp:revision>5</cp:revision>
  <dc:subject/>
  <dc:title>projekt</dc:title>
</cp:coreProperties>
</file>