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hanging="0"/>
        <w:jc w:val="both"/>
        <w:rPr>
          <w:rFonts w:ascii="Times New Roman" w:hAnsi="Times New Roman" w:cs="Times New Roman"/>
          <w:b/>
          <w:b/>
          <w:sz w:val="24"/>
          <w:szCs w:val="24"/>
        </w:rPr>
      </w:pPr>
      <w:r>
        <w:rPr>
          <w:rFonts w:cs="Times New Roman" w:ascii="Times New Roman" w:hAnsi="Times New Roman"/>
          <w:b/>
          <w:sz w:val="24"/>
          <w:szCs w:val="24"/>
        </w:rPr>
        <w:tab/>
        <w:tab/>
        <w:tab/>
        <w:t>Tarnów, dnia 20 czerwca 2016 r.</w:t>
      </w:r>
    </w:p>
    <w:p>
      <w:pPr>
        <w:pStyle w:val="Normal"/>
        <w:spacing w:lineRule="auto" w:line="240" w:before="0" w:after="0"/>
        <w:ind w:left="3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n Janusz Ko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zes Regionalnej Izby Obrachunkowe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Krakow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BS. 300.1.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Na posiedzeniu w dniu 13 czerwca 2016 r. Komisja Rewizyjna Rady Miejskiej </w:t>
        <w:br/>
        <w:t>w Tarnowie  rozpatrzyła sprawozdanie finansowe Gminy Miasta Tarnowa za 2015 rok, sprawozdanie z wykonania budżetu Gminy Miasta Tarnowa za 2015 rok wraz z pozytywną opinią Regionalnej Izby Obrachunkowej oraz informację o stanie mienia komunalnego Gminy Miasta Tarnowa za 2015 ro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 zapoznaniu się z powyższymi dokumentami oraz wyjaśnieniami złożonymi przez Prezydenta Miasta Tarnowa, Przewodniczący Komisji Rewizyjnej Rady Miejskiej </w:t>
        <w:br/>
        <w:t xml:space="preserve">w Tarnowie poddał pod głosowanie pozytywną opinię w sprawie wykonania budżetu Gminy Miasta Tarnowa za 2015 rok. Wniosek ten nie uzyskał wymaganej większości głosów. </w:t>
        <w:br/>
        <w:t xml:space="preserve">To spowodowało, że Komisja Rewizyjna uznała iż nie wydała pozytywnej opinii </w:t>
        <w:br/>
        <w:t xml:space="preserve">o wykonaniu budżetu Gminy Miasta Tarnowa za 2015 rok. Na tą okoliczność przedstawione zostało stosowne uzasadnienie. </w:t>
      </w:r>
    </w:p>
    <w:p>
      <w:pPr>
        <w:pStyle w:val="Normal"/>
        <w:spacing w:lineRule="auto" w:line="240" w:before="0" w:after="0"/>
        <w:ind w:firstLine="708"/>
        <w:jc w:val="both"/>
        <w:rPr/>
      </w:pPr>
      <w:r>
        <w:rPr>
          <w:rFonts w:cs="Times New Roman" w:ascii="Times New Roman" w:hAnsi="Times New Roman"/>
          <w:sz w:val="24"/>
          <w:szCs w:val="24"/>
        </w:rPr>
        <w:t>Jednocześnie Komisja Rewizyjna skierowała do Rady Miejskiej w Tarnowie wniosek o nieudzielenie Prezydentowi Miasta Tarnowa absolutorium z tytułu wykonania budżetu Gminy Miasta Tarnowa za 2015 rok, nie podając w tym wypadku żadnych przyczyn uzasadniających zajęcie takiego stanowi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ezydent Miasta Tarnowa, po zapoznaniu się z uzasadnieniem stanowiska Komisji Rewizyjnej w przedmiocie sprawozdania z wykonania budżetu Gminy Miasta Tarnowa za 2015 rok, nie zgadza się w całej rozciągłości z argumentacją przedstawioną przez Komisję Rewizyjną Rady Miejskiej w Tarnowie. Wszelkie działania Prezydenta Miasta Tarnowa w zakresie realizacji budżetu w roku 2015 były zgodne z prawem i zgodne z uchwalonym budżetem jak również wieloletnią prognozą finansową na lata 2015–2025. Prawidłowe działania przyczyniły się do zrealizowania wszystkich zadań gminy i powiatu. Odstępstwa od ostatecznie uchwalonego planu dochodów i wydatków zawartego w budżecie mają charakter nieznaczny, a przyczyny tego stanu rzeczy mają charakter obiektywny, niezależny od Prezydenta Miasta Tarnowa. W żadnym wypadku nie są one wynikiem zaniechań czy braku aktywności organu wykonawczego Gminy Miasta Tarnow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Przedstawiając poniżej szczegółowe wyjaśnienia Prezydent Miasta Tarnowa wnosi </w:t>
        <w:br/>
        <w:t>o ich uwzględnienie przy wydawaniu opinii o wniosku Komisji Rewizyjnej o nieudzielenie absolutorium z tytułu wykonania budżetu Gminy Miasta Tarnowa za 2015 ro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 Skutki zmian budżetu Gminy Miasta Tarnowa dokonanych w trakcie 2015 roku</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Na początku uzasadnienia swego stanowiska Komisja Rewizyjna opisała zmiany dokonane w budżecie Gminy Miasta Tarnowa w ciągu 2015 roku. Najistotniejsze zmiany tego budżetu w roku 2015 dotyczyły:</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acji przekazywanych przez Wojewodę Małopolskiego,</w:t>
      </w:r>
    </w:p>
    <w:p>
      <w:pPr>
        <w:pStyle w:val="Normal"/>
        <w:numPr>
          <w:ilvl w:val="0"/>
          <w:numId w:val="5"/>
        </w:numPr>
        <w:spacing w:lineRule="auto" w:line="240" w:before="0" w:after="0"/>
        <w:jc w:val="both"/>
        <w:rPr/>
      </w:pPr>
      <w:r>
        <w:rPr>
          <w:rFonts w:cs="Times New Roman" w:ascii="Times New Roman" w:hAnsi="Times New Roman"/>
          <w:sz w:val="24"/>
          <w:szCs w:val="24"/>
        </w:rPr>
        <w:t xml:space="preserve">dostosowania budżetu do zmieniających się warunków związanych z ubieganiem się </w:t>
        <w:br/>
        <w:t>o środki zewnętrzne,</w:t>
      </w:r>
    </w:p>
    <w:p>
      <w:pPr>
        <w:pStyle w:val="Normal"/>
        <w:numPr>
          <w:ilvl w:val="0"/>
          <w:numId w:val="5"/>
        </w:numPr>
        <w:spacing w:lineRule="auto" w:line="240" w:before="0" w:after="0"/>
        <w:jc w:val="both"/>
        <w:rPr/>
      </w:pPr>
      <w:r>
        <w:rPr>
          <w:rFonts w:cs="Times New Roman" w:ascii="Times New Roman" w:hAnsi="Times New Roman"/>
          <w:sz w:val="24"/>
          <w:szCs w:val="24"/>
        </w:rPr>
        <w:t>zwrotem dotacji udzielonej na realizację zadania pn. „Budowa połączenia al. Jana Pawła II z węzłem Krzyż autostrady A4”,</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zyskaniem dotacji na zadania drogow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leży zauważyć, iż wszelkie zmiany były uchwalane przez Radę Miejską w Tarnowie albo dokonane przez Prezydenta Miasta Tarnowa na podstawie udzielonych organowi wykonawczemu upoważnień.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pPr>
      <w:r>
        <w:rPr>
          <w:rFonts w:cs="Times New Roman" w:ascii="Times New Roman" w:hAnsi="Times New Roman"/>
          <w:b/>
          <w:sz w:val="24"/>
          <w:szCs w:val="24"/>
        </w:rPr>
        <w:t>2. Przyczyny niewykonania planu dochodów w działach 700 (Gospodarka mieszkaniowa) oraz 921 (Kultura i ochrona dziedzictwa narodowego)</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60" w:right="-2" w:hanging="0"/>
        <w:jc w:val="both"/>
        <w:rPr/>
      </w:pPr>
      <w:r>
        <w:rPr>
          <w:rFonts w:cs="Times New Roman" w:ascii="Times New Roman" w:hAnsi="Times New Roman"/>
          <w:sz w:val="24"/>
          <w:szCs w:val="24"/>
        </w:rPr>
        <w:tab/>
        <w:t xml:space="preserve">Opłaty za trwały zarząd, użytkowanie oraz użytkowanie wieczyste nieruchomości Gminy Miasta Tarnowa w 2015 r. wyniosły 2 874 904,33 zł i stanowiły 82,14 % planu. Mniejsze wpływy wynikały z zaległości z tytułu opłat za użytkowanie wieczyste oraz z tytułu przekształcenia prawa użytkowania wieczystego w prawo własności. </w:t>
      </w:r>
    </w:p>
    <w:p>
      <w:pPr>
        <w:pStyle w:val="Normal"/>
        <w:tabs>
          <w:tab w:val="clear" w:pos="708"/>
          <w:tab w:val="left" w:pos="0" w:leader="none"/>
        </w:tabs>
        <w:spacing w:lineRule="auto" w:line="240" w:before="0" w:after="0"/>
        <w:ind w:left="60" w:right="-2" w:hanging="0"/>
        <w:jc w:val="both"/>
        <w:rPr>
          <w:rFonts w:ascii="Times New Roman" w:hAnsi="Times New Roman" w:cs="Times New Roman"/>
          <w:sz w:val="24"/>
          <w:szCs w:val="24"/>
        </w:rPr>
      </w:pPr>
      <w:r>
        <w:rPr>
          <w:rFonts w:cs="Times New Roman" w:ascii="Times New Roman" w:hAnsi="Times New Roman"/>
          <w:sz w:val="24"/>
          <w:szCs w:val="24"/>
        </w:rPr>
        <w:tab/>
        <w:t xml:space="preserve">Ponadto, na mniejsze dochody w dziale 700 miały wpływ niższe dochody ze sprzedaży majątku gminy. Gmina Miasta Tarnowa planując dochody ze sprzedaży mienia </w:t>
        <w:br/>
        <w:t xml:space="preserve">w kwocie 12.026.905 zł w 2015 r. wyselekcjonowała nieruchomości przeznaczone do sprzedaży. </w:t>
      </w:r>
    </w:p>
    <w:p>
      <w:pPr>
        <w:pStyle w:val="Normal"/>
        <w:tabs>
          <w:tab w:val="clear" w:pos="708"/>
          <w:tab w:val="left" w:pos="0" w:leader="none"/>
        </w:tabs>
        <w:spacing w:lineRule="auto" w:line="240" w:before="0" w:after="0"/>
        <w:ind w:left="60" w:right="-2" w:hanging="0"/>
        <w:jc w:val="both"/>
        <w:rPr/>
      </w:pPr>
      <w:r>
        <w:rPr>
          <w:rFonts w:cs="Times New Roman" w:ascii="Times New Roman" w:hAnsi="Times New Roman"/>
          <w:sz w:val="24"/>
          <w:szCs w:val="24"/>
        </w:rPr>
        <w:tab/>
        <w:t xml:space="preserve">W przypadku trzech zabudowanych nieruchomości o wartości łącznej 6 000 000 zł </w:t>
        <w:br/>
        <w:t>(ul. Wałowa 24, ul. Brodzińskiego 14 i ul. Mickiewicza 9) ich sprzedaż została wstrzymana ze względu na toczące się postępowania sądowe.</w:t>
      </w:r>
    </w:p>
    <w:p>
      <w:pPr>
        <w:pStyle w:val="TextBody"/>
        <w:tabs>
          <w:tab w:val="clear" w:pos="708"/>
          <w:tab w:val="right" w:pos="0" w:leader="none"/>
        </w:tabs>
        <w:rPr/>
      </w:pPr>
      <w:r>
        <w:rPr/>
        <w:tab/>
        <w:t xml:space="preserve">Na 2016 rok przesunięto sprzedaż nieruchomości przy ul. Błonie w związku </w:t>
        <w:br/>
        <w:t>z uchwaleniem planu zagospodarowania przestrzennego (kwiecień 2015 r.) i przy al. Piaskowej, ze względu na zmianę wartości tej nieruchomości spowodowanej przebudową ciepłociągu i ustanowieniem służebności. Szacowana wartość tych nieruchomości to 736 000 zł.</w:t>
      </w:r>
    </w:p>
    <w:p>
      <w:pPr>
        <w:pStyle w:val="Normal"/>
        <w:spacing w:lineRule="auto" w:line="240" w:before="0" w:after="0"/>
        <w:ind w:firstLine="708"/>
        <w:jc w:val="both"/>
        <w:rPr/>
      </w:pPr>
      <w:r>
        <w:rPr>
          <w:rFonts w:cs="Times New Roman" w:ascii="Times New Roman" w:hAnsi="Times New Roman"/>
          <w:sz w:val="24"/>
          <w:szCs w:val="24"/>
        </w:rPr>
        <w:t>Planowana sprzedaż nieruchomości przy ul. Gumniskiej 25 na kwotę 600 000 zł również nie została sfinalizowana ze względu na zmianę przeznaczenia tej nieruchomości na potrzeby Miejskiego Ośrodka Pomocy Społecznej w Tarnowie.</w:t>
      </w:r>
    </w:p>
    <w:p>
      <w:pPr>
        <w:pStyle w:val="Normal"/>
        <w:spacing w:lineRule="auto" w:line="240" w:before="0" w:after="0"/>
        <w:ind w:firstLine="708"/>
        <w:jc w:val="both"/>
        <w:rPr/>
      </w:pPr>
      <w:r>
        <w:rPr>
          <w:rFonts w:cs="Times New Roman" w:ascii="Times New Roman" w:hAnsi="Times New Roman"/>
          <w:sz w:val="24"/>
          <w:szCs w:val="24"/>
        </w:rPr>
        <w:t>Nadto, niezrealizowanie dochodów ze sprzedaży nieruchomości komunalnych jest skutkiem zachowań uczestników tarnowskiego rynku nieruchomości, na co Prezydent Miasta Tarnowa nie ma wpływu. Pozostaje to w ścisłej zależności z ilością odnotowanych w ostatnich latach w mieście Tarnowie transakcji dotyczących nieruchomości. Ilość transakcji obrazuje ilość zarejestrowanych w Urzędzie dokumentów, na podstawie których dokonuje się zmiany w ewidencji gruntów i budyn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42" w:type="dxa"/>
        <w:jc w:val="left"/>
        <w:tblInd w:w="-5" w:type="dxa"/>
        <w:tblLayout w:type="fixed"/>
        <w:tblCellMar>
          <w:top w:w="0" w:type="dxa"/>
          <w:left w:w="70" w:type="dxa"/>
          <w:bottom w:w="0" w:type="dxa"/>
          <w:right w:w="70" w:type="dxa"/>
        </w:tblCellMar>
      </w:tblPr>
      <w:tblGrid>
        <w:gridCol w:w="2390"/>
        <w:gridCol w:w="849"/>
        <w:gridCol w:w="847"/>
        <w:gridCol w:w="847"/>
        <w:gridCol w:w="844"/>
        <w:gridCol w:w="844"/>
        <w:gridCol w:w="844"/>
        <w:gridCol w:w="844"/>
        <w:gridCol w:w="833"/>
      </w:tblGrid>
      <w:tr>
        <w:trPr>
          <w:trHeight w:val="1088" w:hRule="atLeast"/>
        </w:trPr>
        <w:tc>
          <w:tcPr>
            <w:tcW w:w="23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08 r.</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09 r.</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10 r</w:t>
            </w:r>
            <w:r>
              <w:rPr>
                <w:rFonts w:cs="Times New Roman" w:ascii="Times New Roman" w:hAnsi="Times New Roman"/>
                <w:b/>
                <w:bCs/>
                <w:i/>
                <w:iCs/>
                <w:color w:val="000000"/>
                <w:sz w:val="20"/>
                <w:szCs w:val="20"/>
                <w:u w:val="single"/>
              </w:rPr>
              <w:t>.</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11 r.</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12 r.</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13 r.</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14 r.</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15 r.</w:t>
            </w:r>
          </w:p>
        </w:tc>
      </w:tr>
      <w:tr>
        <w:trPr>
          <w:trHeight w:val="510" w:hRule="atLeast"/>
        </w:trPr>
        <w:tc>
          <w:tcPr>
            <w:tcW w:w="239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lość przyjmowanych do realizacji zmian w ewidencji gruntów i budynków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 5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 8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7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6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3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0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 7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 083</w:t>
            </w:r>
          </w:p>
        </w:tc>
      </w:tr>
    </w:tbl>
    <w:p>
      <w:pPr>
        <w:pStyle w:val="Standard"/>
        <w:jc w:val="both"/>
        <w:rPr>
          <w:sz w:val="24"/>
          <w:szCs w:val="24"/>
        </w:rPr>
      </w:pPr>
      <w:r>
        <w:rPr>
          <w:sz w:val="24"/>
          <w:szCs w:val="24"/>
        </w:rPr>
      </w:r>
    </w:p>
    <w:p>
      <w:pPr>
        <w:pStyle w:val="Normal"/>
        <w:spacing w:lineRule="auto" w:line="240" w:before="0" w:after="0"/>
        <w:ind w:firstLine="708"/>
        <w:jc w:val="both"/>
        <w:rPr/>
      </w:pPr>
      <w:r>
        <w:rPr>
          <w:rFonts w:cs="Times New Roman" w:ascii="Times New Roman" w:hAnsi="Times New Roman"/>
          <w:sz w:val="24"/>
          <w:szCs w:val="24"/>
        </w:rPr>
        <w:t>Tendencja zmniejszania się ilości zawartych transakcji została odnotowana w latach od 2008 do 2013. Wpływ na zmniejszoną ilość tych transakcji mają:</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gólna sytuacja ekonomiczna,</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trzymywanie się cen transakcyjnych nieruchomości na wysokim poziomie, co ma bezpośredni wpływ na określanie wartości nieruchomości Gminy przeznaczanych do sprzedaży,</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większająca się podaż na rynku tarnowskim nieruchomości w zakresie podobnym do oferty Gminy.</w:t>
      </w:r>
    </w:p>
    <w:p>
      <w:pPr>
        <w:pStyle w:val="Normal"/>
        <w:spacing w:lineRule="auto" w:line="240" w:before="0" w:after="0"/>
        <w:ind w:firstLine="708"/>
        <w:jc w:val="both"/>
        <w:rPr/>
      </w:pPr>
      <w:r>
        <w:rPr>
          <w:rFonts w:cs="Times New Roman" w:ascii="Times New Roman" w:hAnsi="Times New Roman"/>
          <w:sz w:val="24"/>
          <w:szCs w:val="24"/>
        </w:rPr>
        <w:t xml:space="preserve">W 2015 r. Prezydent Miasta Tarnowa zorganizował łącznie 41 przetargów ustnych nieograniczonych na zbycie nieruchomości stanowiących własność Gminy Miasta Tarnowa, przeprowadzając ponadstandardową formę ich reklamy (banery reklamowe, plakaty). </w:t>
        <w:br/>
        <w:t>Z tych przetargów tylko 8 zakończyło się wynikiem pozytywnym, a 33 negatywnym. Powyższe obrazuje stopień zainteresowania nieruchomościami przeznaczonymi do sprzedaży, pozostającymi w ofercie Gminy.</w:t>
      </w:r>
    </w:p>
    <w:p>
      <w:pPr>
        <w:pStyle w:val="Normal"/>
        <w:tabs>
          <w:tab w:val="clear" w:pos="708"/>
          <w:tab w:val="left" w:pos="0" w:leader="none"/>
        </w:tabs>
        <w:spacing w:lineRule="auto" w:line="240" w:before="0" w:after="0"/>
        <w:ind w:left="60" w:right="-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pPr>
      <w:r>
        <w:rPr>
          <w:rFonts w:cs="Times New Roman" w:ascii="Times New Roman" w:hAnsi="Times New Roman"/>
          <w:sz w:val="24"/>
          <w:szCs w:val="24"/>
        </w:rPr>
        <w:t xml:space="preserve">Na niższe od planu wykonanie dochodów w dziale 921 wpłynął poziom dofinansowania projektu pn. Przygotowanie dokumentacji dla projektu „Nowe przestrzenie zdarzeń”. Karta projektu, która określała jego założenia została opracowana w 2013 r., czyli </w:t>
        <w:br/>
        <w:t xml:space="preserve">w czasie, gdy jeszcze nie były znane dokładnie uwarunkowania nowej perspektywy finansowej UE na lata 2014-2020, a dokumenty programowe dopiero były tworzone. Konsekwencją zaakceptowanej przez Zarząd Województwa Małopolskiego karty projektu był wniosek o dofinansowanie, opiewający na kwotę ogółem 429.608,80 zł, która widniała </w:t>
        <w:br/>
        <w:t xml:space="preserve">w pierwotnych zapisach budżetowych. Jako wkład własny Gmina przeznaczyła na ten cel kwotę 308.908,00 z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bając o oszczędne gospodarowanie środkami publicznymi, po publikacji nowych dokumentów programowych w 2015 r. dokonano aktualizacji wniosku o dofinansowanie (załącznika do umowy o dofinansowanie), który został złożony w Krakowie w dniu 1 grudnia 2015 r., ale dopiero po jego weryfikacji - w styczniu 2016 r. - został podpisany aneks do umowy, skutkujący aktualizacją dochodów i wydatkó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stotnym jest podkreślenie, że dofinansowanie zawsze uzależnione jest od kwot wydatkowanych, tzn. jeśli zmniejszają się wydatki w projekcie, to tym samym zmniejsza się dofinansowanie. Oczywistym jest, że na realizację projektów mają także wpływ osoby trzecie. W przypadku tego projektu jego wykonanie uzależnione było od uwarunkowań określonych przez Wojewódzkiego Konserwatora Zabytków, przeprowadzenia negocjacji </w:t>
        <w:br/>
        <w:t xml:space="preserve">z właścicielami nieruchomości oraz skorelowanie prac z Małopolskim Zarządem Melioracji </w:t>
        <w:br/>
        <w:t>i Urządzeń Wodnych. Działanie pod presją terminowego zakończenia projektu wymusiło także potrzebę ograniczenia zakresu projektu, np. wykonanie programu funkcjonalno-użytkowego zamiast pierwotnie zakładanej pełnej dokumentacji projektowej dla zadania „Bulwary rzemiosła dawnego”.</w:t>
      </w:r>
    </w:p>
    <w:p>
      <w:pPr>
        <w:pStyle w:val="Normal"/>
        <w:spacing w:lineRule="auto" w:line="240" w:before="0" w:after="0"/>
        <w:ind w:firstLine="708"/>
        <w:jc w:val="both"/>
        <w:rPr/>
      </w:pPr>
      <w:r>
        <w:rPr>
          <w:rFonts w:cs="Times New Roman" w:ascii="Times New Roman" w:hAnsi="Times New Roman"/>
          <w:sz w:val="24"/>
          <w:szCs w:val="24"/>
        </w:rPr>
        <w:t>Dofinansowanie jest przekazywane dopiero po szczegółowej weryfikacji dokumentacji przez Instytucję Zarządzającą, a płatność końcowa po ostatecznych kontrolach projektu. Pomimo pozytywnej weryfikacji wniosków o płatność i zatwierdzenia do wypłaty, Instytucja Zarządzająca nie posiadała w grudniu 2015 r. wystarczających środków na pokrycie wszystkich wniosków o płatność złożonych przez beneficjentów, w tym Gminę Miasta Tarnowa. To spowodowało przekazanie końcowej płatności dopiero w 2016 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tatecznie wysokość wydatków poniesionych na ten cel w 2015 r. to 323.162,91 zł. przy dofinansowaniu wynoszącym 191.426,08 z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3. Przyczyny niewykonania dochodów w zakresie wpływów z usług</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rak uzyskania dochodów z tytułu wpływów z usług dotyczy przede wszystkim wpływów ze sprzedaży biletów komunikacji miejskiej – niewykonanie dochodów spowodowane jest obniżką cen biletów w drugiej połowie 2015 roku – plan 13.500.000,00 zł, wykonanie 12.402.469,09 z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inicjatywy Radnych Miasta Tarnowa, uchwałą Nr XII/136/2015 Rady Miejskiej </w:t>
        <w:br/>
        <w:t xml:space="preserve">w Tarnowie z dnia 9 lipca 2015 r. w sprawie ustalenia cen za usługi przewozowe </w:t>
        <w:br/>
        <w:t>w publicznym transporcie zbiorowym w zakresie zadania o charakterze użyteczności publicznej w gminnych przewozach pasażerskich, zostały obniżone ceny biletów jednorazowych oraz pięcioprzejazdowych tzw. karnetów o około 20%. Wprowadzono również dodatkowe uprawnienia do bezpłatnych przejazdów dla osób bezrobotnych, dzieci od lat 4 do ukończenia 6 roku życia i osób, którym przysługuje specjalny zasiłek opiekuńczy lub świadczenie pielęgnacyjne. Wprowadzono bezpłatne przejazdy dla wszystkich korzystających z komunikacji w dniu Wszystkich Świętych. Z tytułu tych zwolnień, tylko w grupie osób bezrobotnych uprawnień do bezpłatnych przejazdów w roku 2015 wydano dla około 2000 osób na kwotę niespełna 450.000 z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lang w:eastAsia="pl-PL"/>
        </w:rPr>
        <w:tab/>
        <w:t xml:space="preserve">Drugą pozycję w zakresie wpływów z usług stanowiły opłaty za żywienie dzieci </w:t>
        <w:br/>
        <w:t xml:space="preserve">w stołówkach placówek oświatowych. Podstawową przyczyną </w:t>
      </w:r>
      <w:r>
        <w:rPr>
          <w:rFonts w:eastAsia="Times New Roman" w:cs="Times New Roman" w:ascii="Times New Roman" w:hAnsi="Times New Roman"/>
          <w:sz w:val="24"/>
          <w:szCs w:val="24"/>
          <w:lang w:eastAsia="pl-PL"/>
        </w:rPr>
        <w:t xml:space="preserve">niewykonania </w:t>
      </w:r>
      <w:r>
        <w:rPr>
          <w:rFonts w:eastAsia="Times New Roman" w:cs="Times New Roman" w:ascii="Times New Roman" w:hAnsi="Times New Roman"/>
          <w:color w:val="000000"/>
          <w:sz w:val="24"/>
          <w:szCs w:val="24"/>
          <w:lang w:eastAsia="pl-PL"/>
        </w:rPr>
        <w:t xml:space="preserve">dochodów </w:t>
        <w:br/>
        <w:t xml:space="preserve">w tej części była większa niż zakładano absencja chorobowa dzieci. </w:t>
      </w:r>
      <w:r>
        <w:rPr>
          <w:rFonts w:cs="Times New Roman" w:ascii="Times New Roman" w:hAnsi="Times New Roman"/>
          <w:sz w:val="24"/>
          <w:szCs w:val="24"/>
        </w:rPr>
        <w:t xml:space="preserve">Zaplanowane dochody </w:t>
        <w:br/>
        <w:t xml:space="preserve">ze sprzedaży usług w jednostkach oświatowych dotyczą tylko i wyłącznie usług związanych </w:t>
        <w:br/>
        <w:t>z żywieniem dzieci oraz pobytem wraz z żywieniem. Zaplanowane dochody wynosiły 5.181.935,00 zł, natomiast wykonanie obejmowało kwotę 4.514.275,73 zł (tj. 87,12%). Tak więc niewykonany plan dochodów w tym zakresie wyniósł 667.659,27 zł.</w:t>
      </w:r>
    </w:p>
    <w:p>
      <w:pPr>
        <w:pStyle w:val="Normal"/>
        <w:spacing w:lineRule="auto" w:line="240" w:before="0" w:after="0"/>
        <w:ind w:firstLine="708"/>
        <w:jc w:val="both"/>
        <w:rPr/>
      </w:pPr>
      <w:r>
        <w:rPr>
          <w:rFonts w:cs="Times New Roman" w:ascii="Times New Roman" w:hAnsi="Times New Roman"/>
          <w:sz w:val="24"/>
          <w:szCs w:val="24"/>
        </w:rPr>
        <w:t xml:space="preserve">Ponadto, zaplanowane dochody z różnych opłat realizowane są w przedszkolach </w:t>
        <w:br/>
        <w:t xml:space="preserve">i dotyczą opłat za dodatkowe godziny ponad podstawę programową (1 h = 1,00 zł). Zaplanowane z tego tytułu dochody wynosiły 1.221.077,00 zł, a wykonano 968.790,96 zł </w:t>
        <w:br/>
        <w:t>(tj. 79,34%). Niewykonany plan dochodów wyniósł 252 286,04 zł. Niewykonanie dochodów związane było także z absencją dzieci w ciągu rok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0" w:leader="none"/>
        </w:tabs>
        <w:spacing w:lineRule="auto" w:line="240" w:before="0" w:after="0"/>
        <w:ind w:left="360" w:right="-2" w:hanging="0"/>
        <w:contextualSpacing/>
        <w:jc w:val="center"/>
        <w:rPr>
          <w:rFonts w:ascii="Times New Roman" w:hAnsi="Times New Roman" w:cs="Times New Roman"/>
          <w:sz w:val="24"/>
          <w:szCs w:val="24"/>
        </w:rPr>
      </w:pPr>
      <w:r>
        <w:rPr>
          <w:rFonts w:cs="Times New Roman" w:ascii="Times New Roman" w:hAnsi="Times New Roman"/>
          <w:b/>
          <w:sz w:val="24"/>
          <w:szCs w:val="24"/>
        </w:rPr>
        <w:t>4.  Przyczyny niewykonania wpływów z tytułu podatku od nieruchomości od osób fizycznych</w:t>
      </w:r>
    </w:p>
    <w:p>
      <w:pPr>
        <w:pStyle w:val="Akapitzlist"/>
        <w:tabs>
          <w:tab w:val="clear" w:pos="708"/>
          <w:tab w:val="left" w:pos="0" w:leader="none"/>
        </w:tabs>
        <w:spacing w:lineRule="auto" w:line="240" w:before="0" w:after="0"/>
        <w:ind w:left="720"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0" w:leader="none"/>
        </w:tabs>
        <w:spacing w:lineRule="auto" w:line="240" w:before="0" w:after="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tab/>
        <w:t>W 2015 r. stawki podatku od nieruchomości utrzymane zostały na tym samym poziomie co w 2014 r. a powierzchnia  budynków związanych z prowadzoną przez osoby fizyczne działalnością gospodarczą uległa zmniejszeniu w stosunku do roku 2014 i 2013. Podobne zjawisko wystąpiło w przypadku wartości budowli podlegających opodatkowaniu. Wszystkie te czynniki łącznie spowodowały mniejszy niż zakładano wymiar podatku z tego tytułu, a w konsekwencji niewykonanie planu na kwotę 1.468.186,11 zł.</w:t>
      </w:r>
    </w:p>
    <w:p>
      <w:pPr>
        <w:pStyle w:val="Akapitzlist"/>
        <w:tabs>
          <w:tab w:val="clear" w:pos="708"/>
          <w:tab w:val="left" w:pos="0" w:leader="none"/>
        </w:tabs>
        <w:spacing w:lineRule="auto" w:line="240" w:before="0" w:after="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tab/>
        <w:t>W sprawie zaległości podatkowych podejmowane były wielorakie działania, w tym egzekucyjne, opisane szczegółowo w sprawozdaniu z wykonania budżetu. W ich wyniku nastąpił spadek zaległości podatkowych w tym podatku w stosunku do roku 2014 o ponad 225.000 zł.</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tabs>
          <w:tab w:val="clear" w:pos="708"/>
          <w:tab w:val="left" w:pos="0" w:leader="none"/>
        </w:tabs>
        <w:spacing w:lineRule="auto" w:line="240" w:before="0" w:after="0"/>
        <w:ind w:left="36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5. Przyczyny niewykonania wydatków majątkowych</w:t>
      </w:r>
    </w:p>
    <w:p>
      <w:pPr>
        <w:pStyle w:val="Akapitzlist"/>
        <w:tabs>
          <w:tab w:val="clear" w:pos="708"/>
          <w:tab w:val="left" w:pos="0" w:leader="none"/>
        </w:tabs>
        <w:spacing w:lineRule="auto" w:line="240" w:before="0" w:after="0"/>
        <w:ind w:left="360" w:right="-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pl-PL"/>
        </w:rPr>
        <w:t xml:space="preserve">Limit wydatków majątkowych nie został wykorzystany w kwocie 8.848.933,92 zł, </w:t>
        <w:br/>
        <w:t>tj. w 8,23 %. Mniejsze od planu wykonanie tych wydatków spowodowane było m.in.:</w:t>
      </w:r>
    </w:p>
    <w:p>
      <w:pPr>
        <w:pStyle w:val="Normal"/>
        <w:numPr>
          <w:ilvl w:val="0"/>
          <w:numId w:val="8"/>
        </w:numPr>
        <w:spacing w:lineRule="auto" w:line="240" w:before="0" w:after="0"/>
        <w:jc w:val="both"/>
        <w:rPr/>
      </w:pPr>
      <w:r>
        <w:rPr>
          <w:rFonts w:eastAsia="Times New Roman" w:cs="Times New Roman" w:ascii="Times New Roman" w:hAnsi="Times New Roman"/>
          <w:color w:val="000000"/>
          <w:sz w:val="24"/>
          <w:szCs w:val="24"/>
          <w:lang w:eastAsia="pl-PL"/>
        </w:rPr>
        <w:t xml:space="preserve">trwającymi pracami projektowymi dotyczącymi przebudowy hali sportowej „Jaskółka”, co było spowodowane przedłużeniem terminu uzyskania opinii Małopolskiego Laboratorium Budownictwa Energooszczędnego Politechniki Krakowskiej; opinia była niezbędna do opracowania wniosku o dofinansowanie </w:t>
        <w:br/>
        <w:t xml:space="preserve">z Regionalnego Programu Operacyjnego i Narodowego Funduszu Ochrony Środowiska i Gospodarki Wodnej (program LEMUR) – zadanie realizowane do </w:t>
        <w:br/>
        <w:t>2018 r. – 540.225,00 zł.,</w:t>
      </w:r>
    </w:p>
    <w:p>
      <w:pPr>
        <w:pStyle w:val="Normal"/>
        <w:numPr>
          <w:ilvl w:val="0"/>
          <w:numId w:val="8"/>
        </w:numPr>
        <w:spacing w:lineRule="auto" w:line="240" w:before="0" w:after="0"/>
        <w:jc w:val="both"/>
        <w:rPr/>
      </w:pPr>
      <w:r>
        <w:rPr>
          <w:rFonts w:eastAsia="Times New Roman" w:cs="Times New Roman" w:ascii="Times New Roman" w:hAnsi="Times New Roman"/>
          <w:color w:val="000000"/>
          <w:sz w:val="24"/>
          <w:szCs w:val="24"/>
          <w:lang w:eastAsia="pl-PL"/>
        </w:rPr>
        <w:t>realizacją zadań pn. wykonanie izolacji pionowej oraz udrożnienie rynien i rur spustowych w północnym skrzydle budynku I Liceum Ogólnokształcącego w ramach termomodernizacji budynku, a nie jako odrębnych zadań – 150.000,00 zł.,</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niem dokumentacji w zakresie gospodarki wodami opadowymi terenów mieszkaniowych miasta Tarnowa w ramach inwestycji „Poprawa infrastruktury służącej odprowadzeniu wód opadowych i ochronie przed powodzią” – 200.000,00 zł.,</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rakiem tytułu prawnego do działek, na których planowana jest budowa parkingu po wschodniej stronie cmentarza w Krzyżu; trwa procedura pozyskiwania własności; zadanie będzie realizowane w 2016 r. – 30.000,00 zł.,</w:t>
      </w:r>
    </w:p>
    <w:p>
      <w:pPr>
        <w:pStyle w:val="Normal"/>
        <w:numPr>
          <w:ilvl w:val="0"/>
          <w:numId w:val="8"/>
        </w:numPr>
        <w:spacing w:lineRule="auto" w:line="240" w:before="0" w:after="0"/>
        <w:jc w:val="both"/>
        <w:rPr/>
      </w:pPr>
      <w:r>
        <w:rPr>
          <w:rFonts w:eastAsia="Times New Roman" w:cs="Times New Roman" w:ascii="Times New Roman" w:hAnsi="Times New Roman"/>
          <w:color w:val="000000"/>
          <w:sz w:val="24"/>
          <w:szCs w:val="24"/>
          <w:lang w:eastAsia="pl-PL"/>
        </w:rPr>
        <w:t>nierozdysponowaniem rezerwy na inwestycje i zakupy inwestycyjne w części obejmującej kwotę 184.996,00 zł.,</w:t>
      </w:r>
    </w:p>
    <w:p>
      <w:pPr>
        <w:pStyle w:val="Normal"/>
        <w:numPr>
          <w:ilvl w:val="0"/>
          <w:numId w:val="8"/>
        </w:numPr>
        <w:spacing w:lineRule="auto" w:line="240" w:before="0" w:after="0"/>
        <w:jc w:val="both"/>
        <w:rPr/>
      </w:pPr>
      <w:r>
        <w:rPr>
          <w:rFonts w:eastAsia="Times New Roman" w:cs="Times New Roman" w:ascii="Times New Roman" w:hAnsi="Times New Roman"/>
          <w:color w:val="000000"/>
          <w:sz w:val="24"/>
          <w:szCs w:val="24"/>
          <w:lang w:eastAsia="pl-PL"/>
        </w:rPr>
        <w:t>częściowym zwrotem podatku VAT przy zadaniu dotyczącym rozbudowy Strefy Aktywności Gospodarczej w Tarnowie – etap III – 511.507,03 zł.,</w:t>
      </w:r>
    </w:p>
    <w:p>
      <w:pPr>
        <w:pStyle w:val="Normal"/>
        <w:numPr>
          <w:ilvl w:val="0"/>
          <w:numId w:val="8"/>
        </w:numPr>
        <w:spacing w:lineRule="auto" w:line="240" w:before="0" w:after="0"/>
        <w:jc w:val="both"/>
        <w:rPr/>
      </w:pPr>
      <w:r>
        <w:rPr>
          <w:rFonts w:eastAsia="Times New Roman" w:cs="Times New Roman" w:ascii="Times New Roman" w:hAnsi="Times New Roman"/>
          <w:color w:val="000000"/>
          <w:sz w:val="24"/>
          <w:szCs w:val="24"/>
          <w:lang w:eastAsia="pl-PL"/>
        </w:rPr>
        <w:t>brakiem prawomocnych decyzji ustalających wysokość odszkodowania za nieruchomości przejęte pod budowę Strefy Aktywności Gospodarczej i parkingu wielopoziomowego – 1.842.207,40 zł.,</w:t>
      </w:r>
    </w:p>
    <w:p>
      <w:pPr>
        <w:pStyle w:val="Normal"/>
        <w:numPr>
          <w:ilvl w:val="0"/>
          <w:numId w:val="8"/>
        </w:numPr>
        <w:spacing w:lineRule="auto" w:line="240" w:before="0" w:after="0"/>
        <w:jc w:val="both"/>
        <w:rPr/>
      </w:pPr>
      <w:r>
        <w:rPr>
          <w:rFonts w:eastAsia="Times New Roman" w:cs="Times New Roman" w:ascii="Times New Roman" w:hAnsi="Times New Roman"/>
          <w:color w:val="000000"/>
          <w:sz w:val="24"/>
          <w:szCs w:val="24"/>
          <w:lang w:eastAsia="pl-PL"/>
        </w:rPr>
        <w:t xml:space="preserve">odstąpieniem </w:t>
      </w:r>
      <w:r>
        <w:rPr>
          <w:rFonts w:eastAsia="Times New Roman" w:cs="Times New Roman" w:ascii="Times New Roman" w:hAnsi="Times New Roman"/>
          <w:sz w:val="24"/>
          <w:szCs w:val="24"/>
          <w:lang w:eastAsia="pl-PL"/>
        </w:rPr>
        <w:t>wykonawcy o</w:t>
      </w:r>
      <w:r>
        <w:rPr>
          <w:rFonts w:eastAsia="Times New Roman" w:cs="Times New Roman" w:ascii="Times New Roman" w:hAnsi="Times New Roman"/>
          <w:color w:val="000000"/>
          <w:sz w:val="24"/>
          <w:szCs w:val="24"/>
          <w:lang w:eastAsia="pl-PL"/>
        </w:rPr>
        <w:t>d umowy budowy boiska przy Gimnazjum nr 4 i Szkole Podstawowej nr 8 - zadanie będzie realizowane w 2016 r. – 366.433,00 zł.,</w:t>
      </w:r>
    </w:p>
    <w:p>
      <w:pPr>
        <w:pStyle w:val="Normal"/>
        <w:numPr>
          <w:ilvl w:val="0"/>
          <w:numId w:val="8"/>
        </w:numPr>
        <w:spacing w:lineRule="auto" w:line="240" w:before="0" w:after="0"/>
        <w:jc w:val="both"/>
        <w:rPr/>
      </w:pPr>
      <w:r>
        <w:rPr>
          <w:rFonts w:eastAsia="Times New Roman" w:cs="Times New Roman" w:ascii="Times New Roman" w:hAnsi="Times New Roman"/>
          <w:color w:val="000000"/>
          <w:sz w:val="24"/>
          <w:szCs w:val="24"/>
          <w:lang w:eastAsia="pl-PL"/>
        </w:rPr>
        <w:t>odstąpieniem Gminy Miasta Tarnow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 xml:space="preserve">od umowy w sprawie remontu i modernizacji boiska sportowego do piłki nożnej na obiektach Tarnowskiego Ośrodka Sportu </w:t>
        <w:br/>
        <w:t>i Rekreacji ze względu na niewłaściwą realizację zadania przez wykonawcę – zadanie będzie realizowane w 2016 r. – 356.723,42 zł.,</w:t>
      </w:r>
    </w:p>
    <w:p>
      <w:pPr>
        <w:pStyle w:val="Normal"/>
        <w:numPr>
          <w:ilvl w:val="0"/>
          <w:numId w:val="8"/>
        </w:numPr>
        <w:spacing w:lineRule="auto" w:line="240" w:before="0" w:after="0"/>
        <w:jc w:val="both"/>
        <w:rPr/>
      </w:pPr>
      <w:r>
        <w:rPr>
          <w:rFonts w:eastAsia="Times New Roman" w:cs="Times New Roman" w:ascii="Times New Roman" w:hAnsi="Times New Roman"/>
          <w:color w:val="000000"/>
          <w:sz w:val="24"/>
          <w:szCs w:val="24"/>
          <w:lang w:eastAsia="pl-PL"/>
        </w:rPr>
        <w:t>ograniczeniem zakresu rzeczowego zadania dotyczącego rozbudowy skate parku przy Pałacu Młodzieży do jego istniejącej części poprzez redukcję liczby słupów i opraw oświetleniowych oraz zawarciem umowy na wykonanie tego zadania za kwotę niższa niż planowano – 60.325,62 zł.,</w:t>
      </w:r>
    </w:p>
    <w:p>
      <w:pPr>
        <w:pStyle w:val="Normal"/>
        <w:numPr>
          <w:ilvl w:val="0"/>
          <w:numId w:val="8"/>
        </w:numPr>
        <w:spacing w:lineRule="auto" w:line="240" w:before="0" w:after="0"/>
        <w:jc w:val="both"/>
        <w:rPr/>
      </w:pPr>
      <w:r>
        <w:rPr>
          <w:rFonts w:eastAsia="Times New Roman" w:cs="Times New Roman" w:ascii="Times New Roman" w:hAnsi="Times New Roman"/>
          <w:color w:val="000000"/>
          <w:sz w:val="24"/>
          <w:szCs w:val="24"/>
          <w:lang w:eastAsia="pl-PL"/>
        </w:rPr>
        <w:t xml:space="preserve">rezygnacją z opracowania pełnej dokumentacji na rzecz przygotowania koncepcji oraz programów funkcjonalno-użytkowych dla zadania dotyczącego modernizacji amfiteatru przy ul. Kopernika oraz zadania pn. „Bulwary rzemiosła dawnego” </w:t>
        <w:br/>
        <w:t>w ramach przygotowania dokumentacji dla projektu „Nowe przestrzenie zdarzeń” oraz zawarciem umowy na wykonanie tego zadania za kwotę niższą niż planowano – 549.365,09 zł.,</w:t>
      </w:r>
    </w:p>
    <w:p>
      <w:pPr>
        <w:pStyle w:val="Normal"/>
        <w:numPr>
          <w:ilvl w:val="0"/>
          <w:numId w:val="8"/>
        </w:numPr>
        <w:spacing w:lineRule="auto" w:line="240" w:before="0" w:after="0"/>
        <w:jc w:val="both"/>
        <w:rPr/>
      </w:pPr>
      <w:r>
        <w:rPr>
          <w:rFonts w:eastAsia="Times New Roman" w:cs="Times New Roman" w:ascii="Times New Roman" w:hAnsi="Times New Roman"/>
          <w:color w:val="000000"/>
          <w:sz w:val="24"/>
          <w:szCs w:val="24"/>
          <w:lang w:eastAsia="pl-PL"/>
        </w:rPr>
        <w:t>wyborem – w ramach przeprowadzonych postępowań z zakresu zamówień publicznych - wykonawców niektórych zadań oferujących niższe niż planowano ceny m. in.: poprawa infrastruktury służącej odprowadzeniu wód opadowych i ochronie przeciwpowodziowej, przebudowa stawu w Parku Piaskówka, przygotowanie projektu Tarnowskie Gniazda Innowacyjnych Specjalizacji – 1.131.029,95 zł.</w:t>
      </w:r>
    </w:p>
    <w:p>
      <w:pPr>
        <w:pStyle w:val="Akapitzlist"/>
        <w:tabs>
          <w:tab w:val="clear" w:pos="708"/>
          <w:tab w:val="left" w:pos="0" w:leader="none"/>
        </w:tabs>
        <w:spacing w:lineRule="auto" w:line="240" w:before="0" w:after="0"/>
        <w:ind w:left="0" w:right="-2" w:hanging="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Akapitzlist"/>
        <w:tabs>
          <w:tab w:val="clear" w:pos="708"/>
          <w:tab w:val="left" w:pos="0" w:leader="none"/>
        </w:tabs>
        <w:spacing w:lineRule="auto" w:line="240" w:before="0" w:after="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6. Przyczyny niewykonania wydatków bieżących</w:t>
      </w:r>
    </w:p>
    <w:p>
      <w:pPr>
        <w:pStyle w:val="Normal"/>
        <w:tabs>
          <w:tab w:val="clear" w:pos="708"/>
          <w:tab w:val="left" w:pos="0" w:leader="none"/>
        </w:tabs>
        <w:spacing w:lineRule="auto" w:line="240" w:before="0" w:after="0"/>
        <w:ind w:left="60"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60" w:right="-2" w:hanging="0"/>
        <w:jc w:val="both"/>
        <w:rPr>
          <w:rFonts w:ascii="Times New Roman" w:hAnsi="Times New Roman" w:cs="Times New Roman"/>
          <w:sz w:val="24"/>
          <w:szCs w:val="24"/>
        </w:rPr>
      </w:pPr>
      <w:r>
        <w:rPr>
          <w:rFonts w:cs="Times New Roman" w:ascii="Times New Roman" w:hAnsi="Times New Roman"/>
          <w:sz w:val="24"/>
          <w:szCs w:val="24"/>
        </w:rPr>
        <w:tab/>
        <w:t>Limit wydatków bieżących nie został wykorzystany w 2,51 % na kwotę 12.913.704,07 zł. Niższe wykonanie od planowanego spowodowane było m. in:</w:t>
      </w:r>
    </w:p>
    <w:p>
      <w:pPr>
        <w:pStyle w:val="Normal"/>
        <w:numPr>
          <w:ilvl w:val="0"/>
          <w:numId w:val="6"/>
        </w:numPr>
        <w:tabs>
          <w:tab w:val="clear" w:pos="708"/>
          <w:tab w:val="left" w:pos="0" w:leader="none"/>
        </w:tabs>
        <w:spacing w:lineRule="auto" w:line="240" w:before="0" w:after="0"/>
        <w:ind w:left="709" w:right="-2" w:hanging="360"/>
        <w:jc w:val="both"/>
        <w:rPr/>
      </w:pPr>
      <w:r>
        <w:rPr>
          <w:rFonts w:cs="Times New Roman" w:ascii="Times New Roman" w:hAnsi="Times New Roman"/>
          <w:sz w:val="24"/>
          <w:szCs w:val="24"/>
        </w:rPr>
        <w:t xml:space="preserve">oszczędnościami przy realizacji zadań związanych z utrzymaniem czystości </w:t>
        <w:br/>
        <w:t>i porządku ulic oraz placów na terenie Miasta w wyniku łagodnej zimy – 794.881,06 zł.,</w:t>
      </w:r>
    </w:p>
    <w:p>
      <w:pPr>
        <w:pStyle w:val="Normal"/>
        <w:numPr>
          <w:ilvl w:val="0"/>
          <w:numId w:val="6"/>
        </w:numPr>
        <w:tabs>
          <w:tab w:val="clear" w:pos="708"/>
          <w:tab w:val="left" w:pos="0" w:leader="none"/>
        </w:tabs>
        <w:spacing w:lineRule="auto" w:line="240" w:before="0" w:after="0"/>
        <w:ind w:left="709" w:right="-2" w:hanging="360"/>
        <w:jc w:val="both"/>
        <w:rPr/>
      </w:pPr>
      <w:r>
        <w:rPr>
          <w:rFonts w:cs="Times New Roman" w:ascii="Times New Roman" w:hAnsi="Times New Roman"/>
          <w:sz w:val="24"/>
          <w:szCs w:val="24"/>
        </w:rPr>
        <w:t xml:space="preserve">mniejszym zużyciem energii cieplnej i elektrycznej, głównie ze względu na warunki atmosferyczne i przeprowadzone termomodernizacje oraz niższe oferty cenowe </w:t>
        <w:br/>
        <w:t>w przetargu – 571.346,71 zł.,</w:t>
      </w:r>
    </w:p>
    <w:p>
      <w:pPr>
        <w:pStyle w:val="Normal"/>
        <w:numPr>
          <w:ilvl w:val="0"/>
          <w:numId w:val="6"/>
        </w:numPr>
        <w:tabs>
          <w:tab w:val="clear" w:pos="708"/>
          <w:tab w:val="left" w:pos="0" w:leader="none"/>
        </w:tabs>
        <w:spacing w:lineRule="auto" w:line="240" w:before="0" w:after="0"/>
        <w:ind w:left="709" w:right="-2" w:hanging="360"/>
        <w:jc w:val="both"/>
        <w:rPr>
          <w:rFonts w:ascii="Times New Roman" w:hAnsi="Times New Roman" w:cs="Times New Roman"/>
          <w:sz w:val="24"/>
          <w:szCs w:val="24"/>
        </w:rPr>
      </w:pPr>
      <w:r>
        <w:rPr>
          <w:rFonts w:cs="Times New Roman" w:ascii="Times New Roman" w:hAnsi="Times New Roman"/>
          <w:sz w:val="24"/>
          <w:szCs w:val="24"/>
        </w:rPr>
        <w:t>zapłacie niższych niż zaplanowane odsetek od kredytów i pożyczek – 305.446,12 zł.,</w:t>
      </w:r>
    </w:p>
    <w:p>
      <w:pPr>
        <w:pStyle w:val="Normal"/>
        <w:numPr>
          <w:ilvl w:val="0"/>
          <w:numId w:val="6"/>
        </w:numPr>
        <w:tabs>
          <w:tab w:val="clear" w:pos="708"/>
          <w:tab w:val="left" w:pos="0" w:leader="none"/>
        </w:tabs>
        <w:spacing w:lineRule="auto" w:line="240" w:before="0" w:after="0"/>
        <w:ind w:left="709" w:right="-2" w:hanging="360"/>
        <w:jc w:val="both"/>
        <w:rPr/>
      </w:pPr>
      <w:r>
        <w:rPr>
          <w:rFonts w:cs="Times New Roman" w:ascii="Times New Roman" w:hAnsi="Times New Roman"/>
          <w:sz w:val="24"/>
          <w:szCs w:val="24"/>
        </w:rPr>
        <w:t>nierozdysponowaniem rezerw na zadania bieżące w kwocie obejmującej 4.461.536,00 zł.,</w:t>
      </w:r>
    </w:p>
    <w:p>
      <w:pPr>
        <w:pStyle w:val="Normal"/>
        <w:numPr>
          <w:ilvl w:val="0"/>
          <w:numId w:val="6"/>
        </w:numPr>
        <w:tabs>
          <w:tab w:val="clear" w:pos="708"/>
          <w:tab w:val="left" w:pos="0" w:leader="none"/>
        </w:tabs>
        <w:spacing w:lineRule="auto" w:line="240" w:before="0" w:after="0"/>
        <w:ind w:left="709" w:right="-2" w:hanging="360"/>
        <w:jc w:val="both"/>
        <w:rPr/>
      </w:pPr>
      <w:r>
        <w:rPr>
          <w:rFonts w:cs="Times New Roman" w:ascii="Times New Roman" w:hAnsi="Times New Roman"/>
          <w:sz w:val="24"/>
          <w:szCs w:val="24"/>
        </w:rPr>
        <w:t>mniejszymi wydatkami na wynagrodzenia i pochodne w jednostkach organizacyjnych Gminy  – 1.419.912,40 zł.,</w:t>
      </w:r>
    </w:p>
    <w:p>
      <w:pPr>
        <w:pStyle w:val="Normal"/>
        <w:numPr>
          <w:ilvl w:val="0"/>
          <w:numId w:val="6"/>
        </w:numPr>
        <w:tabs>
          <w:tab w:val="clear" w:pos="708"/>
          <w:tab w:val="left" w:pos="0" w:leader="none"/>
        </w:tabs>
        <w:spacing w:lineRule="auto" w:line="240" w:before="0" w:after="0"/>
        <w:ind w:left="709" w:right="-2" w:hanging="360"/>
        <w:jc w:val="both"/>
        <w:rPr/>
      </w:pPr>
      <w:r>
        <w:rPr>
          <w:rFonts w:cs="Times New Roman" w:ascii="Times New Roman" w:hAnsi="Times New Roman"/>
          <w:sz w:val="24"/>
          <w:szCs w:val="24"/>
        </w:rPr>
        <w:t xml:space="preserve">niewykorzystaniem części środków zaplanowanych na zakup środków żywności </w:t>
        <w:br/>
        <w:t xml:space="preserve">w związku z absencją uczniów, wychowanków i pensjonariuszy oraz otrzymaniem artykułów spożywczych w formie darowizn (dotyczy stołówek szkolnych </w:t>
        <w:br/>
        <w:t>i przedszkolnych, internatów, domów pomocy społecznej, placówek opiekuńczo-wychowawczych) – 944.483,84 zł.,</w:t>
      </w:r>
    </w:p>
    <w:p>
      <w:pPr>
        <w:pStyle w:val="Normal"/>
        <w:numPr>
          <w:ilvl w:val="0"/>
          <w:numId w:val="6"/>
        </w:numPr>
        <w:tabs>
          <w:tab w:val="clear" w:pos="708"/>
          <w:tab w:val="left" w:pos="0" w:leader="none"/>
        </w:tabs>
        <w:spacing w:lineRule="auto" w:line="240" w:before="0" w:after="0"/>
        <w:ind w:left="709" w:right="-2" w:hanging="360"/>
        <w:jc w:val="both"/>
        <w:rPr>
          <w:rFonts w:ascii="Times New Roman" w:hAnsi="Times New Roman" w:cs="Times New Roman"/>
          <w:sz w:val="24"/>
          <w:szCs w:val="24"/>
        </w:rPr>
      </w:pPr>
      <w:r>
        <w:rPr>
          <w:rFonts w:cs="Times New Roman" w:ascii="Times New Roman" w:hAnsi="Times New Roman"/>
          <w:sz w:val="24"/>
          <w:szCs w:val="24"/>
        </w:rPr>
        <w:t>niższą niż przewidywano ceną za jedną tonę opału kupowanego dla klientów Miejskiego Ośrodka Pomocy Społecznej – 221.717,28 zł.,</w:t>
      </w:r>
    </w:p>
    <w:p>
      <w:pPr>
        <w:pStyle w:val="Normal"/>
        <w:numPr>
          <w:ilvl w:val="0"/>
          <w:numId w:val="6"/>
        </w:numPr>
        <w:tabs>
          <w:tab w:val="clear" w:pos="708"/>
          <w:tab w:val="left" w:pos="0" w:leader="none"/>
        </w:tabs>
        <w:spacing w:lineRule="auto" w:line="240" w:before="0" w:after="0"/>
        <w:ind w:left="709" w:right="-2" w:hanging="360"/>
        <w:jc w:val="both"/>
        <w:rPr>
          <w:rFonts w:ascii="Times New Roman" w:hAnsi="Times New Roman" w:cs="Times New Roman"/>
          <w:sz w:val="24"/>
          <w:szCs w:val="24"/>
        </w:rPr>
      </w:pPr>
      <w:r>
        <w:rPr>
          <w:rFonts w:cs="Times New Roman" w:ascii="Times New Roman" w:hAnsi="Times New Roman"/>
          <w:sz w:val="24"/>
          <w:szCs w:val="24"/>
        </w:rPr>
        <w:t>mniejszą ilością uczniów kwalifikujących się do otrzymania stypendium socjalnego lub brakiem udokumentowania poniesionych kosztów – 230.061,67 zł.,</w:t>
      </w:r>
    </w:p>
    <w:p>
      <w:pPr>
        <w:pStyle w:val="Normal"/>
        <w:numPr>
          <w:ilvl w:val="0"/>
          <w:numId w:val="6"/>
        </w:numPr>
        <w:tabs>
          <w:tab w:val="clear" w:pos="708"/>
          <w:tab w:val="left" w:pos="0" w:leader="none"/>
        </w:tabs>
        <w:spacing w:lineRule="auto" w:line="240" w:before="0" w:after="0"/>
        <w:ind w:left="709" w:right="-2" w:hanging="360"/>
        <w:jc w:val="both"/>
        <w:rPr>
          <w:rFonts w:ascii="Times New Roman" w:hAnsi="Times New Roman" w:cs="Times New Roman"/>
          <w:sz w:val="24"/>
          <w:szCs w:val="24"/>
        </w:rPr>
      </w:pPr>
      <w:r>
        <w:rPr>
          <w:rFonts w:cs="Times New Roman" w:ascii="Times New Roman" w:hAnsi="Times New Roman"/>
          <w:sz w:val="24"/>
          <w:szCs w:val="24"/>
        </w:rPr>
        <w:t>zawarciem mniejszej ilości ugód z właścicielami lokali, którym przysługuje roszczenie do gminy o wypłatę odszkodowania, jeżeli gmina nie dostarczyła lokali socjalnych osobom uprawnionym do niego z mocy eksmisyjnego wyroku sądowego – 43.066,08 zł.,</w:t>
      </w:r>
    </w:p>
    <w:p>
      <w:pPr>
        <w:pStyle w:val="Normal"/>
        <w:numPr>
          <w:ilvl w:val="0"/>
          <w:numId w:val="6"/>
        </w:numPr>
        <w:tabs>
          <w:tab w:val="clear" w:pos="708"/>
          <w:tab w:val="left" w:pos="0" w:leader="none"/>
        </w:tabs>
        <w:spacing w:lineRule="auto" w:line="240" w:before="0" w:after="0"/>
        <w:ind w:left="709" w:right="-2" w:hanging="360"/>
        <w:jc w:val="both"/>
        <w:rPr/>
      </w:pPr>
      <w:r>
        <w:rPr>
          <w:rFonts w:cs="Times New Roman" w:ascii="Times New Roman" w:hAnsi="Times New Roman"/>
          <w:sz w:val="24"/>
          <w:szCs w:val="24"/>
        </w:rPr>
        <w:t>wydłużeniem się procedur opracowania miejscowych planów zagospodarowania przestrzennego – 154.392,13 zł.,</w:t>
      </w:r>
    </w:p>
    <w:p>
      <w:pPr>
        <w:pStyle w:val="Normal"/>
        <w:numPr>
          <w:ilvl w:val="0"/>
          <w:numId w:val="6"/>
        </w:numPr>
        <w:tabs>
          <w:tab w:val="clear" w:pos="708"/>
          <w:tab w:val="left" w:pos="0" w:leader="none"/>
        </w:tabs>
        <w:spacing w:lineRule="auto" w:line="240" w:before="0" w:after="0"/>
        <w:ind w:left="709" w:right="-2" w:hanging="360"/>
        <w:jc w:val="both"/>
        <w:rPr/>
      </w:pPr>
      <w:r>
        <w:rPr>
          <w:rFonts w:cs="Times New Roman" w:ascii="Times New Roman" w:hAnsi="Times New Roman"/>
          <w:sz w:val="24"/>
          <w:szCs w:val="24"/>
        </w:rPr>
        <w:t>niewykorzystaniem środków zaplanowanych na zadania realizowane przez organizacje pozarządowe spowodowane w szczególności odstąpieniem przez organizację od wykonania zadania czy niższymi kosztami realizacji zadania – 105.046,90 zł.,</w:t>
      </w:r>
    </w:p>
    <w:p>
      <w:pPr>
        <w:pStyle w:val="Normal"/>
        <w:numPr>
          <w:ilvl w:val="0"/>
          <w:numId w:val="6"/>
        </w:numPr>
        <w:tabs>
          <w:tab w:val="clear" w:pos="708"/>
          <w:tab w:val="left" w:pos="0" w:leader="none"/>
        </w:tabs>
        <w:spacing w:lineRule="auto" w:line="240" w:before="0" w:after="0"/>
        <w:ind w:left="709" w:right="-2" w:hanging="360"/>
        <w:jc w:val="both"/>
        <w:rPr/>
      </w:pPr>
      <w:r>
        <w:rPr>
          <w:rFonts w:cs="Times New Roman" w:ascii="Times New Roman" w:hAnsi="Times New Roman"/>
          <w:sz w:val="24"/>
          <w:szCs w:val="24"/>
        </w:rPr>
        <w:t xml:space="preserve">niewykorzystaniem części środków zaplanowanych na realizację projektu POKL „Stawiamy na aktywność. Działania mobilizujące klientów Miejskiego Ośrodka Pomocy Społecznej w Tarnowie” z powodu zawarcia umów na realizację szkoleń </w:t>
        <w:br/>
        <w:t>i kursów skierowanych do beneficjentów na kwotę obejmującą niższe wynagrodzenia wykonawców tych usług niż planowano – 168.103,68 zł.,</w:t>
      </w:r>
    </w:p>
    <w:p>
      <w:pPr>
        <w:pStyle w:val="Normal"/>
        <w:numPr>
          <w:ilvl w:val="0"/>
          <w:numId w:val="6"/>
        </w:numPr>
        <w:tabs>
          <w:tab w:val="clear" w:pos="708"/>
          <w:tab w:val="left" w:pos="0" w:leader="none"/>
        </w:tabs>
        <w:spacing w:lineRule="auto" w:line="240" w:before="0" w:after="0"/>
        <w:ind w:left="709" w:right="-2" w:hanging="360"/>
        <w:jc w:val="both"/>
        <w:rPr/>
      </w:pPr>
      <w:r>
        <w:rPr>
          <w:rFonts w:cs="Times New Roman" w:ascii="Times New Roman" w:hAnsi="Times New Roman"/>
          <w:sz w:val="24"/>
          <w:szCs w:val="24"/>
        </w:rPr>
        <w:t>przekroczeniem kryterium dochodowego oraz mniejszą ilością wniosków w sprawie dodatków mieszkaniowych i energetycznych – 151.450,96 zł,</w:t>
      </w:r>
    </w:p>
    <w:p>
      <w:pPr>
        <w:pStyle w:val="Normal"/>
        <w:numPr>
          <w:ilvl w:val="0"/>
          <w:numId w:val="6"/>
        </w:numPr>
        <w:tabs>
          <w:tab w:val="clear" w:pos="708"/>
          <w:tab w:val="left" w:pos="0" w:leader="none"/>
        </w:tabs>
        <w:spacing w:lineRule="auto" w:line="240" w:before="0" w:after="0"/>
        <w:ind w:left="709" w:right="-2" w:hanging="360"/>
        <w:jc w:val="both"/>
        <w:rPr/>
      </w:pPr>
      <w:r>
        <w:rPr>
          <w:rFonts w:cs="Times New Roman" w:ascii="Times New Roman" w:hAnsi="Times New Roman"/>
          <w:sz w:val="24"/>
          <w:szCs w:val="24"/>
        </w:rPr>
        <w:t>korzystnymi warunkami uzyskanymi w przetargach (wykonawcy zaoferowali cenę niższą niż planowano) dotyczących wykonania oznakowania poziomego ulic, wykoszenia i karczowania terenów przy ul. Piłsudskiego, rozbiórki budynku przy ul. Kochanowskiego 30, wykonania operatów szacunkowych nieruchomości, badania geologicznego terenów ul. Gliniańskiej, remontu pomieszczeń w Domu Pomocy Społecznej im. Św. Brata Alberta – 446.115,12 zł.</w:t>
      </w:r>
    </w:p>
    <w:p>
      <w:pPr>
        <w:pStyle w:val="Normal"/>
        <w:tabs>
          <w:tab w:val="clear" w:pos="708"/>
          <w:tab w:val="left" w:pos="0" w:leader="none"/>
        </w:tabs>
        <w:spacing w:lineRule="auto" w:line="240" w:before="0" w:after="0"/>
        <w:ind w:left="60" w:right="-2"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0" w:leader="none"/>
        </w:tabs>
        <w:spacing w:lineRule="auto" w:line="240" w:before="0" w:after="0"/>
        <w:ind w:left="36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7.  Deficyt budżetowy w 2015 r.</w:t>
      </w:r>
    </w:p>
    <w:p>
      <w:pPr>
        <w:pStyle w:val="Akapitzlist"/>
        <w:tabs>
          <w:tab w:val="clear" w:pos="708"/>
          <w:tab w:val="left" w:pos="0" w:leader="none"/>
        </w:tabs>
        <w:spacing w:lineRule="auto" w:line="240" w:before="0" w:after="0"/>
        <w:ind w:left="360" w:right="-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60" w:right="-2" w:hanging="0"/>
        <w:jc w:val="both"/>
        <w:rPr>
          <w:rFonts w:ascii="Times New Roman" w:hAnsi="Times New Roman" w:cs="Times New Roman"/>
          <w:sz w:val="24"/>
          <w:szCs w:val="24"/>
        </w:rPr>
      </w:pPr>
      <w:r>
        <w:rPr>
          <w:rFonts w:cs="Times New Roman" w:ascii="Times New Roman" w:hAnsi="Times New Roman"/>
          <w:sz w:val="24"/>
          <w:szCs w:val="24"/>
        </w:rPr>
        <w:tab/>
        <w:t>Planowany deficyt budżetowy po zmianach wynosił 24.934.687,00 zł, wykonany został w kwocie 12.848.010,05 zł i był niższy od planowanego o 12.086.676,95 zł.</w:t>
      </w:r>
    </w:p>
    <w:p>
      <w:pPr>
        <w:pStyle w:val="Akapitzlist"/>
        <w:tabs>
          <w:tab w:val="clear" w:pos="708"/>
          <w:tab w:val="left" w:pos="0" w:leader="none"/>
        </w:tabs>
        <w:spacing w:lineRule="auto" w:line="240" w:before="0" w:after="0"/>
        <w:ind w:left="36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0" w:leader="none"/>
        </w:tabs>
        <w:spacing w:lineRule="auto" w:line="240" w:before="0" w:after="0"/>
        <w:ind w:left="36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0" w:leader="none"/>
        </w:tabs>
        <w:spacing w:lineRule="auto" w:line="240" w:before="0" w:after="0"/>
        <w:ind w:left="36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0" w:leader="none"/>
        </w:tabs>
        <w:spacing w:lineRule="auto" w:line="240" w:before="0" w:after="0"/>
        <w:ind w:left="36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0" w:leader="none"/>
        </w:tabs>
        <w:spacing w:lineRule="auto" w:line="240" w:before="0" w:after="0"/>
        <w:ind w:left="36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0" w:leader="none"/>
        </w:tabs>
        <w:spacing w:lineRule="auto" w:line="240" w:before="0" w:after="0"/>
        <w:ind w:left="36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8. Zadłużenie Gminy Miasta Tarnowa w 2015 r.</w:t>
      </w:r>
    </w:p>
    <w:p>
      <w:pPr>
        <w:pStyle w:val="Akapitzlist"/>
        <w:tabs>
          <w:tab w:val="clear" w:pos="708"/>
          <w:tab w:val="left" w:pos="0" w:leader="none"/>
        </w:tabs>
        <w:spacing w:lineRule="auto" w:line="240" w:before="0" w:after="0"/>
        <w:ind w:left="360" w:right="-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2" w:hanging="0"/>
        <w:jc w:val="both"/>
        <w:rPr/>
      </w:pPr>
      <w:r>
        <w:rPr>
          <w:rFonts w:cs="Times New Roman" w:ascii="Times New Roman" w:hAnsi="Times New Roman"/>
          <w:sz w:val="24"/>
          <w:szCs w:val="24"/>
        </w:rPr>
        <w:tab/>
        <w:t xml:space="preserve">Działając na podstawie upoważnienia zawartego w § 11 pkt 1 uchwały budżetowej Gminy Miasta Tarnowa na rok 2015, Prezydent Miasta Tarnowa zaciągnął zobowiązania </w:t>
        <w:br/>
        <w:t xml:space="preserve">z tytułu kredytów. Kredyty pobrano na wydatki majątkowe w kwocie 30.853.066,00 zł </w:t>
        <w:br/>
        <w:t>i spłatę wcześniej zaciągniętych kredytów i pożyczek w kwocie 7.146.934,00 zł.</w:t>
      </w:r>
    </w:p>
    <w:p>
      <w:pPr>
        <w:pStyle w:val="Normal"/>
        <w:tabs>
          <w:tab w:val="clear" w:pos="708"/>
          <w:tab w:val="left" w:pos="0" w:leader="none"/>
        </w:tabs>
        <w:spacing w:lineRule="auto" w:line="240" w:before="0" w:after="0"/>
        <w:ind w:right="-2" w:hanging="0"/>
        <w:jc w:val="both"/>
        <w:rPr/>
      </w:pPr>
      <w:r>
        <w:rPr>
          <w:rFonts w:cs="Times New Roman" w:ascii="Times New Roman" w:hAnsi="Times New Roman"/>
          <w:sz w:val="24"/>
          <w:szCs w:val="24"/>
        </w:rPr>
        <w:tab/>
        <w:t>Zgodnie z § 4 ust. 2 uchwały budżetowej spłacono pożyczki i kredyty w łącznej kwocie 27.146.934,00 zł, w tym spłata pożyczek – 1.173.734,00 zł, spłata kredytów – 25.973.200,00 zł.</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W wyniku powyższego, zadłużenie Miasta w stosunku do stanu na dzień 31 grudnia 2014 r. wzrosło na koniec roku 2015 o kwotę 10.853.066,00 zł.</w:t>
      </w:r>
    </w:p>
    <w:p>
      <w:pPr>
        <w:pStyle w:val="Normal"/>
        <w:tabs>
          <w:tab w:val="clear" w:pos="708"/>
          <w:tab w:val="left" w:pos="0" w:leader="none"/>
        </w:tabs>
        <w:spacing w:lineRule="auto" w:line="240" w:before="0" w:after="0"/>
        <w:ind w:right="-2" w:hanging="0"/>
        <w:jc w:val="both"/>
        <w:rPr/>
      </w:pPr>
      <w:r>
        <w:rPr>
          <w:rFonts w:cs="Times New Roman" w:ascii="Times New Roman" w:hAnsi="Times New Roman"/>
          <w:sz w:val="24"/>
          <w:szCs w:val="24"/>
        </w:rPr>
        <w:tab/>
        <w:t xml:space="preserve">Kwota zaplanowana pierwotnie na wydatki związane z obsługą długu publicznego </w:t>
        <w:br/>
        <w:t>z tytułu odsetek w wysokości 8.000.000,00 zł, została w wyniku zmian uchwały budżetowej zmniejszona do kwoty 6.000.000,00 zł (w związku ze spadkiem stóp procentowych, co przewidywały umowy kredytowe). Limit zaplanowany na wydatki z tytułu odsetek nie został wykorzystany w kwocie 305.446,12 zł.</w:t>
      </w:r>
    </w:p>
    <w:p>
      <w:pPr>
        <w:pStyle w:val="Akapitzlist"/>
        <w:tabs>
          <w:tab w:val="clear" w:pos="708"/>
          <w:tab w:val="left" w:pos="0" w:leader="none"/>
        </w:tabs>
        <w:spacing w:lineRule="auto" w:line="240" w:before="0" w:after="0"/>
        <w:ind w:left="360"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0" w:leader="none"/>
        </w:tabs>
        <w:spacing w:lineRule="auto" w:line="240" w:before="0" w:after="0"/>
        <w:ind w:left="36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9. Zaległości w dochodach pozostałych (dłużnicy alimentacyjni)</w:t>
      </w:r>
    </w:p>
    <w:p>
      <w:pPr>
        <w:pStyle w:val="Akapitzlist"/>
        <w:tabs>
          <w:tab w:val="clear" w:pos="708"/>
          <w:tab w:val="left" w:pos="0" w:leader="none"/>
        </w:tabs>
        <w:spacing w:lineRule="auto" w:line="240" w:before="0" w:after="0"/>
        <w:ind w:left="720" w:right="-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2" w:hanging="0"/>
        <w:jc w:val="both"/>
        <w:rPr/>
      </w:pPr>
      <w:r>
        <w:rPr>
          <w:rFonts w:cs="Times New Roman" w:ascii="Times New Roman" w:hAnsi="Times New Roman"/>
          <w:sz w:val="24"/>
          <w:szCs w:val="24"/>
        </w:rPr>
        <w:tab/>
        <w:t xml:space="preserve">Gmina Miasta Tarnowa na podstawie rozdziału 2 ustawy z dnia 7 września 2007 r. </w:t>
        <w:br/>
        <w:t>o pomocy osobom uprawnionym do alimentów (Dz. U. z 2016 r. poz.169 z późn. zm.) podejmuje wobec dłużników alimentacyjnych (na koniec 2015 r. – 1.138 dłużników) wszelkie działania przewidziane w ww. ustawie mające na celu wyegzekwowanie należności z tytułu wypłaconych świadczeń z funduszu alimentacyjnego osobom uprawnionym.</w:t>
      </w:r>
    </w:p>
    <w:p>
      <w:pPr>
        <w:pStyle w:val="Normal"/>
        <w:tabs>
          <w:tab w:val="clear" w:pos="708"/>
          <w:tab w:val="left" w:pos="0" w:leader="none"/>
        </w:tabs>
        <w:spacing w:lineRule="auto" w:line="240" w:before="0" w:after="0"/>
        <w:ind w:right="-2" w:hanging="0"/>
        <w:jc w:val="both"/>
        <w:rPr/>
      </w:pPr>
      <w:r>
        <w:rPr>
          <w:rFonts w:cs="Times New Roman" w:ascii="Times New Roman" w:hAnsi="Times New Roman"/>
          <w:sz w:val="24"/>
          <w:szCs w:val="24"/>
        </w:rPr>
        <w:tab/>
        <w:t xml:space="preserve">Postępowanie wobec dłużników alimentacyjnych jest procesem długotrwałym </w:t>
        <w:br/>
        <w:t>i wymaga podejmowania systematycznych działań. Trzeba jednak podkreślić, że egzekucja alimentów i skuteczność w tym zakresie to przede wszystkim domena działań komorników, gminy tylko służą pomocą komornikom w zakresie stosownym do ich ograniczonych możliwości jako instytucji społecznej, a nie egzekucyjnej</w:t>
      </w:r>
      <w:r>
        <w:rPr>
          <w:rFonts w:cs="Times New Roman" w:ascii="Times New Roman" w:hAnsi="Times New Roman"/>
          <w:b/>
          <w:sz w:val="24"/>
          <w:szCs w:val="24"/>
        </w:rPr>
        <w:t>.</w:t>
      </w:r>
    </w:p>
    <w:p>
      <w:pPr>
        <w:pStyle w:val="Normal"/>
        <w:tabs>
          <w:tab w:val="clear" w:pos="708"/>
          <w:tab w:val="left" w:pos="0" w:leader="none"/>
        </w:tabs>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5758815" cy="80244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 r="-6" b="-4"/>
                    <a:stretch>
                      <a:fillRect/>
                    </a:stretch>
                  </pic:blipFill>
                  <pic:spPr bwMode="auto">
                    <a:xfrm>
                      <a:off x="0" y="0"/>
                      <a:ext cx="5758815" cy="8024495"/>
                    </a:xfrm>
                    <a:prstGeom prst="rect">
                      <a:avLst/>
                    </a:prstGeom>
                  </pic:spPr>
                </pic:pic>
              </a:graphicData>
            </a:graphic>
          </wp:inline>
        </w:drawing>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Opierając się na dotychczasowych obserwacjach, dokonanych podczas prowadzonych działań wobec dłużników alimentacyjnych, wskazać należy na specyficzny charakter należności alimentacyjnych. Z reguły dłużnikami alimentacyjnymi są osoby o niskim statusie majątkowym, nieposiadające zatrudnienia, długotrwale przewlekle bezrobotni, często </w:t>
        <w:br/>
        <w:t xml:space="preserve">z wykształceniem podstawowym, legitymujące się orzeczeniem o niepełnosprawności, które utrzymują się z zasiłków z pomocy społecznej. W wielu przypadkach są to osoby uzależnione od alkoholu lub w przeszłości karane, co negatywnie wpływa na ich aktywizację zawodową.  Główną przyczyną bezskutecznej egzekucji jest również brak miejsca zameldowania </w:t>
        <w:br/>
        <w:t>i niemożność ustalenia adresu zamieszkania znacznej części dłużników alimentacyjnych, pomimo podejmowanych działań przez organy egzekucyjne oraz Policję.</w:t>
      </w:r>
    </w:p>
    <w:p>
      <w:pPr>
        <w:pStyle w:val="Normal"/>
        <w:spacing w:lineRule="auto" w:line="240" w:before="0" w:after="0"/>
        <w:ind w:firstLine="708"/>
        <w:jc w:val="both"/>
        <w:rPr/>
      </w:pPr>
      <w:r>
        <w:rPr>
          <w:rFonts w:cs="Times New Roman" w:ascii="Times New Roman" w:hAnsi="Times New Roman"/>
          <w:sz w:val="24"/>
          <w:szCs w:val="24"/>
        </w:rPr>
        <w:t>Podejmowane w 2015 roku działania spowodowały, iż na konto Gminy Miasta Tarnowa wyegzekwowano od dłużników alimentacyjnych spłaty należności na kwotę: 868.172,96 zł, z tego: 632.455,31 zł przekazano na dochody budżetu państwa, w tym:</w:t>
      </w:r>
    </w:p>
    <w:p>
      <w:pPr>
        <w:pStyle w:val="Normal"/>
        <w:numPr>
          <w:ilvl w:val="0"/>
          <w:numId w:val="10"/>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apitał – 359.923,62 zł, </w:t>
      </w:r>
    </w:p>
    <w:p>
      <w:pPr>
        <w:pStyle w:val="Normal"/>
        <w:numPr>
          <w:ilvl w:val="0"/>
          <w:numId w:val="3"/>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dsetki –  272.514,09 zł,</w:t>
      </w:r>
    </w:p>
    <w:p>
      <w:pPr>
        <w:pStyle w:val="Normal"/>
        <w:numPr>
          <w:ilvl w:val="0"/>
          <w:numId w:val="3"/>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szty upomnienia – 17,60 zł. </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761990" cy="23431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6" t="-14" r="-6" b="-14"/>
                    <a:stretch>
                      <a:fillRect/>
                    </a:stretch>
                  </pic:blipFill>
                  <pic:spPr bwMode="auto">
                    <a:xfrm>
                      <a:off x="0" y="0"/>
                      <a:ext cx="5761990" cy="2343150"/>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4"/>
          <w:szCs w:val="24"/>
        </w:rPr>
        <w:t xml:space="preserve">Porównując dane z trzech ostatnich lat można zaobserwować systematyczny wzrost zwrotów od dłużników alimentacyjnych tytułem spłaty należności wypłaconych świadczeń </w:t>
        <w:br/>
        <w:t xml:space="preserve">z funduszu alimentacyjnego, co obrazuje powyższa tabela. Należy zaznaczyć, że według informacji Ministerstwa Pracy i Polityki Społecznej </w:t>
      </w:r>
      <w:r>
        <w:rPr>
          <w:rFonts w:cs="Times New Roman" w:ascii="Times New Roman" w:hAnsi="Times New Roman"/>
          <w:bCs/>
          <w:iCs/>
          <w:sz w:val="24"/>
          <w:szCs w:val="24"/>
        </w:rPr>
        <w:t xml:space="preserve">o realizacji ustawy o pomocy osobom uprawnionym do alimentów w 2014 r. w skali całego kraju w relacji do kwoty wypłaconych w 2014 r. świadczeń z funduszu alimentacyjnego kwota zwrotu stanowiła 13,9%, natomiast </w:t>
        <w:br/>
        <w:t>w Gminie Miasta Tarnowa jest wyższa i wynosi 18,13%.</w:t>
      </w:r>
    </w:p>
    <w:p>
      <w:pPr>
        <w:pStyle w:val="Default"/>
        <w:ind w:firstLine="708"/>
        <w:jc w:val="both"/>
        <w:rPr/>
      </w:pPr>
      <w:r>
        <w:rPr/>
        <w:t>Ponadto należy zauważyć, że w dniu 15 marca 2016 r. Miasto Tarnów otrzymało od Prezesa Zarządu Krajowego Rejestru Długów BIG S.A. Certyfikat za skuteczne motywowanie dłużników alimentacyjnych do spłaty zaległych zobowiązań.</w:t>
      </w:r>
    </w:p>
    <w:p>
      <w:pPr>
        <w:pStyle w:val="Normal"/>
        <w:tabs>
          <w:tab w:val="clear" w:pos="708"/>
          <w:tab w:val="left" w:pos="0" w:leader="none"/>
        </w:tabs>
        <w:spacing w:lineRule="auto" w:line="240" w:before="0" w:after="0"/>
        <w:ind w:left="60" w:right="-2"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0" w:leader="none"/>
        </w:tabs>
        <w:spacing w:lineRule="auto" w:line="240" w:before="0" w:after="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10. Brak dynamiki w aktualizacji opłat rocznych za użytkowanie wieczyste</w:t>
      </w:r>
    </w:p>
    <w:p>
      <w:pPr>
        <w:pStyle w:val="Akapitzlist"/>
        <w:tabs>
          <w:tab w:val="clear" w:pos="708"/>
          <w:tab w:val="left" w:pos="0" w:leader="none"/>
        </w:tabs>
        <w:spacing w:lineRule="auto" w:line="240" w:before="0" w:after="0"/>
        <w:ind w:left="720" w:right="-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60" w:right="-2" w:hanging="0"/>
        <w:jc w:val="both"/>
        <w:rPr/>
      </w:pPr>
      <w:r>
        <w:rPr>
          <w:rFonts w:cs="Times New Roman" w:ascii="Times New Roman" w:hAnsi="Times New Roman"/>
          <w:sz w:val="24"/>
          <w:szCs w:val="24"/>
        </w:rPr>
        <w:tab/>
        <w:t>Aktualizacji opłat za użytkowanie wieczyste poddawane są przede wszystkim nieruchomości, dla których ustalono stawkę 3% wartości nieruchomości i wykorzystywane są na cele usługowe i przemysłowe. Przyjęcie takiego kryterium spowodowane jest spodziewanym wzrostem dochodów Gminy z tytułu opłat za użytkowanie wieczyste ze względu na powierzchnię gruntu (nieruchomości przemysłowe) podlegającego aktualizacji oraz wysoką cenę na rynku (nieruchomości wykorzystywane pod usługi).</w:t>
      </w:r>
    </w:p>
    <w:p>
      <w:pPr>
        <w:pStyle w:val="Normal"/>
        <w:tabs>
          <w:tab w:val="clear" w:pos="708"/>
          <w:tab w:val="left" w:pos="0" w:leader="none"/>
        </w:tabs>
        <w:spacing w:lineRule="auto" w:line="240" w:before="0" w:after="0"/>
        <w:ind w:left="60" w:right="-2" w:hanging="0"/>
        <w:jc w:val="both"/>
        <w:rPr/>
      </w:pPr>
      <w:r>
        <w:rPr>
          <w:rFonts w:cs="Times New Roman" w:ascii="Times New Roman" w:hAnsi="Times New Roman"/>
          <w:sz w:val="24"/>
          <w:szCs w:val="24"/>
        </w:rPr>
        <w:tab/>
        <w:t>Przy typowaniu nieruchomości do aktualizacji opłat z tytułu użytkowania wieczystego, podstawowy wpływ ma termin ostatniej aktualizacji oraz ceny transakcji nieruchomości podobnych będących aktualnie w obrocie (czyli nieruchomości dla których upłynął najdłuższy okres od ostatniej aktualizacji a wartość znacząco odbiega od wartości rynkowej nieruchomości podobnych).</w:t>
      </w:r>
    </w:p>
    <w:p>
      <w:pPr>
        <w:pStyle w:val="Normal"/>
        <w:tabs>
          <w:tab w:val="clear" w:pos="708"/>
          <w:tab w:val="left" w:pos="0" w:leader="none"/>
        </w:tabs>
        <w:spacing w:lineRule="auto" w:line="240" w:before="0" w:after="0"/>
        <w:ind w:left="60" w:right="-2" w:hanging="0"/>
        <w:jc w:val="both"/>
        <w:rPr/>
      </w:pPr>
      <w:r>
        <w:rPr>
          <w:rFonts w:cs="Times New Roman" w:ascii="Times New Roman" w:hAnsi="Times New Roman"/>
          <w:sz w:val="24"/>
          <w:szCs w:val="24"/>
        </w:rPr>
        <w:tab/>
        <w:t xml:space="preserve">W roku 2015 doręczono 27 (dla 29 działek) wypowiedzeń opłaty rocznej z tytułu użytkowania wieczystego gruntów stanowiących własność Gminy Miasta Tarnowa. </w:t>
        <w:br/>
        <w:t>W poniższej tabeli zobrazowano ilość działek pozostających w użytkowaniu wieczystym, poddanych aktualizacji opłat. Dla porównania podano również dane z lat ubiegłych.</w:t>
      </w:r>
    </w:p>
    <w:p>
      <w:pPr>
        <w:pStyle w:val="Normal"/>
        <w:tabs>
          <w:tab w:val="clear" w:pos="708"/>
          <w:tab w:val="left" w:pos="0" w:leader="none"/>
        </w:tabs>
        <w:spacing w:lineRule="auto" w:line="240" w:before="0" w:after="0"/>
        <w:ind w:left="6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60" w:right="-2" w:hanging="0"/>
        <w:jc w:val="both"/>
        <w:rPr>
          <w:rFonts w:ascii="Times New Roman" w:hAnsi="Times New Roman" w:cs="Times New Roman"/>
          <w:sz w:val="24"/>
          <w:szCs w:val="24"/>
        </w:rPr>
      </w:pPr>
      <w:r>
        <w:rPr>
          <w:rFonts w:cs="Times New Roman" w:ascii="Times New Roman" w:hAnsi="Times New Roman"/>
        </w:rPr>
        <w:drawing>
          <wp:inline distT="0" distB="0" distL="0" distR="0">
            <wp:extent cx="5760720" cy="345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760720" cy="3450590"/>
                    </a:xfrm>
                    <a:prstGeom prst="rect">
                      <a:avLst/>
                    </a:prstGeom>
                  </pic:spPr>
                </pic:pic>
              </a:graphicData>
            </a:graphic>
          </wp:inline>
        </w:drawing>
      </w:r>
    </w:p>
    <w:p>
      <w:pPr>
        <w:pStyle w:val="Normal"/>
        <w:tabs>
          <w:tab w:val="clear" w:pos="708"/>
          <w:tab w:val="left" w:pos="0" w:leader="none"/>
        </w:tabs>
        <w:spacing w:lineRule="auto" w:line="240" w:before="0" w:after="0"/>
        <w:ind w:left="6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60" w:right="-2" w:hanging="0"/>
        <w:jc w:val="both"/>
        <w:rPr>
          <w:rFonts w:ascii="Times New Roman" w:hAnsi="Times New Roman" w:cs="Times New Roman"/>
          <w:sz w:val="24"/>
          <w:szCs w:val="24"/>
        </w:rPr>
      </w:pPr>
      <w:r>
        <w:rPr>
          <w:rFonts w:cs="Times New Roman" w:ascii="Times New Roman" w:hAnsi="Times New Roman"/>
          <w:sz w:val="24"/>
          <w:szCs w:val="24"/>
        </w:rPr>
        <w:tab/>
        <w:t xml:space="preserve">Dla nieruchomości wykorzystywanych na cele przemysłowe i usługowe „najstarsze” opłaty obliczone są w oparciu o wartości z lat 2007 – 2008, które nie odbiegają od aktualnych. </w:t>
      </w:r>
    </w:p>
    <w:p>
      <w:pPr>
        <w:pStyle w:val="Normal"/>
        <w:tabs>
          <w:tab w:val="clear" w:pos="708"/>
          <w:tab w:val="left" w:pos="0" w:leader="none"/>
        </w:tabs>
        <w:spacing w:lineRule="auto" w:line="240" w:before="0" w:after="0"/>
        <w:ind w:left="60" w:right="-2" w:hanging="0"/>
        <w:jc w:val="both"/>
        <w:rPr>
          <w:rFonts w:ascii="Times New Roman" w:hAnsi="Times New Roman" w:cs="Times New Roman"/>
          <w:sz w:val="24"/>
          <w:szCs w:val="24"/>
        </w:rPr>
      </w:pPr>
      <w:r>
        <w:rPr>
          <w:rFonts w:cs="Times New Roman" w:ascii="Times New Roman" w:hAnsi="Times New Roman"/>
          <w:sz w:val="24"/>
          <w:szCs w:val="24"/>
        </w:rPr>
        <w:tab/>
        <w:t>W 2015 r. wypowiedziano również wysokość stawki procentowej opłaty za użytkowanie wieczyste w stosunku do 39 nieruchomości stanowiących własność Gminy Miasta Tarnowa.</w:t>
      </w:r>
    </w:p>
    <w:p>
      <w:pPr>
        <w:pStyle w:val="Normal"/>
        <w:tabs>
          <w:tab w:val="clear" w:pos="708"/>
          <w:tab w:val="left" w:pos="0" w:leader="none"/>
        </w:tabs>
        <w:spacing w:lineRule="auto" w:line="240" w:before="0" w:after="0"/>
        <w:ind w:left="6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60" w:right="-2" w:hanging="0"/>
        <w:jc w:val="both"/>
        <w:rPr>
          <w:rFonts w:ascii="Times New Roman" w:hAnsi="Times New Roman" w:cs="Times New Roman"/>
          <w:b/>
          <w:b/>
          <w:sz w:val="24"/>
          <w:szCs w:val="24"/>
        </w:rPr>
      </w:pPr>
      <w:r>
        <w:rPr>
          <w:rFonts w:cs="Times New Roman" w:ascii="Times New Roman" w:hAnsi="Times New Roman"/>
          <w:b/>
          <w:sz w:val="24"/>
          <w:szCs w:val="24"/>
        </w:rPr>
        <w:tab/>
        <w:t>11. Nieuzasadnione wydatki na wdrożenie tzw. inteligentnych specjalizacji (Centrum Usług Wspólnych, Tarnowskie Gniazda Innowacyjnych Specjalizacji, Smart Ci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dnosząc się do zarzutu „mało oszczędnego gospodarowania budżetem” związanego </w:t>
        <w:br/>
        <w:t xml:space="preserve">z  wydatkowaniem kwoty około 800.000 zł. na przygotowanie raportów i analiz nt. wdrażania inteligentnych specjalizacji należy wyjaśnić, że wydatkowana kwota stanowiła planowane projektowe działanie 9.3 RPO WM związane z przygotowaniem dokumentacji niezbędnych do złożenia wniosków o dofinansowanie w perspektywie 2014-2020, w tym stworzenie koncepcji architektonicznej, programu funkcjonalno-użytkowego, makiety dla zagospodarowania terenu przy al. Matki Bożej Fatimskiej. Całkowita wartość projektu wyniosła 794 273,00 zł brutto, ale należy podkreślić, że wartość dofinansowania wyniosła 414 000,00 zł. Wkład własny Gminy Miasta Tarnowa obejmował wydatki kwalifikowane wynoszące 177 525,12 zł. i podatek VAT będący kosztem niekwalifikowanym, który wyniósł 202 522,59 z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elem sporządzania dokumentacji pn. "Tarnowskie Gniazda Innowacyjnych Specjalizacji" jest realizacja idei Smart City czyli miasta nowoczesnego infrastrukturalnie, zarządzanego z wykorzystaniem zintegrowanych systemów ze szczególnym uwzględnieniem zapotrzebowania na usługi dla mieszkańców i kształcenie w innowacyjnych specjalizacjach.</w:t>
      </w:r>
    </w:p>
    <w:p>
      <w:pPr>
        <w:pStyle w:val="Normal"/>
        <w:spacing w:lineRule="auto" w:line="240" w:before="0" w:after="0"/>
        <w:ind w:firstLine="708"/>
        <w:jc w:val="both"/>
        <w:rPr/>
      </w:pPr>
      <w:r>
        <w:rPr>
          <w:rFonts w:cs="Times New Roman" w:ascii="Times New Roman" w:hAnsi="Times New Roman"/>
          <w:sz w:val="24"/>
          <w:szCs w:val="24"/>
        </w:rPr>
        <w:t>Dokumentacja dotycząca tego projektu obejmowała 4 główne działania:</w:t>
      </w:r>
    </w:p>
    <w:p>
      <w:pPr>
        <w:pStyle w:val="Normal"/>
        <w:spacing w:lineRule="auto" w:line="240" w:before="0" w:after="0"/>
        <w:jc w:val="both"/>
        <w:rPr/>
      </w:pPr>
      <w:r>
        <w:rPr>
          <w:rFonts w:cs="Times New Roman" w:ascii="Times New Roman" w:hAnsi="Times New Roman"/>
          <w:sz w:val="24"/>
          <w:szCs w:val="24"/>
        </w:rPr>
        <w:t>1) uruchomienie Centrum Usług Wspólnych (CUW) zakładające m.in. wymianę systemów finansowych i obiegu dokumentów w Urzędzie Miasta Tarnowa, integrację danych przetwarzanych w poszczególnych wydziałach, a także wdrożenie subregionalnych mechanizmów elektronicznego udostępniania skonsolidowanej informacji. Znaczna część systemów z założenia będzie obsługiwała 22 jednostki samorządu terytorialnego subregionu tarnowskiego. Wykorzystanie dokumentacji:</w:t>
      </w:r>
    </w:p>
    <w:p>
      <w:pPr>
        <w:pStyle w:val="Normal"/>
        <w:spacing w:lineRule="auto" w:line="240" w:before="0" w:after="0"/>
        <w:ind w:left="708" w:hanging="0"/>
        <w:jc w:val="both"/>
        <w:rPr/>
      </w:pPr>
      <w:r>
        <w:rPr>
          <w:rFonts w:cs="Times New Roman" w:ascii="Times New Roman" w:hAnsi="Times New Roman"/>
          <w:sz w:val="24"/>
          <w:szCs w:val="24"/>
        </w:rPr>
        <w:t>a) Koncepcja techniczna Centrum Przetwarzania Danych, koncepcja techniczna platformy integracyjnej, analizy inwentaryzacyjne sprzętu i oprogramowania jak i studium wykonalności, analiza finansowa została przedłożona w ramach złożonego wniosku konkursowego "Centrum Usług Wspólnych" dz. 2.1.1. RPO WM: data złożenia aplikacji 29.02.2016 r. - wniosek na etapie oceny finansowej.</w:t>
      </w:r>
    </w:p>
    <w:p>
      <w:pPr>
        <w:pStyle w:val="Normal"/>
        <w:spacing w:lineRule="auto" w:line="240" w:before="0" w:after="0"/>
        <w:ind w:left="708" w:hanging="0"/>
        <w:jc w:val="both"/>
        <w:rPr/>
      </w:pPr>
      <w:r>
        <w:rPr>
          <w:rFonts w:cs="Times New Roman" w:ascii="Times New Roman" w:hAnsi="Times New Roman"/>
          <w:sz w:val="24"/>
          <w:szCs w:val="24"/>
        </w:rPr>
        <w:t xml:space="preserve">b) Koncepcja techniczna platformy integracyjnej, analizy inwentaryzacyjne sprzętu i oprogramowania jak i studium wykonalności, elementy analizy finansowej zostały przedłożone w ramach złożonego wniosku konkursowego "Integracja e-usług </w:t>
        <w:br/>
        <w:t>w informacji przestrzennej" dz. 2.1.4.  RPO WM: data złożenia aplikacji 20.05.2016 r. - wniosek na etapie oceny formalnej.</w:t>
      </w:r>
    </w:p>
    <w:p>
      <w:pPr>
        <w:pStyle w:val="Normal"/>
        <w:spacing w:lineRule="auto" w:line="240" w:before="0" w:after="0"/>
        <w:ind w:left="708" w:hanging="0"/>
        <w:jc w:val="both"/>
        <w:rPr/>
      </w:pPr>
      <w:r>
        <w:rPr>
          <w:rFonts w:cs="Times New Roman" w:ascii="Times New Roman" w:hAnsi="Times New Roman"/>
          <w:sz w:val="24"/>
          <w:szCs w:val="24"/>
        </w:rPr>
        <w:t>c) Koncepcja techniczna platformy integracyjnej, elementy  studium wykonalności, elementy analizy finansowej  zostały przedłożone w ramach złożonego wniosku konkursowego "Tarnowska Platforma Dziedzictwa-GENEATAR" dz. 2.1.2. RPO WM: data złożenia aplikacji 21.04.2016 r. - wniosek na etapie oceny formalnej.</w:t>
      </w:r>
    </w:p>
    <w:p>
      <w:pPr>
        <w:pStyle w:val="Normal"/>
        <w:spacing w:lineRule="auto" w:line="240" w:before="0" w:after="0"/>
        <w:jc w:val="both"/>
        <w:rPr/>
      </w:pPr>
      <w:r>
        <w:rPr>
          <w:rFonts w:cs="Times New Roman" w:ascii="Times New Roman" w:hAnsi="Times New Roman"/>
          <w:sz w:val="24"/>
          <w:szCs w:val="24"/>
        </w:rPr>
        <w:t>2) uruchomienie Tarnowskiego Parku Doświadczeń (TPD) popularyzującego nauki techniczne aktywującego kreatywne i logiczne myślenie. Wykorzystanie dokumentacji:</w:t>
      </w:r>
    </w:p>
    <w:p>
      <w:pPr>
        <w:pStyle w:val="Normal"/>
        <w:spacing w:lineRule="auto" w:line="240" w:before="0" w:after="0"/>
        <w:ind w:left="708" w:hanging="0"/>
        <w:jc w:val="both"/>
        <w:rPr/>
      </w:pPr>
      <w:r>
        <w:rPr>
          <w:rFonts w:cs="Times New Roman" w:ascii="Times New Roman" w:hAnsi="Times New Roman"/>
          <w:sz w:val="24"/>
          <w:szCs w:val="24"/>
        </w:rPr>
        <w:t>a) Koncepcja techniczna TPD, elementy studium wykonalności, elementy analizy finansowej zostały przedłożone w ramach złożonego wniosku konkursowego "Tarnowski Park Doświadczeń" dz. 6.1.1. RPO WM: data złożenia aplikacji 31.05.2016 r. - wniosek na etapie oceny formalnej.</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b) Koncepcja techniczna TPD, została wykorzystana przy wyborze partnera dla projektu pn. "Rozwój dodatkowych kompetencji kluczowych uczniów tarnowskich szkół niezbędnych na rynku pracy" i jest wykorzystywana  w ramach planowanej aplikacji wnioskowej dz. 10.1.3. RPO WM.</w:t>
      </w:r>
    </w:p>
    <w:p>
      <w:pPr>
        <w:pStyle w:val="Normal"/>
        <w:spacing w:lineRule="auto" w:line="240" w:before="0" w:after="0"/>
        <w:jc w:val="both"/>
        <w:rPr/>
      </w:pPr>
      <w:r>
        <w:rPr>
          <w:rFonts w:cs="Times New Roman" w:ascii="Times New Roman" w:hAnsi="Times New Roman"/>
          <w:sz w:val="24"/>
          <w:szCs w:val="24"/>
        </w:rPr>
        <w:t>3) uruchomienie Centrum Praktyk Modelowania Projektowania i Implementacji (CPMPI) jako element centrum kompetencji zawodowych w zawodach mechatronik, ośrodka nauki technicznie aktywującego  kreatywne i logiczne myślenie. Wykorzystanie dokumentacji - Koncepcja techniczna Centrum Przetwarzania Danych, koncepcja CPMPI  stanowi dokumentację pomocniczą dla opracowania treści wniosku w ramach konkursu "kształcenie zawodowe uczniów" dz. 10.2.2 RPO WM termin złożenia aplikacji wnioskowej lipiec 2016.</w:t>
      </w:r>
    </w:p>
    <w:p>
      <w:pPr>
        <w:pStyle w:val="Normal"/>
        <w:spacing w:lineRule="auto" w:line="240" w:before="0" w:after="0"/>
        <w:jc w:val="both"/>
        <w:rPr/>
      </w:pPr>
      <w:r>
        <w:rPr>
          <w:rFonts w:cs="Times New Roman" w:ascii="Times New Roman" w:hAnsi="Times New Roman"/>
          <w:sz w:val="24"/>
          <w:szCs w:val="24"/>
        </w:rPr>
        <w:t>4) budowa niskoenergetycznego, energooszczędnego, wielofunkcyjnego kompleksu obiektów z przeznaczeniem na funkcje edukacyjne, ekspozycyjne, laboratoryjne, szkoleniowe, administracyjne i zagospodarowanie terenu przy al. Matki Bożej Fatimskiej. Wykorzystanie dokumentacji - Koncepcja architektoniczno-urbanistyczna, Studium wykonalności, Program Funkcjonalno - Użytkowy oraz pozostałe dokumenty dz. 9.3 stanowią przedmiot prowadzonych rozmów w zakresie współfinansowania przedsięwzięcia budowlanego.</w:t>
      </w:r>
    </w:p>
    <w:p>
      <w:pPr>
        <w:pStyle w:val="Normal"/>
        <w:spacing w:lineRule="auto" w:line="240" w:before="0" w:after="0"/>
        <w:ind w:firstLine="708"/>
        <w:jc w:val="both"/>
        <w:rPr/>
      </w:pPr>
      <w:r>
        <w:rPr>
          <w:rFonts w:cs="Times New Roman" w:ascii="Times New Roman" w:hAnsi="Times New Roman"/>
          <w:sz w:val="24"/>
          <w:szCs w:val="24"/>
        </w:rPr>
        <w:t xml:space="preserve">Wnioskowanie o środki unijne w ramach RPO WM umożliwia realizację zapisanych </w:t>
        <w:br/>
        <w:t>w wieloletniej prognozie finansowej Gminy działań projektowych ze znacznym dofinansowaniem 75%-90%. Z uwagi na powyższe zarzut braku oszczędności należy uznać za niezasadny. Należy dodać, że już eksploatowany system Smart City- Tarnowskiej Karty Miejskiej ze strefami parkingowymi stanowi doskonały przykład nowoczesnego zarządzania usługami miejskimi i nie należy go odbierać jako "działanie futurystyczne".</w:t>
      </w:r>
    </w:p>
    <w:p>
      <w:pPr>
        <w:pStyle w:val="Akapitzlist"/>
        <w:autoSpaceDE w:val="false"/>
        <w:spacing w:lineRule="auto" w:line="240" w:before="0" w:after="0"/>
        <w:contextualSpacing/>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Akapitzlist"/>
        <w:autoSpaceDE w:val="false"/>
        <w:spacing w:lineRule="auto" w:line="240" w:before="0" w:after="0"/>
        <w:contextualSpacing/>
        <w:jc w:val="center"/>
        <w:rPr>
          <w:rFonts w:ascii="Times New Roman" w:hAnsi="Times New Roman" w:eastAsia="ArialMT;MS Mincho" w:cs="Times New Roman"/>
          <w:b/>
          <w:b/>
          <w:sz w:val="24"/>
          <w:szCs w:val="24"/>
        </w:rPr>
      </w:pPr>
      <w:r>
        <w:rPr>
          <w:rFonts w:eastAsia="ArialMT;MS Mincho" w:cs="Times New Roman" w:ascii="Times New Roman" w:hAnsi="Times New Roman"/>
          <w:b/>
          <w:sz w:val="24"/>
          <w:szCs w:val="24"/>
        </w:rPr>
        <w:t>12. Nieuzasadnione wydatkowanie środków na zatrudnienie</w:t>
      </w:r>
    </w:p>
    <w:p>
      <w:pPr>
        <w:pStyle w:val="Akapitzlist"/>
        <w:autoSpaceDE w:val="false"/>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MT;MS Mincho" w:cs="Times New Roman" w:ascii="Times New Roman" w:hAnsi="Times New Roman"/>
          <w:b/>
          <w:sz w:val="24"/>
          <w:szCs w:val="24"/>
        </w:rPr>
        <w:t>doradców i asystentów</w:t>
      </w:r>
    </w:p>
    <w:p>
      <w:pPr>
        <w:pStyle w:val="Akapitzlist"/>
        <w:tabs>
          <w:tab w:val="clear" w:pos="708"/>
          <w:tab w:val="left" w:pos="0" w:leader="none"/>
        </w:tabs>
        <w:spacing w:lineRule="auto" w:line="240" w:before="0" w:after="0"/>
        <w:ind w:left="0" w:right="-2" w:hanging="0"/>
        <w:contextualSpacing/>
        <w:jc w:val="both"/>
        <w:rPr>
          <w:rFonts w:ascii="Times New Roman" w:hAnsi="Times New Roman" w:eastAsia="ArialMT;MS Mincho" w:cs="Times New Roman"/>
          <w:b/>
          <w:b/>
          <w:color w:val="FF0000"/>
          <w:sz w:val="24"/>
          <w:szCs w:val="24"/>
        </w:rPr>
      </w:pPr>
      <w:r>
        <w:rPr>
          <w:rFonts w:eastAsia="ArialMT;MS Mincho" w:cs="Times New Roman" w:ascii="Times New Roman" w:hAnsi="Times New Roman"/>
          <w:b/>
          <w:color w:val="FF0000"/>
          <w:sz w:val="24"/>
          <w:szCs w:val="24"/>
        </w:rPr>
      </w:r>
    </w:p>
    <w:p>
      <w:pPr>
        <w:pStyle w:val="Akapitzlist"/>
        <w:tabs>
          <w:tab w:val="clear" w:pos="708"/>
          <w:tab w:val="left" w:pos="0" w:leader="none"/>
        </w:tabs>
        <w:spacing w:lineRule="auto" w:line="240" w:before="0" w:after="0"/>
        <w:ind w:left="0" w:right="-2" w:hanging="0"/>
        <w:contextualSpacing/>
        <w:jc w:val="both"/>
        <w:rPr/>
      </w:pPr>
      <w:r>
        <w:rPr>
          <w:rFonts w:cs="Times New Roman" w:ascii="Times New Roman" w:hAnsi="Times New Roman"/>
          <w:color w:val="FF0000"/>
          <w:sz w:val="24"/>
          <w:szCs w:val="24"/>
        </w:rPr>
        <w:tab/>
      </w:r>
      <w:r>
        <w:rPr>
          <w:rFonts w:cs="Times New Roman" w:ascii="Times New Roman" w:hAnsi="Times New Roman"/>
          <w:sz w:val="24"/>
          <w:szCs w:val="24"/>
        </w:rPr>
        <w:t>Prawo zatrudnienia przez Prezydenta Miasta Tarnowa osób na stanowiskach doradców i asystentów wynika wprost z art. 17 ust. 1 ustawy z dnia 21 listopada 2008 r. o pracownikach samorządowych (Dz. U. z 2014 r. poz. 1202 z późn. zm.). Ustawa określa maksymalną dopuszczalną liczbę osób zatrudnianych na tych stanowiskach, która dla Miasta Tarnowa wynosi 7. Limit ten jest wspólny dla doradców i asystentów.</w:t>
      </w:r>
    </w:p>
    <w:p>
      <w:pPr>
        <w:pStyle w:val="Akapitzlist"/>
        <w:tabs>
          <w:tab w:val="clear" w:pos="708"/>
          <w:tab w:val="left" w:pos="0" w:leader="none"/>
        </w:tabs>
        <w:spacing w:lineRule="auto" w:line="240" w:before="0" w:after="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Zasady wynagradzania pracowników samorządowych, w tym asystentów i doradców, zostały określone w rozporządzeniu Rady Ministrów z dnia 18 marca 2009 r. w sprawie wynagradzania pracowników samorządowych (Dz. U. z 2014 r. poz. 1786). Wynagrodzenie doradców zatrudnionych w Urzędzie Miasta Tarnowa jest ustalone zgodnie z wyżej wskazanym rozporządzeniem, a także regulaminem wynagradzania pracowników Urzędu Miasta Tarnowa, wprowadzonym zarządzeniem nr 203/2009 Prezydenta Miasta Tarnowa </w:t>
        <w:br/>
        <w:t>z dnia 02 czerwca 2009 r. i jest adekwatne do poziomu wiedzy, umiejętności, zakresu obowiązków i nakładu pracy. Zostało ono ustalone na poziomie wynagrodzenia jakie otrzymują dyrektorzy jednostek organizacyjnych w Urzędzie Miasta Tarnowa.</w:t>
      </w:r>
    </w:p>
    <w:p>
      <w:pPr>
        <w:pStyle w:val="Akapitzlist"/>
        <w:tabs>
          <w:tab w:val="clear" w:pos="708"/>
          <w:tab w:val="left" w:pos="0" w:leader="none"/>
        </w:tabs>
        <w:spacing w:lineRule="auto" w:line="240" w:before="0" w:after="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W 2015 r. w Urzędzie Miasta Tarnowa zatrudnionych było 3 doradców i 1 asystent, </w:t>
        <w:br/>
        <w:t>a następnie z chwilą rozwiązania umowy o pracę z asystentem – zatrudniony został czwarty doradca.</w:t>
      </w:r>
    </w:p>
    <w:p>
      <w:pPr>
        <w:pStyle w:val="Akapitzlist"/>
        <w:tabs>
          <w:tab w:val="clear" w:pos="708"/>
          <w:tab w:val="left" w:pos="0" w:leader="none"/>
        </w:tabs>
        <w:spacing w:lineRule="auto" w:line="240" w:before="0" w:after="0"/>
        <w:ind w:left="0" w:right="-2" w:hanging="0"/>
        <w:contextualSpacing/>
        <w:jc w:val="both"/>
        <w:rPr/>
      </w:pPr>
      <w:r>
        <w:rPr>
          <w:rFonts w:cs="Times New Roman" w:ascii="Times New Roman" w:hAnsi="Times New Roman"/>
          <w:sz w:val="24"/>
          <w:szCs w:val="24"/>
        </w:rPr>
        <w:tab/>
        <w:t>Potrzeba zatrudnienia doradców była wynikiem realizacji zadań Gminy Miasta Tarnowa określonych w szczególności w Strategii Gminy Miasta Tarnowa. W ramach tych działań wytypowane zostały obszary wymagające szczególnego wsparcia i opracowania kierunków rozwoju miasta. Do obszarów tych należały: kultura, komunikacja społeczna, inteligentne specjalizacje oraz działania innowacyjne. Doradcy, jako eksperci w określonych dziedzinach wspierali Prezydenta Miasta Tarnowa swą wiedzą i doświadczeniem przygotowując prognozy, analizy i raporty ułatwiające podjęcie ostatecznych decyzji czy działań. Szczegółowy zakres ich zadań z zakresu doradztwa określony został w Regulaminie Urzędu Miasta Tarnowa (zarządzenie nr 96/2015 Prezydenta Miasta Tarnowa z dnia 24 marca 2015 r.).</w:t>
      </w:r>
    </w:p>
    <w:p>
      <w:pPr>
        <w:pStyle w:val="Akapitzlist"/>
        <w:tabs>
          <w:tab w:val="clear" w:pos="708"/>
          <w:tab w:val="left" w:pos="0" w:leader="none"/>
        </w:tabs>
        <w:spacing w:lineRule="auto" w:line="240" w:before="0" w:after="0"/>
        <w:ind w:left="0" w:right="-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Zaproponowane przez doradców rozwiązania, potwierdzone sprawozdaniami z ich działalności za 2015 r., po akceptacji Prezydenta Miasta Tarnowa zostały przekazane </w:t>
        <w:br/>
        <w:t xml:space="preserve">do realizacji dyrektorom jednostek organizacyjnych Urzędu Miasta Tarnowa, zgodnie </w:t>
        <w:br/>
        <w:t xml:space="preserve">z kompetencjami. </w:t>
      </w:r>
    </w:p>
    <w:p>
      <w:pPr>
        <w:pStyle w:val="Akapitzlist"/>
        <w:tabs>
          <w:tab w:val="clear" w:pos="708"/>
          <w:tab w:val="left" w:pos="0" w:leader="none"/>
        </w:tabs>
        <w:spacing w:lineRule="auto" w:line="240" w:before="0" w:after="0"/>
        <w:ind w:left="0" w:right="-2" w:hanging="0"/>
        <w:contextualSpacing/>
        <w:jc w:val="both"/>
        <w:rPr/>
      </w:pPr>
      <w:r>
        <w:rPr>
          <w:rFonts w:cs="Times New Roman" w:ascii="Times New Roman" w:hAnsi="Times New Roman"/>
          <w:sz w:val="24"/>
          <w:szCs w:val="24"/>
        </w:rPr>
        <w:tab/>
        <w:t>Po zrealizowaniu i wykonaniu przez doradców wyznaczonych im zadań, Prezydent Miasta Tarnowa będzie odstępował od formuły doradców. Stosowne działania w tym zakresie zostały podjęte w 2016 r.</w:t>
      </w:r>
    </w:p>
    <w:p>
      <w:pPr>
        <w:pStyle w:val="Normal"/>
        <w:tabs>
          <w:tab w:val="clear" w:pos="708"/>
          <w:tab w:val="left" w:pos="0" w:leader="none"/>
        </w:tabs>
        <w:spacing w:lineRule="auto" w:line="240" w:before="0" w:after="0"/>
        <w:ind w:left="60"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0" w:leader="none"/>
        </w:tabs>
        <w:spacing w:lineRule="auto" w:line="240" w:before="0" w:after="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13. Brak dbałości o zagospodarowanie Inkubatora Przedsiębiorczości</w:t>
      </w:r>
    </w:p>
    <w:p>
      <w:pPr>
        <w:pStyle w:val="Akapitzlist"/>
        <w:tabs>
          <w:tab w:val="clear" w:pos="708"/>
          <w:tab w:val="left" w:pos="0" w:leader="none"/>
        </w:tabs>
        <w:spacing w:lineRule="auto" w:line="240" w:before="0" w:after="0"/>
        <w:ind w:left="0" w:right="-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Na wstępie należy podkreślić, że powyższe zadanie jest realizowane przez spółkę Tarnowski Klaster Przemysłowy SA w Tarnowie, a więc podmiot nie związany z budżetem Miasta. Dlatego też kwestie z tym związane nie podlegają ocenie w ramach procedury absolutoryjnej. </w:t>
      </w:r>
    </w:p>
    <w:p>
      <w:pPr>
        <w:pStyle w:val="Normal"/>
        <w:spacing w:lineRule="auto" w:line="240" w:before="0" w:after="0"/>
        <w:ind w:firstLine="709"/>
        <w:jc w:val="both"/>
        <w:rPr/>
      </w:pPr>
      <w:r>
        <w:rPr>
          <w:rFonts w:cs="Times New Roman" w:ascii="Times New Roman" w:hAnsi="Times New Roman"/>
          <w:sz w:val="24"/>
          <w:szCs w:val="24"/>
        </w:rPr>
        <w:t xml:space="preserve">Niezależnie od tego należy wyjaśnić, że nowopowstały obiekt to pierwszy taki projekt w Tarnowie, w którym po preferencyjnych cenach udostępniane są powierzchnie dla rozpoczynających działalność gospodarczą. </w:t>
      </w:r>
    </w:p>
    <w:p>
      <w:pPr>
        <w:pStyle w:val="Normal"/>
        <w:spacing w:lineRule="auto" w:line="240" w:before="0" w:after="0"/>
        <w:ind w:firstLine="709"/>
        <w:jc w:val="both"/>
        <w:rPr/>
      </w:pPr>
      <w:r>
        <w:rPr>
          <w:rFonts w:cs="Times New Roman" w:ascii="Times New Roman" w:hAnsi="Times New Roman"/>
          <w:sz w:val="24"/>
          <w:szCs w:val="24"/>
        </w:rPr>
        <w:t xml:space="preserve">Rolą Inkubatora Przedsiębiorczości jest rozwój Miasta Tarnowa poprzez stworzenie klimatu i warunków sprzyjających rozwojowi przedsiębiorczości oraz zapewnienie startu </w:t>
        <w:br/>
        <w:t xml:space="preserve">i rozwoju nowo powstającym firmom. Celem priorytetowym jest zwiększenie szans dla zaistnienia i utrzymania się na rynku podmiotom gospodarczym w pierwszych najtrudniejszych latach działalności. Podstawowym zakresem działań inkubatora jest ułatwienie startu nowym przedsiębiorcom i mobilizacja, zwłaszcza młodych ludzi, do realizacji swoich projektów we współpracy z uczelniami, ośrodkami badawczo - rozwojowe </w:t>
        <w:br/>
        <w:t>i pomiędzy sobą.</w:t>
      </w:r>
    </w:p>
    <w:p>
      <w:pPr>
        <w:pStyle w:val="Normal"/>
        <w:spacing w:lineRule="auto" w:line="240" w:before="0" w:after="0"/>
        <w:ind w:firstLine="709"/>
        <w:jc w:val="both"/>
        <w:rPr/>
      </w:pPr>
      <w:r>
        <w:rPr>
          <w:rFonts w:cs="Times New Roman" w:ascii="Times New Roman" w:hAnsi="Times New Roman"/>
          <w:sz w:val="24"/>
          <w:szCs w:val="24"/>
        </w:rPr>
        <w:t>Do dyspozycji przedsiębiorców przygotowano prawie 8 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do prowadzenia działalności produkcyjno-usługowo-magazynowej oraz prawie 4 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administracyjno-biurowych. Lokalizacja obiektu, jego standard techniczny oraz idea, która mu przyświeca stanowią niewątpliwy atut, gwarantujący skuteczność jej prowad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dzień 31 grudnia 2015 r. obiekt Inkubatora Przedsiębiorczości w części usługowej nie był zasiedlony, natomiast w części produkcyjnej powierzchnię zarezerwowały dwie firmy, które od nowego roku rozpoczęły w nim działalność. Okres rezerwacji był wykorzystywany przez potencjalnych najemców na sprawy formalne związane z zarejestrowaniem działalności czy zmianą adres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twarcie Inkubatora Przedsiębiorczości nastąpiło 15 grudnia 2015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dzień 31 maja 2016 r. obiekt Inkubatora Przedsiębiorczości w części usługowej zasiedlony jest w ok. 47,5%, natomiast w części produkcyjnej w blisko 39%.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tabs>
          <w:tab w:val="clear" w:pos="708"/>
          <w:tab w:val="left" w:pos="0" w:leader="none"/>
        </w:tabs>
        <w:spacing w:lineRule="auto" w:line="240" w:before="0" w:after="0"/>
        <w:ind w:left="72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14. Brak dbałości o wykorzystanie parkingu wielopoziomowego</w:t>
      </w:r>
    </w:p>
    <w:p>
      <w:pPr>
        <w:pStyle w:val="Akapitzlist"/>
        <w:tabs>
          <w:tab w:val="clear" w:pos="708"/>
          <w:tab w:val="left" w:pos="0" w:leader="none"/>
        </w:tabs>
        <w:spacing w:lineRule="auto" w:line="240" w:before="0" w:after="0"/>
        <w:ind w:left="720" w:right="-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Celem projektu było wzmocnienie i poprawa na obszarze miasta Tarnowa systemu transportu publicznego i przyczynienie się  do jego atrakcyjności gospodarczej, zapewnienie </w:t>
        <w:br/>
        <w:t>i zabezpieczenie mieszkańcom dogodnego miejsca do parkowania w trakcie kontynuowania podróży środkami transportu zbiorowego oraz uporządkowanie przestrzeni po południowej stronie tarnowskiego dworca kolejow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tworzenie węzła komunikacyjnego w pobliżu dworca pozwol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ntegrować różne rodzaje transportu zbiorowego,</w:t>
      </w:r>
    </w:p>
    <w:p>
      <w:pPr>
        <w:pStyle w:val="Normal"/>
        <w:numPr>
          <w:ilvl w:val="0"/>
          <w:numId w:val="2"/>
        </w:numPr>
        <w:spacing w:lineRule="auto" w:line="240" w:before="0" w:after="0"/>
        <w:jc w:val="both"/>
        <w:rPr/>
      </w:pPr>
      <w:r>
        <w:rPr>
          <w:rFonts w:cs="Times New Roman" w:ascii="Times New Roman" w:hAnsi="Times New Roman"/>
          <w:sz w:val="24"/>
          <w:szCs w:val="24"/>
        </w:rPr>
        <w:t>przyczyni się do ograniczenia ruchu samochodów osobowych na drogach dojazdowych i w centrum miasta co zmniejszy emisje spalin do atmosfery</w:t>
      </w:r>
    </w:p>
    <w:p>
      <w:pPr>
        <w:pStyle w:val="Normal"/>
        <w:numPr>
          <w:ilvl w:val="0"/>
          <w:numId w:val="2"/>
        </w:numPr>
        <w:spacing w:lineRule="auto" w:line="240" w:before="0" w:after="0"/>
        <w:jc w:val="both"/>
        <w:rPr/>
      </w:pPr>
      <w:r>
        <w:rPr>
          <w:rFonts w:cs="Times New Roman" w:ascii="Times New Roman" w:hAnsi="Times New Roman"/>
          <w:sz w:val="24"/>
          <w:szCs w:val="24"/>
        </w:rPr>
        <w:t>jest zachętą dla podróżujących do pozostawienia aut na parkingu i kontynuowania podróży publicznym transportem zbiorowym</w:t>
      </w:r>
    </w:p>
    <w:p>
      <w:pPr>
        <w:pStyle w:val="Normal"/>
        <w:spacing w:lineRule="auto" w:line="240" w:before="0" w:after="0"/>
        <w:ind w:firstLine="708"/>
        <w:jc w:val="both"/>
        <w:rPr/>
      </w:pPr>
      <w:r>
        <w:rPr>
          <w:rFonts w:cs="Times New Roman" w:ascii="Times New Roman" w:hAnsi="Times New Roman"/>
          <w:sz w:val="24"/>
          <w:szCs w:val="24"/>
        </w:rPr>
        <w:t xml:space="preserve">W studium wykonalności tego przedsięwzięcia zakładano następujące średnie obłoż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16 -  30% tj. 102 samoch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17 -  50% tj.170 samochod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18 -  60% tj. 204 samoch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19 -  od tego czasu z miesiąca na miesiąc zwiększa się obłożenie parkin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0 -  80% tj. 272 samochody.</w:t>
      </w:r>
    </w:p>
    <w:p>
      <w:pPr>
        <w:pStyle w:val="Normal"/>
        <w:spacing w:lineRule="auto" w:line="240" w:before="0" w:after="0"/>
        <w:ind w:firstLine="708"/>
        <w:jc w:val="both"/>
        <w:rPr/>
      </w:pPr>
      <w:r>
        <w:rPr>
          <w:rFonts w:cs="Times New Roman" w:ascii="Times New Roman" w:hAnsi="Times New Roman"/>
          <w:sz w:val="24"/>
          <w:szCs w:val="24"/>
        </w:rPr>
        <w:t xml:space="preserve">W okresie od dnia 1 do 15 czerwca 2016 r.  parkowało 1515 samochodów, także w dni wolne od pracy. W dni robocze parkuje obecnie od 120 do 140 samochodów, co jest zgodne </w:t>
        <w:br/>
        <w:t>z założeniami w studium wykonalności.</w:t>
      </w:r>
    </w:p>
    <w:p>
      <w:pPr>
        <w:pStyle w:val="Normal"/>
        <w:spacing w:lineRule="auto" w:line="240" w:before="0" w:after="0"/>
        <w:ind w:firstLine="708"/>
        <w:jc w:val="both"/>
        <w:rPr/>
      </w:pPr>
      <w:r>
        <w:rPr>
          <w:rFonts w:cs="Times New Roman" w:ascii="Times New Roman" w:hAnsi="Times New Roman"/>
          <w:sz w:val="24"/>
          <w:szCs w:val="24"/>
        </w:rPr>
        <w:t xml:space="preserve">Utrudnieniem w pełnym wykorzystaniu parkingu na obecnym etapie jest  przebudowa wiaduktu kolejowego na ul. Krakowskiej i problemy na skrzyżowaniu ulicy Krakowskiej </w:t>
        <w:br/>
        <w:t>z ulicą Monopolową a także przebudowa peronu na dworcu kolejowym i trudny dostęp do kas PKP od strony parkingu.</w:t>
      </w:r>
    </w:p>
    <w:p>
      <w:pPr>
        <w:pStyle w:val="Normal"/>
        <w:tabs>
          <w:tab w:val="clear" w:pos="708"/>
          <w:tab w:val="left" w:pos="0" w:leader="none"/>
        </w:tabs>
        <w:spacing w:lineRule="auto" w:line="240" w:before="0" w:after="0"/>
        <w:ind w:left="60" w:right="-2"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0" w:leader="none"/>
        </w:tabs>
        <w:spacing w:lineRule="auto" w:line="240" w:before="0" w:after="0"/>
        <w:ind w:left="0" w:right="-2" w:hanging="0"/>
        <w:contextualSpacing/>
        <w:jc w:val="center"/>
        <w:rPr/>
      </w:pPr>
      <w:r>
        <w:rPr>
          <w:rFonts w:cs="Times New Roman" w:ascii="Times New Roman" w:hAnsi="Times New Roman"/>
          <w:b/>
          <w:sz w:val="24"/>
          <w:szCs w:val="24"/>
        </w:rPr>
        <w:t>15. Organizacja konkursu „Tarnów- Nowe Miasto”</w:t>
      </w:r>
    </w:p>
    <w:p>
      <w:pPr>
        <w:pStyle w:val="Akapitzlist"/>
        <w:tabs>
          <w:tab w:val="clear" w:pos="708"/>
          <w:tab w:val="left" w:pos="0" w:leader="none"/>
        </w:tabs>
        <w:spacing w:lineRule="auto" w:line="240" w:before="0" w:after="0"/>
        <w:ind w:left="720" w:right="-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Konkursem Tarnów – Nowe Miasto objęto obszar wyznaczony ulicami: Krakowską, Bandrowskiego, Narutowicza, Wita Stwosza, Towarową, w tym teren byłego Owintaru. Od strony południowej jego granicę wyznacza ul. Do Huty a od strony wschodniej – Potok Wątok. Celem konkursu było uzyskanie optymalnych rozwiązań funkcjonalno – przestrzennych, w tym w zakresie obsługi komunikacyjnej terenów i powiązań </w:t>
        <w:br/>
        <w:t>z zewnętrznym układem komunikacyjnym Miasta. Służyć one mają przekształceniu zdegradowanego, poprzemysłowego oraz nieprzydatnego dla PKP terenu w nowoczesną, zurbanizowaną tkankę miejską, z wiodącą funkcją usługową.</w:t>
      </w:r>
    </w:p>
    <w:p>
      <w:pPr>
        <w:pStyle w:val="Normal"/>
        <w:spacing w:lineRule="auto" w:line="240" w:before="0" w:after="0"/>
        <w:ind w:firstLine="708"/>
        <w:jc w:val="both"/>
        <w:rPr/>
      </w:pPr>
      <w:r>
        <w:rPr>
          <w:rFonts w:cs="Times New Roman" w:ascii="Times New Roman" w:hAnsi="Times New Roman"/>
          <w:sz w:val="24"/>
          <w:szCs w:val="24"/>
        </w:rPr>
        <w:t xml:space="preserve">Prace konkursowe stanowić będą wytyczne kierunkowe do opracowania miejscowego planu zagospodarowania przestrzennego w tym obszarze, zgodnie z uchwałą Nr XXIII/251/2016 Rady Miejskiej w Tarnowie z dnia 28 kwietnia 2016 r. Sporządzenie planu </w:t>
        <w:br/>
        <w:t>w tak ważnej i atrakcyjnej dla rozwoju miasta przestrzeni, należy do obowiązków Gminy Miasta Tarnowa. Projekt planu tworzony będzie z uwzględnieniem kompilacji najlepszych dla miasta i właścicieli gruntów w obszarze planu rozwiązań konkursowych. Podstawę do powyższego działania stanowi przekazanie przez wykonawców prac konkursowych, praw autorskich na rzecz Gminy miasta Tarnow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rganizacja i rozstrzygnięcie konkursu umożliwia wyprzedzające względem planu zaprezentowanie mieszkańcom i inwestorom kierunków przekształceń i zagospodarowania terenu. W znaczący sposób korzystnie wpłynąć może na realizację procedury planistyczn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ydatkowane na rzecz konkursu i jego obsługi środki finansowe, są nieadekwatne do wagi od lat nie rozwiązanego problemu zagospodarowania przedmiotowego terenu.</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0" w:leader="none"/>
        </w:tabs>
        <w:spacing w:lineRule="auto" w:line="240" w:before="0" w:after="0"/>
        <w:ind w:left="72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16. Dochodzenie roszczeń względem wykonawcy ul. Krakowskiej</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Odnosząc się zarzutu nieskuteczności działań Gminy Miasta Tarnowa w dochodzeniu roszczeń względem wykonawców, a także innych osób odpowiedzialnych za modernizację ul. Krakowskiej należy stwierdzić, że działania Gminy Miasta Tarnowa w stosunku do wykonawcy robót na ul. Krakowskiej zostały podjęte z najwyższą starannością, co potwierdzają opisane poniżej czynności podjęte w sprawie. </w:t>
      </w:r>
    </w:p>
    <w:p>
      <w:pPr>
        <w:pStyle w:val="Normal"/>
        <w:spacing w:lineRule="auto" w:line="240" w:before="0" w:after="0"/>
        <w:ind w:firstLine="567"/>
        <w:jc w:val="both"/>
        <w:rPr/>
      </w:pPr>
      <w:r>
        <w:rPr>
          <w:rFonts w:cs="Times New Roman" w:ascii="Times New Roman" w:hAnsi="Times New Roman"/>
          <w:sz w:val="24"/>
          <w:szCs w:val="24"/>
        </w:rPr>
        <w:t xml:space="preserve">Umowa na realizację zadania pn. „Modernizacja ul. Krakowskiej” została zawarta </w:t>
        <w:br/>
        <w:t xml:space="preserve">w dniu 8 kwietnia 2011 r. z Krzysztofem Mus prowadzącym działalność gospodarczą pod nazwą Przedsiębiorstwo Budowlane „MK-BUD”. Termin wykonania zamówienia strony określiły na dzień 15 listopada 2011 r., zmieniając go następnie aneksem nr 3 z dnia </w:t>
        <w:br/>
        <w:t>10 listopada 2011 r. na dzień 26 lutego 2012 r. oraz ostatecznie następnym aneksem nr 5 z dnia 25 lutego 2012 r. na dzień 26 marca 2012 r. W dniu 27 marca 2012 r. komisja składająca się z przedstawicieli stron rozpoczęła czynności odbiorowe zadania, podczas których stwierdzono nieprawidłowości w wykonaniu robót, opisane szczegółowo w protokole odbioru i zobowiązano Wykonawcę do ich usunięcia. Ostatecznie w dniu 3 kwietnia 2012 r. strony podpisały końcowy protokół odbioru robót, w którym stwierdzono usunięcie nieprawidłowości wskazanych w protokole z dnia 27 marca 2012 r.</w:t>
      </w:r>
    </w:p>
    <w:p>
      <w:pPr>
        <w:pStyle w:val="Normal"/>
        <w:spacing w:lineRule="auto" w:line="240" w:before="0" w:after="0"/>
        <w:ind w:firstLine="567"/>
        <w:jc w:val="both"/>
        <w:rPr/>
      </w:pPr>
      <w:r>
        <w:rPr>
          <w:rFonts w:cs="Times New Roman" w:ascii="Times New Roman" w:hAnsi="Times New Roman"/>
          <w:sz w:val="24"/>
          <w:szCs w:val="24"/>
        </w:rPr>
        <w:t>Dokonywane regularnie przy udziale przedstawicieli Wykonawcy przeglądy ulicy Krakowskiej wykazywały liczne wady robót budowlanych oraz niezgodność wykonanych robót z dokumentacją projektową, Specyfikacjami Technicznymi Wykonania i Odbioru Robót, Specyfikacją Istotnych Warunków Zamówienia</w:t>
      </w:r>
      <w:r>
        <w:rPr>
          <w:rFonts w:cs="Times New Roman" w:ascii="Times New Roman" w:hAnsi="Times New Roman"/>
          <w:i/>
          <w:iCs/>
          <w:sz w:val="24"/>
          <w:szCs w:val="24"/>
        </w:rPr>
        <w:t xml:space="preserve"> </w:t>
      </w:r>
      <w:r>
        <w:rPr>
          <w:rFonts w:cs="Times New Roman" w:ascii="Times New Roman" w:hAnsi="Times New Roman"/>
          <w:sz w:val="24"/>
          <w:szCs w:val="24"/>
        </w:rPr>
        <w:t xml:space="preserve">oraz z umową. Każdorazowo po dokonaniu przeglądu ulicy Gmina wyznaczała Wykonawcy termin na usunięcie pojawiających się wad. Potwierdzeniem podejmowanych regularnie przez Gminę czynności są liczne protokoły z przeglądów oraz pisemne wezwania Wykonawcy do udziału </w:t>
        <w:br/>
        <w:t xml:space="preserve">w przeglądach i do usuwania stwierdzonych uszkodzeń: protokół z dnia 19 sierpnia 2013 r., wezwanie Wykonawcy do udziału w przeglądzie z dnia 11 września 2013 r., protokół z dnia 18 września 2013 r., protokół z dnia 3 czerwca 2014 r., wezwanie Wykonawcy do udziału </w:t>
        <w:br/>
        <w:t>w przeglądzie z dnia 23 września 2014 r., protokół z dnia 25 września 2014 r., wezwanie Wykonawcy do usunięcia wad z dnia 26 września 2014 r., wezwanie Wykonawcy do udziału w przeglądzie z dnia 13 października 2014 r., protokół z dnia 15 października 2014 r., wezwanie Wykonawcy do usunięcia wad z dnia 22 października 2014 r., wezwanie Wykonawcy do udziału w przeglądzie z dnia 12 luty 2015 r., protokół z dnia 17 luty 2015 r., wezwanie Wykonawcy do udziału w przeglądzie ulicy z dnia 3 marca 2015 r., protokół z dnia 13 marca 2015 r.</w:t>
      </w:r>
    </w:p>
    <w:p>
      <w:pPr>
        <w:pStyle w:val="Normal"/>
        <w:spacing w:lineRule="auto" w:line="240" w:before="0" w:after="0"/>
        <w:ind w:firstLine="567"/>
        <w:jc w:val="both"/>
        <w:rPr/>
      </w:pPr>
      <w:r>
        <w:rPr>
          <w:rFonts w:cs="Times New Roman" w:ascii="Times New Roman" w:hAnsi="Times New Roman"/>
          <w:sz w:val="24"/>
          <w:szCs w:val="24"/>
        </w:rPr>
        <w:t xml:space="preserve">Wykonawca jedynie w pierwszym roku po dokonaniu odbioru końcowego robót </w:t>
        <w:br/>
        <w:t xml:space="preserve">(tj. roku 2012) oraz w pierwszym półroczu 2013 r. usuwał wady, które wówczas się pojawiły. Po pierwszym półroczu 2013 r. Wykonawca zaprzestał usuwania wad, mimo, iż kolejno pojawiające się wady miały ten sam charakter co wady, które wcześniej usuwał. Z każdego przeglądu sporządzane były protokoły wskazujące szczegółowo wady oraz zobowiązujące Wykonawcę do ich usunięcia w wyznaczonym termini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dkreślić należy, że Wykonawca udzielił Gminie gwarancji ubezpieczeniowej zabezpieczającej roszczenia z tytułu rękojmi za wykonane roboty. W związku z tym, Gmina po bezskutecznym upływie terminu wyznaczonego Wykonawcy na usunięcie uszkodzeń, zleciła dwukrotnie usunięcie ujawnionych wad na koszt Wykonawcy, a następnie wezwała Wykonawcę do zapłaty za naprawy wykonane przez podmiot trzeci w ramach wykonania zastępczego. Ponieważ Wykonawca odmówił zapłaty żądanej kwoty Gmina wystąpiła dwukrotnie do ubezpieczyciela z żądaniem zapłaty wskazanej kwoty z gwarancji ubezpieczeniowej (pierwsze wezwanie obejmowało kwotę 22.343,88 zł, a drugie kwotę 42.721,80 zł). W wyniku podjętych skutecznie przez Gminę czynności ubezpieczyciel – TUIR Warta S.A. wypłacił na rzecz Gminy całą żądana kwotę tj. 65.065,68 zł.</w:t>
      </w:r>
    </w:p>
    <w:p>
      <w:pPr>
        <w:pStyle w:val="Normal"/>
        <w:spacing w:lineRule="auto" w:line="240" w:before="0" w:after="0"/>
        <w:ind w:firstLine="567"/>
        <w:jc w:val="both"/>
        <w:rPr/>
      </w:pPr>
      <w:r>
        <w:rPr>
          <w:rFonts w:cs="Times New Roman" w:ascii="Times New Roman" w:hAnsi="Times New Roman"/>
          <w:sz w:val="24"/>
          <w:szCs w:val="24"/>
        </w:rPr>
        <w:t xml:space="preserve">Przygotowując się do wniesienia do sądu sprawy przeciwko Wykonawcy, Gmina zleciła Politechnice Krakowskiej opracowanie ekspertyzy dotyczącej przyczyn powstawania uszkodzeń na ul. Krakowskiej. Uzyskanie ekspertyzy stało się konieczne, aby ustalić przyczyny i zakres występowania wad oraz osoby odpowiedzialne za ich powstanie oraz aby argumentacja przedstawiona w pozwie została poparta rzetelnym dokumentem. Zaznaczyć należy, że do opracowania ekspertyzy Politechnika Krakowska wykorzystała badania georadarowe wykonane przez tą firmę na zlecenie Prokuratury Okręgowej w Tarnowie </w:t>
        <w:br/>
        <w:t xml:space="preserve">w sprawie niedopełnienia obowiązków przez funkcjonariuszy publicznych Tarnowskiego Zarządu Dróg Miejskich przy prowadzeniu przetargu ofertowego oraz realizacji inwestycji pod nazwą „Modernizacja ulicy Krakowskiej”. Podkreślenia wymaga fakt, że to wyłącznie dzięki działaniom podjętym przez Gminę pojawiła się możliwość wykorzystania wyników badań sporządzonych na potrzeby śledztwa prowadzonego przez Prokuraturę Okręgową. Gmina wystąpiła bowiem do Prokuratora prowadzącego śledztwo z wnioskiem </w:t>
        <w:br/>
        <w:t>o udostępnienie wyników badań i wyrażenie zgody na wykorzystanie dokumentu w prawie sądowej, która będzie prowadzona przeciwko Wykonawcy. Ponadto, ekspertyza sporządzona dla Gminy przez Politechnikę Krakowską została wykorzystana również w prowadzonym śledztwie – Gmina, na wniosek Prokuratora, przekazał kopie ekspertyzy Prokuraturze Okręgowej w Tarnowie.</w:t>
      </w:r>
    </w:p>
    <w:p>
      <w:pPr>
        <w:pStyle w:val="Normal"/>
        <w:spacing w:lineRule="auto" w:line="240" w:before="0" w:after="0"/>
        <w:ind w:firstLine="567"/>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W dniu 25 marca 2015 r. do Sądu Okręgowego w Tarnowie został złożony pozew przeciwko Wykonawcy robót na ul. Krakowskiej (postanowieniem z dnia 30 marca 2015 r. pozew został przekazany do rozpoznania Sądowi Okręgowemu w Krakowie). </w:t>
      </w:r>
      <w:r>
        <w:rPr>
          <w:rStyle w:val="Emphasis"/>
          <w:rFonts w:cs="Times New Roman" w:ascii="Times New Roman" w:hAnsi="Times New Roman"/>
          <w:i w:val="false"/>
          <w:sz w:val="24"/>
          <w:szCs w:val="24"/>
        </w:rPr>
        <w:t xml:space="preserve">Wartość przedmiotu sporu została określona przez Gminę Miasta Tarnowa na kwotę 1 611 916,00 zł. Żądanie pozwu obejmuje nakazanie pozwanemu naprawienie szkody poprzez doprowadzenie </w:t>
      </w:r>
      <w:r>
        <w:rPr>
          <w:rFonts w:cs="Times New Roman" w:ascii="Times New Roman" w:hAnsi="Times New Roman"/>
          <w:sz w:val="24"/>
          <w:szCs w:val="24"/>
        </w:rPr>
        <w:t xml:space="preserve">jezdni ul. Krakowskiej </w:t>
      </w:r>
      <w:r>
        <w:rPr>
          <w:rStyle w:val="Emphasis"/>
          <w:rFonts w:cs="Times New Roman" w:ascii="Times New Roman" w:hAnsi="Times New Roman"/>
          <w:i w:val="false"/>
          <w:sz w:val="24"/>
          <w:szCs w:val="24"/>
        </w:rPr>
        <w:t xml:space="preserve">do stanu zgodnego z łączącą strony umową z dnia </w:t>
      </w:r>
      <w:r>
        <w:rPr>
          <w:rFonts w:cs="Times New Roman" w:ascii="Times New Roman" w:hAnsi="Times New Roman"/>
          <w:sz w:val="24"/>
          <w:szCs w:val="24"/>
        </w:rPr>
        <w:t xml:space="preserve">8 kwietnia 2011 r. </w:t>
      </w:r>
      <w:r>
        <w:rPr>
          <w:rStyle w:val="Emphasis"/>
          <w:rFonts w:cs="Times New Roman" w:ascii="Times New Roman" w:hAnsi="Times New Roman"/>
          <w:i w:val="false"/>
          <w:sz w:val="24"/>
          <w:szCs w:val="24"/>
        </w:rPr>
        <w:t xml:space="preserve">o roboty budowlane i </w:t>
      </w:r>
      <w:r>
        <w:rPr>
          <w:rFonts w:cs="Times New Roman" w:ascii="Times New Roman" w:hAnsi="Times New Roman"/>
          <w:sz w:val="24"/>
          <w:szCs w:val="24"/>
        </w:rPr>
        <w:t xml:space="preserve">dokumentacją projektową </w:t>
      </w:r>
      <w:r>
        <w:rPr>
          <w:rStyle w:val="Emphasis"/>
          <w:rFonts w:cs="Times New Roman" w:ascii="Times New Roman" w:hAnsi="Times New Roman"/>
          <w:i w:val="false"/>
          <w:sz w:val="24"/>
          <w:szCs w:val="24"/>
        </w:rPr>
        <w:t>na</w:t>
      </w:r>
      <w:r>
        <w:rPr>
          <w:rFonts w:cs="Times New Roman" w:ascii="Times New Roman" w:hAnsi="Times New Roman"/>
          <w:sz w:val="24"/>
          <w:szCs w:val="24"/>
        </w:rPr>
        <w:t xml:space="preserve"> wykonanie zadania inwestycyjnego pn. „Modernizacja ul. Krakowskiej”, tj. poprzez wymianę nawierzchni jezdni ul. Krakowskiej na odcinku od ul. Krasińskiego do ul. Targowej na powierzchni łącznie 4072,64 m</w:t>
      </w:r>
      <w:r>
        <w:rPr>
          <w:rFonts w:cs="Times New Roman" w:ascii="Times New Roman" w:hAnsi="Times New Roman"/>
          <w:sz w:val="24"/>
          <w:szCs w:val="24"/>
          <w:vertAlign w:val="superscript"/>
        </w:rPr>
        <w:t xml:space="preserve">2 </w:t>
        <w:br/>
      </w:r>
      <w:r>
        <w:rPr>
          <w:rFonts w:cs="Times New Roman" w:ascii="Times New Roman" w:hAnsi="Times New Roman"/>
          <w:sz w:val="24"/>
          <w:szCs w:val="24"/>
        </w:rPr>
        <w:t xml:space="preserve">a na wypadek, gdyby niedopuszczalność restytucji ujawniła się w toku postępowania sądowego Gmina wniosła o </w:t>
      </w:r>
      <w:r>
        <w:rPr>
          <w:rStyle w:val="Emphasis"/>
          <w:rFonts w:cs="Times New Roman" w:ascii="Times New Roman" w:hAnsi="Times New Roman"/>
          <w:i w:val="false"/>
          <w:sz w:val="24"/>
          <w:szCs w:val="24"/>
        </w:rPr>
        <w:t>zasądzenie od pozwanego na rzecz Gminy kwoty 1 611 915,95 zł wraz z ustawowymi odsetkami zwłoki od dnia wniesienia pozwu do dnia zapłaty tytułem odszkodowania; ewentualnie na wypadek ustalenia przez Sąd braku podstaw do uwzględnienia w/w roszczeń Gmina wnosiła o zasądzenie od pozwanego kwoty 1 464 526,56 zł wraz z ustawowymi odsetkami zwłoki od dnia wniesienia pozwu do dnia zapłaty tytułem obniżenia wynagrodzenia na podstawie rękojmi.</w:t>
      </w:r>
    </w:p>
    <w:p>
      <w:pPr>
        <w:pStyle w:val="Default"/>
        <w:ind w:firstLine="540"/>
        <w:jc w:val="both"/>
        <w:rPr>
          <w:iCs/>
        </w:rPr>
      </w:pPr>
      <w:r>
        <w:rPr/>
        <w:t>Na kwotę dochodzonego żądania pozwu składa się również kwota 49 300</w:t>
      </w:r>
      <w:r>
        <w:rPr>
          <w:color w:val="000000"/>
        </w:rPr>
        <w:t xml:space="preserve">,00 zł, która stanowi równowartość kosztów poniesionych przez Gminę, w związku ze zleceniem Politechnice Krakowskiej opracowania pn. </w:t>
      </w:r>
      <w:r>
        <w:rPr>
          <w:iCs/>
          <w:color w:val="000000"/>
        </w:rPr>
        <w:t xml:space="preserve">Geofizyczne badania jezdni ul. Krakowskiej </w:t>
        <w:br/>
        <w:t>w Tarnowie wraz z analizą wyników dla oszacowania kosztów naprawy nawierzchni, celem doprowadzenia jej do stanu zgodnego z dokumentacją projektową</w:t>
      </w:r>
      <w:r>
        <w:rPr>
          <w:color w:val="000000"/>
        </w:rPr>
        <w:t>.</w:t>
      </w:r>
    </w:p>
    <w:p>
      <w:pPr>
        <w:pStyle w:val="Normal"/>
        <w:spacing w:lineRule="auto" w:line="240" w:before="0" w:after="0"/>
        <w:ind w:firstLine="54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 xml:space="preserve">Ponadto, pozew obejmował wniosek o zabezpieczenie roszczenia, a suma zabezpieczenia została określona na kwotę </w:t>
      </w:r>
      <w:r>
        <w:rPr>
          <w:rFonts w:cs="Times New Roman" w:ascii="Times New Roman" w:hAnsi="Times New Roman"/>
          <w:sz w:val="24"/>
          <w:szCs w:val="24"/>
        </w:rPr>
        <w:t>1 699 711,95 </w:t>
      </w:r>
      <w:r>
        <w:rPr>
          <w:rStyle w:val="Emphasis"/>
          <w:rFonts w:cs="Times New Roman" w:ascii="Times New Roman" w:hAnsi="Times New Roman"/>
          <w:i w:val="false"/>
          <w:sz w:val="24"/>
          <w:szCs w:val="24"/>
        </w:rPr>
        <w:t>zł. Postanowieniem Sądu Okręgowego w Krakowie z dnia 22 maja 2015 r. wniosek o zabezpieczenie został oddalony. Gmina wniosła do Sądu Apelacyjnego w Krakowie zażalenie na powyższe postanowienie, które również zostało przez Sąd oddalone (postanowienie z dnia 8 marca 2016 r.).</w:t>
      </w:r>
    </w:p>
    <w:p>
      <w:pPr>
        <w:pStyle w:val="Normal"/>
        <w:spacing w:lineRule="auto" w:line="240" w:before="0" w:after="0"/>
        <w:ind w:firstLine="540"/>
        <w:jc w:val="both"/>
        <w:rPr/>
      </w:pPr>
      <w:r>
        <w:rPr>
          <w:rStyle w:val="Emphasis"/>
          <w:rFonts w:cs="Times New Roman" w:ascii="Times New Roman" w:hAnsi="Times New Roman"/>
          <w:i w:val="false"/>
          <w:sz w:val="24"/>
          <w:szCs w:val="24"/>
        </w:rPr>
        <w:t xml:space="preserve">Obecnie sprawa z powództwa Gminy Miasta Tarnowa przeciwko Wykonawcy robót toczy się przez Sądem Okręgowym w Krakowie pod sygnaturą akt IX GC 383/15. Powód zawnioskował w pozwie o przeprowadzenie licznych dowodów, tj. dowodów z załączonych do pozwu dokumentów (w tym ekspertyzy Politechniki Krakowskiej), </w:t>
      </w:r>
      <w:r>
        <w:rPr>
          <w:rFonts w:cs="Times New Roman" w:ascii="Times New Roman" w:hAnsi="Times New Roman"/>
          <w:sz w:val="24"/>
          <w:szCs w:val="24"/>
        </w:rPr>
        <w:t>dowodu z oględzin jezdni ul. Krakowskiej, dowodów z zeznań świadków oraz dowodu z opinii biegłego sądowego ds. budownictwa drogowego. Dodatkowo Gmina wniosła o przypozwanie do sprawy projektanta, który opracował dokumentację projektową dla zadania pn. „Modernizacja ul. Krakowskiej”.</w:t>
      </w:r>
    </w:p>
    <w:p>
      <w:pPr>
        <w:pStyle w:val="Normal"/>
        <w:spacing w:lineRule="auto" w:line="240" w:before="0" w:after="0"/>
        <w:ind w:firstLine="540"/>
        <w:jc w:val="both"/>
        <w:rPr/>
      </w:pPr>
      <w:r>
        <w:rPr>
          <w:rFonts w:cs="Times New Roman" w:ascii="Times New Roman" w:hAnsi="Times New Roman"/>
          <w:sz w:val="24"/>
          <w:szCs w:val="24"/>
        </w:rPr>
        <w:t xml:space="preserve">Po otrzymaniu pozwu Wykonawca przedłożył do Sądu odpowiedź na pozew (pismo </w:t>
        <w:br/>
        <w:t xml:space="preserve">z dnia 23 czerwca 2015 r.) do której Gmina ustosunkowała się przekazując swoje stanowisko na piśmie (pismo z dnia 7 września 2015 r.). Następnie pozwany skierował do Sądu kolejne pismo (datowane na dzień 21 października 2015 r.), które Gmina również nie zostawiła bez odpowiedzi i przedstawiła po raz kolejny Sądowi swoje stanowisko (pismo z dnia 29 października 2015 r.). Wszystkie te pisma miały charakter pism przygotowawczych i zostały skierowane do Sądu jeszcze przed wyznaczeniem pierwszej rozprawy. </w:t>
      </w:r>
    </w:p>
    <w:p>
      <w:pPr>
        <w:pStyle w:val="Normal"/>
        <w:spacing w:lineRule="auto" w:line="240" w:before="0" w:after="0"/>
        <w:ind w:firstLine="54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Termin pierwszego posiedzenia Sądu został wyznaczony na dzień 20 stycznia 2016 r. (czyli dopiero po upływie 10 miesięcy od złożenia pozwu). Na pierwszej rozprawie Sąd przesłuchał wyłącznie jednego świadka. Do chwili obecnej odbyły się dwie następne rozprawy (dnia 25 maja i 1 czerwca), na których zostali przesłuchanie kolejni świadkowie wnioskowani przez powoda i przez pozwanego. Ponadto, Gmina złożyła wniosek </w:t>
        <w:br/>
        <w:t>o przesłuchanie w sprawie dwóch nowych świadków. Wniosek o przesłuchanie nowego świadka złożył również pozwany. Sąd dopuścił obydwa wnioski dowodowe i wezwał świadków do stawiennictwa na następnej rozprawie. Termin kolejnego posiedzenia Sądu został jednak wyznaczony dopiero na dzień 14 października 2016 r.</w:t>
      </w:r>
    </w:p>
    <w:p>
      <w:pPr>
        <w:pStyle w:val="Normal"/>
        <w:spacing w:lineRule="auto" w:line="240" w:before="0" w:after="0"/>
        <w:ind w:firstLine="540"/>
        <w:jc w:val="both"/>
        <w:rPr>
          <w:rFonts w:ascii="Times New Roman" w:hAnsi="Times New Roman" w:cs="Times New Roman"/>
          <w:sz w:val="24"/>
          <w:szCs w:val="24"/>
        </w:rPr>
      </w:pPr>
      <w:r>
        <w:rPr>
          <w:rStyle w:val="Emphasis"/>
          <w:rFonts w:cs="Times New Roman" w:ascii="Times New Roman" w:hAnsi="Times New Roman"/>
          <w:i w:val="false"/>
          <w:sz w:val="24"/>
          <w:szCs w:val="24"/>
        </w:rPr>
        <w:t xml:space="preserve">Odnosząc się do zarzutu </w:t>
      </w:r>
      <w:r>
        <w:rPr>
          <w:rFonts w:cs="Times New Roman" w:ascii="Times New Roman" w:hAnsi="Times New Roman"/>
          <w:sz w:val="24"/>
          <w:szCs w:val="24"/>
        </w:rPr>
        <w:t xml:space="preserve">nieskuteczności działań Gminy Miasta Tarnowa </w:t>
        <w:br/>
        <w:t xml:space="preserve">w dochodzeniu roszczeń względem innych osób odpowiedzialnych za modernizację ul. Krakowskiej należy stwierdzić, że Prokuratura Okręgowa w Tarnowie prowadziła 2012 r. w tej sprawie śledztwo, które zostało umorzone postanowieniem z dnia 24 września 2012 r. Śledztwo w sprawie niedopełnienia obowiązków przez funkcjonariuszy publicznych Tarnowskiego Zarządu Dróg Miejskich przy prowadzeniu przetargu ofertowego oraz realizacji inwestycji pod nazwą „Modernizacja ul. Krakowskiej” zostało podjęte na nowo </w:t>
        <w:br/>
        <w:t>w 2014 r. i ponownie umorzone postanowieniem z dnia 29 czerwca 2015 r. W związku z powyższym brak jest jakichkolwiek podstaw do pociągnięcia do odpowiedzialności osób biorących udział w przygotowaniu do realizacji zadania pn. „Modernizacja ul. Krakowskiej”.</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17. Dochodzenie roszczeń związanych z ujawnieniem szkody w majątku Gminy Miasta Tarnowa przy realizacji zadania  </w:t>
      </w:r>
      <w:r>
        <w:rPr>
          <w:rStyle w:val="Emphasis"/>
          <w:rFonts w:cs="Times New Roman" w:ascii="Times New Roman" w:hAnsi="Times New Roman"/>
          <w:b/>
          <w:i w:val="false"/>
          <w:iCs w:val="false"/>
          <w:sz w:val="24"/>
          <w:szCs w:val="24"/>
        </w:rPr>
        <w:t xml:space="preserve">pn. „Budowa połączenia al. Jana Pawła II </w:t>
        <w:br/>
        <w:t>z węzłem Krzyż autostrady A4”</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Style w:val="Emphasis"/>
          <w:rFonts w:cs="Times New Roman" w:ascii="Times New Roman" w:hAnsi="Times New Roman"/>
          <w:i w:val="false"/>
          <w:iCs w:val="false"/>
          <w:sz w:val="24"/>
          <w:szCs w:val="24"/>
        </w:rPr>
        <w:t xml:space="preserve">W sprawie dotyczącej ujawniania nieprawidłowości w postepowaniu o udzielenie zamówienia na realizację zadania pn. „Budowa połączenia al. Jana Pawła II z węzłem Krzyż autostrady A4” występował następujący ciąg zdarzeń. </w:t>
      </w:r>
    </w:p>
    <w:p>
      <w:pPr>
        <w:pStyle w:val="Normal"/>
        <w:spacing w:lineRule="auto" w:line="240" w:before="0" w:after="0"/>
        <w:ind w:firstLine="540"/>
        <w:jc w:val="both"/>
        <w:rPr/>
      </w:pPr>
      <w:r>
        <w:rPr>
          <w:rStyle w:val="Emphasis"/>
          <w:rFonts w:cs="Times New Roman" w:ascii="Times New Roman" w:hAnsi="Times New Roman"/>
          <w:i w:val="false"/>
          <w:iCs w:val="false"/>
          <w:sz w:val="24"/>
          <w:szCs w:val="24"/>
        </w:rPr>
        <w:t xml:space="preserve">W wyniku przeprowadzenia postępowania o udzielenie zamówienia publicznego </w:t>
        <w:br/>
        <w:t xml:space="preserve">w trybie przetargu nieograniczonego, w dniu 24 maja 2010 r. zawarta została umowa </w:t>
        <w:br/>
        <w:t xml:space="preserve">o wykonanie robót budowlanych z wykonawcą – Konsorcjum firm Strabag Sp. z o.o. </w:t>
        <w:br/>
        <w:t>w Pruszkowie (dalej – Strabag) i Mota Engil Central Europe SA w Krakowie (dalej – Mota Engil). Wobec zastosowania przez Zamawiającego (wówczas Gminy Miasta Tarnowa - Tarnowskiego Zarządu Dróg Miejskich) kryterium ceny, oferta Konsorcjum została wybrana jako najkorzystniejsza – oferta opiewała na kwotę 39.649.294,80 zł. brutto (wobec ofert opiewających na 42.167.514,29 zł. i 42.849.389,60 zł. złożonych przez innych oferentów). Umowa została wykonana, odbiór robót nastąpił w czerwcu 2012 r., zaś wynagrodzenie określone umową zostało przez Zamawiającego zapłacone w całości.</w:t>
      </w:r>
    </w:p>
    <w:p>
      <w:pPr>
        <w:pStyle w:val="Normal"/>
        <w:spacing w:lineRule="auto" w:line="240" w:before="0" w:after="0"/>
        <w:ind w:firstLine="540"/>
        <w:jc w:val="both"/>
        <w:rPr/>
      </w:pPr>
      <w:r>
        <w:rPr>
          <w:rStyle w:val="Emphasis"/>
          <w:rFonts w:cs="Times New Roman" w:ascii="Times New Roman" w:hAnsi="Times New Roman"/>
          <w:i w:val="false"/>
          <w:iCs w:val="false"/>
          <w:sz w:val="24"/>
          <w:szCs w:val="24"/>
        </w:rPr>
        <w:t>Powzięcie przez Gminę Miasta Tarnowa informacji o ewentualnie występujących nieprawidłowościach nastąpiło z chwilą otrzymania w dniu 15 maja 2013 r. pisma Prokuratury Okręgowej w Krakowie  zawierającym informację o uzasadnionym podejrzeniu popełnienia przestępstwa z art. 305 § 2 kk polegającego na wejściu w porozumienie na szkodę Gminy w związku z publicznym przetargiem nieograniczonym na realizację w/w zadania. Należy nadmienić, że ustalenia śledztwa następnie wskazały, że Gmina Miasta Tarnowa nie miała możliwości powzięcia informacji popełnionym przestępstwie.</w:t>
      </w:r>
    </w:p>
    <w:p>
      <w:pPr>
        <w:pStyle w:val="Normal"/>
        <w:spacing w:lineRule="auto" w:line="240" w:before="0" w:after="0"/>
        <w:ind w:firstLine="540"/>
        <w:jc w:val="both"/>
        <w:rPr/>
      </w:pPr>
      <w:r>
        <w:rPr>
          <w:rStyle w:val="Emphasis"/>
          <w:rFonts w:cs="Times New Roman" w:ascii="Times New Roman" w:hAnsi="Times New Roman"/>
          <w:i w:val="false"/>
          <w:iCs w:val="false"/>
          <w:sz w:val="24"/>
          <w:szCs w:val="24"/>
        </w:rPr>
        <w:t xml:space="preserve">Realizując uprawnienia określone Kodeksie postępowania karnego, Gmina Miasta Tarnowa w dniu 16 maja 2013 r. skierowała do Prokuratury pismo zawierające wniosek </w:t>
        <w:br/>
        <w:t xml:space="preserve">o ściganie, a następnie zgłoszenie o wstąpieniu do postępowania przygotowawczego </w:t>
        <w:br/>
        <w:t xml:space="preserve">w charakterze pokrzywdzonego, co warunkowało czynny udział Gminy w tym postępowaniu. </w:t>
      </w:r>
    </w:p>
    <w:p>
      <w:pPr>
        <w:pStyle w:val="Normal"/>
        <w:spacing w:lineRule="auto" w:line="240" w:before="0" w:after="0"/>
        <w:jc w:val="both"/>
        <w:rPr/>
      </w:pPr>
      <w:r>
        <w:rPr>
          <w:rStyle w:val="Emphasis"/>
          <w:rFonts w:cs="Times New Roman" w:ascii="Times New Roman" w:hAnsi="Times New Roman"/>
          <w:i w:val="false"/>
          <w:iCs w:val="false"/>
          <w:sz w:val="24"/>
          <w:szCs w:val="24"/>
        </w:rPr>
        <w:t>Przez cały okres prowadzenia przez Prokuraturę postępowania przygotowawczego, ustanowieni w sprawie pełnomocnicy Gminy pozostawali w kontakcie z prowadzącym sprawę Prokuratorem. Zakończenie postępowania przygotowawczego nastąpiło 12 stycznia 2016 r. postanowieniem o zamknięciu śledztwa, zaś w dniu 15 stycznia 2016 r. Prokurator skierował akt oskarżenia do właściwego sądu. Aktem oskarżenia objęto 23 osoby, z czego 14 osób złożyło wnioski o wydanie wyroku skazującego w trybie art. 335 § 2 Kodeksu postępowania karnego. Wobec 14 z tych osób w dniu 12 maja 2016 r. zapadł wyrok skazujący. Natomiast akt nie obejmuje 2 osób, wobec których postępowanie zostało wyłączone do odrębnego postępowania i zawieszone. Postępowanie sądowe w sprawie objętej aktem oskarżenia rozpocznie się w dniu 21 czerwca 2016 r.</w:t>
      </w:r>
    </w:p>
    <w:p>
      <w:pPr>
        <w:pStyle w:val="Normal"/>
        <w:spacing w:lineRule="auto" w:line="240" w:before="0" w:after="0"/>
        <w:ind w:firstLine="540"/>
        <w:jc w:val="both"/>
        <w:rPr/>
      </w:pPr>
      <w:r>
        <w:rPr>
          <w:rStyle w:val="Emphasis"/>
          <w:rFonts w:cs="Times New Roman" w:ascii="Times New Roman" w:hAnsi="Times New Roman"/>
          <w:i w:val="false"/>
          <w:iCs w:val="false"/>
          <w:sz w:val="24"/>
          <w:szCs w:val="24"/>
        </w:rPr>
        <w:t>Ujawnienie popełnionego przestępstwa oraz dalsze czynności podejmowane przez Prokuraturę Okręgową w Krakowie stanowiły podstawę następujących działań wykonywanych przez Prezydenta Miasta Tarnowa w celu ochrony interesów Gminy Miasta Tarnowa.</w:t>
      </w:r>
    </w:p>
    <w:p>
      <w:pPr>
        <w:pStyle w:val="Normal"/>
        <w:spacing w:lineRule="auto" w:line="240" w:before="0" w:after="0"/>
        <w:ind w:firstLine="540"/>
        <w:jc w:val="both"/>
        <w:rPr/>
      </w:pPr>
      <w:r>
        <w:rPr>
          <w:rStyle w:val="Emphasis"/>
          <w:rFonts w:cs="Times New Roman" w:ascii="Times New Roman" w:hAnsi="Times New Roman"/>
          <w:i w:val="false"/>
          <w:iCs w:val="false"/>
          <w:sz w:val="24"/>
          <w:szCs w:val="24"/>
        </w:rPr>
        <w:t xml:space="preserve">W pierwszej kolejności, dokonane przez Gminę zgłoszenie się do udziału </w:t>
        <w:br/>
        <w:t>w postępowaniu przygotowawczym w charakterze pokrzywdzonego było jedyną drogą do sukcesywnego pozyskiwania przez Gminę informacji o charakterze i rozmiarze szkody wyrządzonej popełnionym przestępstwem. Podkreślić należy podkreślić, że w toku prowadzonego przez Prokuraturę Okręgową w Krakowie postępowania przygotowawczego, uzyskiwanie przez Gminę jakichkolwiek informacji w przedmiotowej sprawie było możliwe jedynie za zgodą Prokuratora prowadzącego postepowanie. Każdorazowo dostęp do informacji śledztwa był przez Prokuratora weryfikowany ze względu na dobro śledztwa i etap postępowania. Istotnym ograniczeniem był także fakt, że gromadzona przez Prokuraturę dokumentacja nie była w całości jawna  – jawne pozostawały dokumenty pochodzące m.in. od Zamawiającego (TZDM) a zatem były wcześniej znane. Najistotniejsze z punktu widzenia określenia szkody były dokumenty i ustalenia śledztwa, których Prokurator początkowo nie ujawniał ani oskarżonym ani pokrzywdzonej Gminie, ze względu na dobro śledztwa.</w:t>
      </w:r>
    </w:p>
    <w:p>
      <w:pPr>
        <w:pStyle w:val="Normal"/>
        <w:spacing w:lineRule="auto" w:line="240" w:before="0" w:after="0"/>
        <w:ind w:firstLine="540"/>
        <w:jc w:val="both"/>
        <w:rPr/>
      </w:pPr>
      <w:r>
        <w:rPr>
          <w:rStyle w:val="Emphasis"/>
          <w:rFonts w:cs="Times New Roman" w:ascii="Times New Roman" w:hAnsi="Times New Roman"/>
          <w:i w:val="false"/>
          <w:iCs w:val="false"/>
          <w:sz w:val="24"/>
          <w:szCs w:val="24"/>
        </w:rPr>
        <w:t xml:space="preserve">Dopiero w lipcu 2015 r. Gmina pozyskała – także w zakresie określonym przez Prokuratora, kserokopie z akt śledztwa, które umożliwiały pełne poznanie charakteru </w:t>
        <w:br/>
        <w:t>i rozmiaru wyrządzonej szkody oraz osób i podmiotów którym można przypisać odpowiedzialność za jej wyrządzenie. Po zapoznaniu się z treścią tych dokumentów i ustaleń śledztwa było możliwe podjęcie przez Prezydenta Miasta Tarnowa faktycznych czynności zmierzających bezpośrednio do ochrony interesu Gminy Miasta Tarnowa oraz umożliwiających konstruowanie przysługujących Gminie roszczeń odszkodowawczych.</w:t>
      </w:r>
    </w:p>
    <w:p>
      <w:pPr>
        <w:pStyle w:val="Normal"/>
        <w:spacing w:lineRule="auto" w:line="240" w:before="0" w:after="0"/>
        <w:ind w:firstLine="540"/>
        <w:jc w:val="both"/>
        <w:rPr/>
      </w:pPr>
      <w:r>
        <w:rPr>
          <w:rStyle w:val="Emphasis"/>
          <w:rFonts w:cs="Times New Roman" w:ascii="Times New Roman" w:hAnsi="Times New Roman"/>
          <w:i w:val="false"/>
          <w:iCs w:val="false"/>
          <w:sz w:val="24"/>
          <w:szCs w:val="24"/>
        </w:rPr>
        <w:t xml:space="preserve">Do tego czasu, Prezydent Miasta Tarnowa podejmował jednak wszelkie możliwe wówczas działania nakierowane na zminimalizowanie negatywnych skutków ujawnionego przestępstwa oraz ochrony interesu Gminy Miasta Tarnowa. Wobec faktu, że realizowana inwestycja była IV etapem zadania pn. „Budowa połączenia autostrady A4 (węzeł Krzyż) </w:t>
        <w:br/>
        <w:t xml:space="preserve">z drogą wojewódzką nr 977”, dofinansowanego z budżetu Unii Europejskiej, a potwierdzenie przez Prokuraturę wystąpienie zmowy przetargowej w prowadzonym postępowaniu stanowiłoby najpoważniejsze naruszenie wytycznych Komisji Europejskiej, na początku 2014 roku Prezydent Miasta Tarnowa podjął działania zmierzające do zminimalizowania konsekwencji stwierdzenia zmowy dla zawartej z Zarządem Województwa Małopolskiego umowy o dofinansowanie w/w zadania. W lutym 2014 r. zainicjowano korespondencję </w:t>
        <w:br/>
        <w:t>z Instytucją Zarządzającą zmierzającą do złożenia korekty wniosków o płatność oraz zawarcia stosownego aneksu do umowy, zmniejszającego wysokość całkowitych wydatków kwalifikowanych – co realizowałoby się poprzez zwrot przez Gminę części pobranej dotacji. Instytucja Zarządzająca wstępnie akceptowała proponowane rozwiązania. W czerwcu 2014 r. pozyskano także ekspertyzę prawną potwierdzającą celowość zwrotu części dotacji, biorąc pod uwagę ryzyko potwierdzenia istnienia zmowy przetargowej.</w:t>
      </w:r>
    </w:p>
    <w:p>
      <w:pPr>
        <w:pStyle w:val="Normal"/>
        <w:spacing w:lineRule="auto" w:line="240" w:before="0" w:after="0"/>
        <w:ind w:firstLine="540"/>
        <w:jc w:val="both"/>
        <w:rPr/>
      </w:pPr>
      <w:r>
        <w:rPr>
          <w:rStyle w:val="Emphasis"/>
          <w:rFonts w:cs="Times New Roman" w:ascii="Times New Roman" w:hAnsi="Times New Roman"/>
          <w:i w:val="false"/>
          <w:iCs w:val="false"/>
          <w:sz w:val="24"/>
          <w:szCs w:val="24"/>
        </w:rPr>
        <w:t>Kwestia zwrotu dotacji była w latach 2014 i 2015 kilkakrotnie przedmiotem obrad Rady Miejskiej w Tarnowie, jednak dopiero uchwałą nr X/101/2015 Rady Miejskiej w Tarnowie z dnia 28 maja 2015 r. konieczne zmiany w budżecie Gminy zostały wprowadzone. W efekcie, w dniu 14 lipca 2015 r. Gmina zwróciła Instytucji Zarządzającej kwotę 13.666.939,97 zł. (obejmującą także odsetki naliczone od dnia przekazania dotacji).</w:t>
      </w:r>
    </w:p>
    <w:p>
      <w:pPr>
        <w:pStyle w:val="Normal"/>
        <w:spacing w:lineRule="auto" w:line="240" w:before="0" w:after="0"/>
        <w:ind w:firstLine="540"/>
        <w:jc w:val="both"/>
        <w:rPr/>
      </w:pPr>
      <w:r>
        <w:rPr>
          <w:rStyle w:val="Emphasis"/>
          <w:rFonts w:cs="Times New Roman" w:ascii="Times New Roman" w:hAnsi="Times New Roman"/>
          <w:i w:val="false"/>
          <w:iCs w:val="false"/>
          <w:sz w:val="24"/>
          <w:szCs w:val="24"/>
        </w:rPr>
        <w:t>Ponadto, w celu zapewnienia kompleksowej reprezentacji Gminy Miasta Tarnowa zapewniającej dochodzenie jej roszczeń na drodze cywilnej oraz wypełniania jej uprawnień jako pokrzywdzonej, a następnie jak oskarżyciela posiłkowego w procesie karnym, Prezydent Miasta Tarnowa podjął decyzję o zawarciu następujących umów o świadczenie pomocy prawnej z kancelarią adwokacką:</w:t>
      </w:r>
    </w:p>
    <w:p>
      <w:pPr>
        <w:pStyle w:val="Normal"/>
        <w:numPr>
          <w:ilvl w:val="0"/>
          <w:numId w:val="1"/>
        </w:numPr>
        <w:spacing w:lineRule="auto" w:line="240" w:before="0" w:after="0"/>
        <w:jc w:val="both"/>
        <w:rPr/>
      </w:pPr>
      <w:r>
        <w:rPr>
          <w:rStyle w:val="Emphasis"/>
          <w:rFonts w:cs="Times New Roman" w:ascii="Times New Roman" w:hAnsi="Times New Roman"/>
          <w:i w:val="false"/>
          <w:iCs w:val="false"/>
          <w:sz w:val="24"/>
          <w:szCs w:val="24"/>
        </w:rPr>
        <w:t xml:space="preserve">z dnia 1 czerwca 2015 r. - obejmowała swym zakresem koncepcję dochodzenia należności Gminy (w tym relacja uprawnień pokrzywdzonego w postępowaniu karnym do możliwości dochodzenia roszczeń na gruncie prawa cywilnego), reprezentację w toczącym się postępowaniu przygotowawczym oraz zastępstwo procesowe w charakterze pełnomocnika procesowego oskarżyciela posiłkowego, </w:t>
      </w:r>
    </w:p>
    <w:p>
      <w:pPr>
        <w:pStyle w:val="Normal"/>
        <w:numPr>
          <w:ilvl w:val="0"/>
          <w:numId w:val="1"/>
        </w:numPr>
        <w:spacing w:lineRule="auto" w:line="240" w:before="0" w:after="0"/>
        <w:jc w:val="both"/>
        <w:rPr/>
      </w:pPr>
      <w:r>
        <w:rPr>
          <w:rStyle w:val="Emphasis"/>
          <w:rFonts w:cs="Times New Roman" w:ascii="Times New Roman" w:hAnsi="Times New Roman"/>
          <w:i w:val="false"/>
          <w:iCs w:val="false"/>
          <w:sz w:val="24"/>
          <w:szCs w:val="24"/>
        </w:rPr>
        <w:t>z dnia 1 września 2015 r. dotyczyła sporządzenia zawezwania do próby ugodowej oraz zgłoszenia wierzytelności w postępowaniu upadłościowym,</w:t>
      </w:r>
    </w:p>
    <w:p>
      <w:pPr>
        <w:pStyle w:val="Normal"/>
        <w:numPr>
          <w:ilvl w:val="0"/>
          <w:numId w:val="1"/>
        </w:numPr>
        <w:spacing w:lineRule="auto" w:line="240" w:before="0" w:after="0"/>
        <w:jc w:val="both"/>
        <w:rPr/>
      </w:pPr>
      <w:r>
        <w:rPr>
          <w:rStyle w:val="Emphasis"/>
          <w:rFonts w:cs="Times New Roman" w:ascii="Times New Roman" w:hAnsi="Times New Roman"/>
          <w:i w:val="false"/>
          <w:iCs w:val="false"/>
          <w:sz w:val="24"/>
          <w:szCs w:val="24"/>
        </w:rPr>
        <w:t>z dnia 8 marca 2016 r. dotyczyła sporządzenie i złożenie pozwu oraz reprezentacja w postępowaniu cywilnym przeciwko Strabag i Mota Engil.</w:t>
      </w:r>
    </w:p>
    <w:p>
      <w:pPr>
        <w:pStyle w:val="Normal"/>
        <w:spacing w:lineRule="auto" w:line="240" w:before="0" w:after="0"/>
        <w:ind w:firstLine="540"/>
        <w:jc w:val="both"/>
        <w:rPr/>
      </w:pPr>
      <w:r>
        <w:rPr>
          <w:rStyle w:val="Emphasis"/>
          <w:rFonts w:cs="Times New Roman" w:ascii="Times New Roman" w:hAnsi="Times New Roman"/>
          <w:i w:val="false"/>
          <w:iCs w:val="false"/>
          <w:sz w:val="24"/>
          <w:szCs w:val="24"/>
        </w:rPr>
        <w:t>Uzyskanie w lipcu 2015 r. kompleksowej informacji o okolicznościach przestępstwa wysokości i charakterze poniesionej przez Gminę szkody oraz osobach czy podmiotach za nią odpowiedzialnych, warunkowało ocenę, jakie konkretnie roszczenia mogą być przez Gminę budowane na drodze cywilnej oraz w  postępowaniu karnym. Nadmienić należy, że reguła dowodowa obowiązująca w procesie cywilnym wskazuje, że ciężar dowiedzenia, iż doszło do wyrządzenia szkody określonej wysokości, wskazanie podmiotów odpowiedzialnych oraz związku przyczynowego ciąży na Gminie, wobec czego dopiero pozyskane wówczas dokumenty mogły stanowić podstawę dowodową konstruowanych roszczeń cywilnych.</w:t>
      </w:r>
    </w:p>
    <w:p>
      <w:pPr>
        <w:pStyle w:val="Normal"/>
        <w:spacing w:lineRule="auto" w:line="240" w:before="0" w:after="0"/>
        <w:ind w:firstLine="540"/>
        <w:jc w:val="both"/>
        <w:rPr/>
      </w:pPr>
      <w:r>
        <w:rPr>
          <w:rStyle w:val="Emphasis"/>
          <w:rFonts w:cs="Times New Roman" w:ascii="Times New Roman" w:hAnsi="Times New Roman"/>
          <w:i w:val="false"/>
          <w:iCs w:val="false"/>
          <w:sz w:val="24"/>
          <w:szCs w:val="24"/>
        </w:rPr>
        <w:t xml:space="preserve">Na podstawie tych informacji i dokumentów możliwe było podjęcie kolejnych działań </w:t>
        <w:br/>
        <w:t>o charakterze procesowym:</w:t>
      </w:r>
    </w:p>
    <w:p>
      <w:pPr>
        <w:pStyle w:val="Normal"/>
        <w:numPr>
          <w:ilvl w:val="0"/>
          <w:numId w:val="4"/>
        </w:numPr>
        <w:spacing w:lineRule="auto" w:line="240"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W dniu 7 września 2015 r. do właściwego sądu zostało złożone zawezwanie do próby ugodowej, skierowane do członków Konsorcjum – Strabag i Mota Engil. Wobec braku woli zawarcia ugody przez te podmioty, postępowanie to zostało zakończone umorzeniem.</w:t>
      </w:r>
    </w:p>
    <w:p>
      <w:pPr>
        <w:pStyle w:val="Normal"/>
        <w:numPr>
          <w:ilvl w:val="0"/>
          <w:numId w:val="4"/>
        </w:numPr>
        <w:spacing w:lineRule="auto" w:line="240"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Wobec faktu, że w stosunku do członka Konsorcjum - Poldim SA w Tarnowie, </w:t>
        <w:br/>
        <w:t xml:space="preserve">w dniu 12 czerwca 2012 r. ogłoszono upadłość obejmującą likwidację majątku, Gmina Miasta Tarnowa w dniu 23 września 2015 r. złożyła zgłoszenie wierzytelności </w:t>
        <w:br/>
        <w:t xml:space="preserve">w postępowaniu upadłościowym – zgłoszenie obejmuje kwotę 30.953.266,87 zł. </w:t>
        <w:br/>
        <w:t>(w tym odsetki).</w:t>
      </w:r>
    </w:p>
    <w:p>
      <w:pPr>
        <w:pStyle w:val="Normal"/>
        <w:numPr>
          <w:ilvl w:val="0"/>
          <w:numId w:val="4"/>
        </w:numPr>
        <w:spacing w:lineRule="auto" w:line="240" w:before="0" w:after="0"/>
        <w:jc w:val="both"/>
        <w:rPr/>
      </w:pPr>
      <w:r>
        <w:rPr>
          <w:rStyle w:val="Emphasis"/>
          <w:rFonts w:cs="Times New Roman" w:ascii="Times New Roman" w:hAnsi="Times New Roman"/>
          <w:i w:val="false"/>
          <w:iCs w:val="false"/>
          <w:sz w:val="24"/>
          <w:szCs w:val="24"/>
        </w:rPr>
        <w:t>W dniu 15 marca 2016 r. – w związku z negatywnie zakończonym postępowaniem o zawezwanie do próby ugodowej, do właściwego sądu skierowany został pozew zapłatę  przeciwko Strabag i Mota Engil o zapłatę kwoty 39.448.050,12 zł. wraz ustawowymi odsetkami zwłoki – w dniu 31 maja 2016 r. sąd skierował sprawę do mediacji.</w:t>
      </w:r>
    </w:p>
    <w:p>
      <w:pPr>
        <w:pStyle w:val="Normal"/>
        <w:spacing w:lineRule="auto" w:line="240" w:before="0" w:after="0"/>
        <w:ind w:firstLine="540"/>
        <w:jc w:val="both"/>
        <w:rPr/>
      </w:pPr>
      <w:r>
        <w:rPr>
          <w:rStyle w:val="Emphasis"/>
          <w:rFonts w:cs="Times New Roman" w:ascii="Times New Roman" w:hAnsi="Times New Roman"/>
          <w:i w:val="false"/>
          <w:iCs w:val="false"/>
          <w:sz w:val="24"/>
          <w:szCs w:val="24"/>
        </w:rPr>
        <w:t xml:space="preserve">Kwota 39.448.050,12 zł. dochodzona zarówno w zawezwaniu do próby ugodowej, jak </w:t>
        <w:br/>
        <w:t>i w pozwie o zapłatę, obejmuje kwotę 25.781.110,15 zł. wynikającą z różnicy pomiędzy zapłaconym wykonawcy wynagrodzeniem określonym umową o roboty budowlane z dnia 24 maja 2010 r. a kwotą 13.868.184,65 zł. ujawnioną w postępowaniu przygotowawczym jako wartość indywidualnej oferty Strabag, a także kwotę 13.666.939,97 zł. odpowiadającą wartości zwróconej przez Gminę dotacji.</w:t>
      </w:r>
    </w:p>
    <w:p>
      <w:pPr>
        <w:pStyle w:val="Normal"/>
        <w:spacing w:lineRule="auto" w:line="240" w:before="0" w:after="0"/>
        <w:ind w:firstLine="540"/>
        <w:jc w:val="both"/>
        <w:rPr/>
      </w:pPr>
      <w:r>
        <w:rPr>
          <w:rStyle w:val="Emphasis"/>
          <w:rFonts w:cs="Times New Roman" w:ascii="Times New Roman" w:hAnsi="Times New Roman"/>
          <w:i w:val="false"/>
          <w:iCs w:val="false"/>
          <w:sz w:val="24"/>
          <w:szCs w:val="24"/>
        </w:rPr>
        <w:t xml:space="preserve">Ponownie należy podkreślić, że wysokość szkody określonej w w/w powództwie </w:t>
        <w:br/>
        <w:t>i zgłoszeniu wierzytelności na kwotę 25.781.110,15 zł. była możliwa do oznaczenia dopiero po udostępnieniu przez Prokuratora dokumentów ją wykazujących, tj. oferty indywidualnej jednego z konsorcjantów oraz sporządzonej w lutym 2015 r. na zlecenie Prokuratora opinii biegłego o rzeczywistej cenie rynkowej przedmiotowego zadania. Te dokumenty były zasadniczą podstawą dowodową wnoszonego powództwa w zakresie oznaczenia wysokości szkody.</w:t>
      </w:r>
    </w:p>
    <w:p>
      <w:pPr>
        <w:pStyle w:val="Normal"/>
        <w:spacing w:lineRule="auto" w:line="240" w:before="0" w:after="0"/>
        <w:ind w:firstLine="540"/>
        <w:jc w:val="both"/>
        <w:rPr/>
      </w:pPr>
      <w:r>
        <w:rPr>
          <w:rStyle w:val="Emphasis"/>
          <w:rFonts w:cs="Times New Roman" w:ascii="Times New Roman" w:hAnsi="Times New Roman"/>
          <w:i w:val="false"/>
          <w:iCs w:val="false"/>
          <w:sz w:val="24"/>
          <w:szCs w:val="24"/>
        </w:rPr>
        <w:t>Zaznaczyć też trzeba, że wydanie wspomnianego wyżej wyroku skazującego wobec części oskarżonych osób (w tym osób będących przedstawicielami członków Konsorcjum, pracowników, dalszych podwykonawców) może w znacznym stopniu wzmocnić pozycje Gminy w prowadzonym procesie cywilnym wobec uczestników Konsorcjum.</w:t>
      </w:r>
    </w:p>
    <w:p>
      <w:pPr>
        <w:pStyle w:val="Normal"/>
        <w:spacing w:lineRule="auto" w:line="240" w:before="0" w:after="0"/>
        <w:ind w:firstLine="540"/>
        <w:jc w:val="both"/>
        <w:rPr/>
      </w:pPr>
      <w:r>
        <w:rPr>
          <w:rStyle w:val="Emphasis"/>
          <w:rFonts w:cs="Times New Roman" w:ascii="Times New Roman" w:hAnsi="Times New Roman"/>
          <w:i w:val="false"/>
          <w:iCs w:val="false"/>
          <w:sz w:val="24"/>
          <w:szCs w:val="24"/>
        </w:rPr>
        <w:t xml:space="preserve">Istotnym w sprawie jest także fakt, że na wstępnym etapie postępowania przygotowawczego, na majątku osób, którym postawiono zarzuty, Prokurator dokonał zabezpieczenia. Jednakże zabezpieczenia te zostaną ściągnięte w pierwszej kolejności na poczet należności Skarbu Państwa (grzywny, przepadek mienia, koszty postępowania). Pozostała część może stanowić zaspokojenie roszczeń pokrzywdzonej Gminy, na gruncie </w:t>
        <w:br/>
        <w:t>art. 72 § 2 i 46 § 1 Kodeksu karnego. Jednakże, wobec stwierdzenia szkody wielkich rozmiarów, jej pokrycie przez osoby fizyczne na skutek zasądzenia w wyroku skazującym  obowiązków jej naprawienia, wydaje się iluzoryczne. W toku postępowania przygotowawczego nie było także prawnej możliwości zabezpieczenia roszczeń Gminy bezpośrednio w mieniu podmiotów, które mogły uczestniczyć w zmowie przetargowej.</w:t>
      </w:r>
    </w:p>
    <w:p>
      <w:pPr>
        <w:pStyle w:val="Normal"/>
        <w:spacing w:lineRule="auto" w:line="240" w:before="0" w:after="0"/>
        <w:ind w:firstLine="540"/>
        <w:jc w:val="both"/>
        <w:rPr/>
      </w:pPr>
      <w:r>
        <w:rPr>
          <w:rStyle w:val="Emphasis"/>
          <w:rFonts w:cs="Times New Roman" w:ascii="Times New Roman" w:hAnsi="Times New Roman"/>
          <w:i w:val="false"/>
          <w:iCs w:val="false"/>
          <w:sz w:val="24"/>
          <w:szCs w:val="24"/>
        </w:rPr>
        <w:t xml:space="preserve">Dlatego też, wobec braku ze strony członków Konsorcjum woli dobrowolnego zwrotu części wypłaconego wynagrodzenia umownego, jedyną skuteczną drogą zmierzającą do zaspokojenia roszczeń Gminy jest proces, przy czym należy pamiętać, że zarówno </w:t>
        <w:br/>
        <w:t xml:space="preserve">w dochodzeniu zapłaty, jak i w zabezpieczeniu swoich roszczeń nie wystarczy wskazać prawdopodobieństwa wyrządzenia szkody. Koniecznym jest bowiem oparcie swych roszczeń oznaczanych pozwem na dowodach, zwłaszcza w świetle obowiązującej w procesie cywilnym prekluzji dowodowej. </w:t>
      </w:r>
    </w:p>
    <w:p>
      <w:pPr>
        <w:pStyle w:val="Normal"/>
        <w:spacing w:lineRule="auto" w:line="240" w:before="0" w:after="0"/>
        <w:ind w:firstLine="540"/>
        <w:jc w:val="both"/>
        <w:rPr/>
      </w:pPr>
      <w:r>
        <w:rPr>
          <w:rStyle w:val="Emphasis"/>
          <w:rFonts w:cs="Times New Roman" w:ascii="Times New Roman" w:hAnsi="Times New Roman"/>
          <w:i w:val="false"/>
          <w:iCs w:val="false"/>
          <w:sz w:val="24"/>
          <w:szCs w:val="24"/>
        </w:rPr>
        <w:t xml:space="preserve">Wobec powyższego, należy stwierdzić, że Prezydent Miasta Tarnowa począwszy od momentu powzięcia wiadomości o podejrzeniu popełnienia przestępstwa zmowy przetargowej na szkodę Gminy Miasta Tarnowa, aż do chwili obecnej wykorzystuje wszelkie instrumenty prawne zmierzające zarówno do ochrony interesu Gminy w toczących się postępowaniach, jaki podejmuje wszelkie możliwe obecnie działania przymuszające podmioty odpowiedzialne za wyrządzenie szkody do jej pokrycia. Dlatego też teza </w:t>
        <w:br/>
        <w:t>o nieskuteczności działań Prezydenta Miasta Tarnowa w przedmiotowej sprawie jest całkowicie bezzasadna.</w:t>
      </w:r>
    </w:p>
    <w:p>
      <w:pPr>
        <w:pStyle w:val="Normal"/>
        <w:rPr>
          <w:rStyle w:val="Emphasis"/>
          <w:rFonts w:ascii="Times New Roman" w:hAnsi="Times New Roman" w:cs="Times New Roman"/>
          <w:i w:val="false"/>
          <w:i w:val="false"/>
          <w:iCs w:val="false"/>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rzymuj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Adres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1428"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rFonts w:ascii="Symbol" w:hAnsi="Symbol" w:eastAsia="Calibri"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blokowy">
    <w:name w:val="Tekst blokowy"/>
    <w:basedOn w:val="Normal"/>
    <w:qFormat/>
    <w:pPr>
      <w:spacing w:lineRule="auto" w:line="240" w:before="0" w:after="0"/>
      <w:ind w:left="3267" w:right="-284" w:hanging="0"/>
    </w:pPr>
    <w:rPr>
      <w:rFonts w:ascii="Times New Roman" w:hAnsi="Times New Roman" w:eastAsia="Times New Roman" w:cs="Times New Roman"/>
      <w:b/>
      <w:sz w:val="28"/>
      <w:szCs w:val="20"/>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26:00Z</dcterms:created>
  <dc:creator>useer</dc:creator>
  <dc:description/>
  <dc:language>en-US</dc:language>
  <cp:lastModifiedBy>useer</cp:lastModifiedBy>
  <dcterms:modified xsi:type="dcterms:W3CDTF">2016-06-20T10:02:00Z</dcterms:modified>
  <cp:revision>11</cp:revision>
  <dc:subject/>
  <dc:title/>
</cp:coreProperties>
</file>