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Tarnów, dnia 11 sierpni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GO KLUBU SPORTOWEGO TARNOVIA W TARN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MKS Tarnovia z radością przyjął sformułowaną w Oświadczeniu z dnia 10 sierpnia br deklarację</w:t>
      </w:r>
      <w:bookmarkStart w:id="0" w:name="_GoBack"/>
      <w:bookmarkEnd w:id="0"/>
      <w:r>
        <w:rPr>
          <w:sz w:val="24"/>
          <w:szCs w:val="24"/>
        </w:rPr>
        <w:t xml:space="preserve"> Zarządu MKS Cracovia o gotowości wypłaty kwoty należnej naszemu Klubowi                                z tytułu transferu Bartosza Kapustki.</w:t>
      </w:r>
    </w:p>
    <w:p>
      <w:pPr>
        <w:pStyle w:val="Normal"/>
        <w:jc w:val="both"/>
        <w:rPr/>
      </w:pPr>
      <w:r>
        <w:rPr>
          <w:sz w:val="24"/>
          <w:szCs w:val="24"/>
        </w:rPr>
        <w:t>Ubolewamy, że dla uzyskania takiej deklaracji musieliśmy podjąć działania na forum publicznym i przypominamy, że w dalszym ciągu oczekujemy na udostępnienie dokumentów, które umożliwią obliczenie kwoty należnej naszemu Klub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 MKS Tarnovi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3:00Z</dcterms:created>
  <dc:creator>Ania</dc:creator>
  <dc:description/>
  <cp:keywords/>
  <dc:language>en-US</dc:language>
  <cp:lastModifiedBy>Tarnovia</cp:lastModifiedBy>
  <cp:lastPrinted>2016-08-11T09:35:00Z</cp:lastPrinted>
  <dcterms:modified xsi:type="dcterms:W3CDTF">2016-08-11T09:43:00Z</dcterms:modified>
  <cp:revision>2</cp:revision>
  <dc:subject/>
  <dc:title/>
</cp:coreProperties>
</file>