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3840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asne, że Jas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ieje sportowe o Puchar Prezydenta Miasta Tarn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 xml:space="preserve">: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 xml:space="preserve">Osiedle Jasna - Obiekty sportowe zewnętrzne Gimnazjum nr 4                        im. Jerzego Brauna  i Szkoły Podstawowej nr 8 im. K.K.  Baczyńskiego , Tarnów,  ul. Bitwy pod Studziankami 5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Dyscypliny</w:t>
      </w:r>
      <w:r>
        <w:rPr>
          <w:sz w:val="28"/>
          <w:szCs w:val="28"/>
        </w:rPr>
        <w:t xml:space="preserve">: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 xml:space="preserve">Dziewczęta i chłopcy: piłka ręczna, siatkówka, badminton, lekkoatletyka.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mocja aktywności sportowej wśród uczniów szkół Tarnow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wśród  mieszkańców Tarnowa nowopowstałych obiektów sportowych na Osiedlu Jas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: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4.09.2016r. / Środa /   </w:t>
        <w:tab/>
        <w:tab/>
        <w:t xml:space="preserve">- Szkoły Podstawowe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ał: 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y Podstawowe nr: 1,3,8.9,14,15,17,20, 23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 300 uczestników 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: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atkówka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Dziewczęta: </w:t>
        <w:tab/>
        <w:t xml:space="preserve">I miejsce – Szkoła Podstawowa nr 1 </w:t>
      </w:r>
    </w:p>
    <w:p>
      <w:pPr>
        <w:pStyle w:val="Normal"/>
        <w:ind w:left="503" w:firstLine="708"/>
        <w:jc w:val="both"/>
        <w:rPr/>
      </w:pPr>
      <w:r>
        <w:rPr>
          <w:sz w:val="28"/>
          <w:szCs w:val="28"/>
        </w:rPr>
        <w:tab/>
        <w:tab/>
        <w:tab/>
        <w:tab/>
        <w:t>II miejsce – Szkoła Podstawowa nr 14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miejsce – Szkoła Podstawowa nr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pcy: </w:t>
        <w:tab/>
        <w:tab/>
        <w:t xml:space="preserve">I miejsce – Szkoła Podstawowa nr 15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I miejsce – Szkoła Podstawowa nr 9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miejsce – Szkoła Podstawowa nr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łka Ręczna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Dziewczęta: </w:t>
        <w:tab/>
        <w:t xml:space="preserve">I miejsce – Szkoła Podstawowa nr 15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I miejsce – Szkoła Podstawowa nr 8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miejsce – Szkoła Podstawowa nr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Chłopcy: </w:t>
        <w:tab/>
        <w:tab/>
        <w:t xml:space="preserve">I miejsce – Szkoła Podstawowa nr 8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I miejsce – Szkoła Podstawowa nr 15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III miejsce – Szkoła Podstawowa nr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adminton: </w:t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Dziewczęta: </w:t>
        <w:tab/>
        <w:t>I miejsce – Emilia Michoń</w:t>
        <w:tab/>
        <w:tab/>
        <w:t>SP 20</w:t>
      </w:r>
    </w:p>
    <w:p>
      <w:pPr>
        <w:pStyle w:val="Normal"/>
        <w:ind w:left="503" w:firstLine="708"/>
        <w:jc w:val="both"/>
        <w:rPr/>
      </w:pPr>
      <w:r>
        <w:rPr>
          <w:sz w:val="28"/>
          <w:szCs w:val="28"/>
        </w:rPr>
        <w:tab/>
        <w:tab/>
        <w:tab/>
        <w:tab/>
        <w:t xml:space="preserve">II miejsce – Karina Kwoka </w:t>
        <w:tab/>
        <w:tab/>
        <w:t xml:space="preserve">SP 17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III miejsce – Oliwia Michoń </w:t>
        <w:tab/>
        <w:tab/>
        <w:t xml:space="preserve">SP 20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Joanna Zając </w:t>
        <w:tab/>
        <w:tab/>
        <w:t xml:space="preserve">SP 2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Chłopcy: </w:t>
        <w:tab/>
        <w:tab/>
        <w:t xml:space="preserve">I miejsce – Mikołaj Roszkowicz  </w:t>
        <w:tab/>
        <w:t xml:space="preserve">SP 9 </w:t>
      </w:r>
    </w:p>
    <w:p>
      <w:pPr>
        <w:pStyle w:val="Normal"/>
        <w:ind w:left="503" w:firstLine="708"/>
        <w:jc w:val="both"/>
        <w:rPr/>
      </w:pPr>
      <w:r>
        <w:rPr>
          <w:sz w:val="28"/>
          <w:szCs w:val="28"/>
        </w:rPr>
        <w:tab/>
        <w:tab/>
        <w:tab/>
        <w:tab/>
        <w:t xml:space="preserve">II miejsce – Janis Bennourhamza    </w:t>
        <w:tab/>
        <w:t xml:space="preserve">SP 17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III miejsce – Kemi Benoourhamza</w:t>
        <w:tab/>
        <w:t xml:space="preserve">SP 17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ab/>
        <w:tab/>
        <w:t xml:space="preserve">Adrian Ciochoń  </w:t>
        <w:tab/>
        <w:t xml:space="preserve">   </w:t>
        <w:tab/>
        <w:t xml:space="preserve">SP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jlepsi sportowcy – MVP w poszczególnych szkołac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zkoła Podstawowa nr 1</w:t>
        <w:tab/>
        <w:tab/>
        <w:t xml:space="preserve">- </w:t>
        <w:tab/>
        <w:t xml:space="preserve">Aleksandra Sieniawsk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zkoła Podstawowa nr 3</w:t>
        <w:tab/>
        <w:tab/>
        <w:t>-</w:t>
        <w:tab/>
        <w:t xml:space="preserve">Nikola Dub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zkoła Podstawowa nr 8</w:t>
        <w:tab/>
        <w:tab/>
        <w:t>-</w:t>
        <w:tab/>
        <w:t xml:space="preserve">Konrad Wątrob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zkoła Podstawowa nr 9</w:t>
        <w:tab/>
        <w:tab/>
        <w:t>-</w:t>
        <w:tab/>
        <w:t>Mikołaj Roszkowicz</w:t>
        <w:tab/>
        <w:tab/>
        <w:tab/>
        <w:t>Szkoła Podstawowa nr 14</w:t>
        <w:tab/>
        <w:t>-</w:t>
        <w:tab/>
        <w:t xml:space="preserve">Magdalena Ciochoń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zkoła Podstawowa nr 15</w:t>
        <w:tab/>
        <w:t>-</w:t>
        <w:tab/>
        <w:t>Jakub Kociu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zkoła Podstawowa nr 1</w:t>
        <w:tab/>
        <w:t>7</w:t>
        <w:tab/>
        <w:t>-</w:t>
        <w:tab/>
        <w:t xml:space="preserve">Karol Popiołek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zkoła Podstawowa nr 20</w:t>
        <w:tab/>
        <w:t>-</w:t>
        <w:tab/>
        <w:t xml:space="preserve">Emila Michoń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zkoła Podstawowa nr 23</w:t>
        <w:tab/>
        <w:t>-</w:t>
        <w:tab/>
        <w:t>Tomasz Kozi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uchar Prezydenta Miasta Tarnowa za  I miejsce w łącznej klasyfikacji                 4 dyscyplin: piłka ręczna, siatkówka, badminton, lekkoatletyka dziewcząt                            i chłopców  zdobyła  Szkoła Podstawowa nr 9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 miejsce - Szkoła Podstawowa nr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I miejsce - Szkoła Podstawowa nr 2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rdynator  zadania: Krzysztof Janas tel. 691 728 788,  e-mail: kjanas@op.pl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58:00Z</dcterms:created>
  <dc:creator>xxxx</dc:creator>
  <dc:description/>
  <cp:keywords/>
  <dc:language>en-US</dc:language>
  <cp:lastModifiedBy>Kamciunia</cp:lastModifiedBy>
  <cp:lastPrinted>2016-08-30T09:48:00Z</cp:lastPrinted>
  <dcterms:modified xsi:type="dcterms:W3CDTF">2016-09-14T18:23:00Z</dcterms:modified>
  <cp:revision>5</cp:revision>
  <dc:subject/>
  <dc:title>MIĘDZYSZKOLNY KLUB SPORTOWY</dc:title>
</cp:coreProperties>
</file>