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KL VI - dziewczęta - 1. Karolina Sadlak, 2. Emilia Michoń, 3. Emilia Bartoszek</w:t>
        <w:br/>
        <w:t> KL V   - dziewczęta - 1. Gabriela KLIMEK, 2. Karolina KORCYL, 3. Milena BORYŁO</w:t>
        <w:br/>
        <w:t> KL IV - dziewczęta - 1.Aleksandra LEŚNIAK,</w:t>
      </w:r>
    </w:p>
    <w:p>
      <w:pPr>
        <w:pStyle w:val="NormalnyWeb"/>
        <w:rPr/>
      </w:pPr>
      <w:r>
        <w:rPr/>
        <w:t>KL VI - chłopcy - 1.Mateusz KRAKOWSKI, 2.Kamil KACZÓWKA, 3.Tomasz BIELASZKA</w:t>
        <w:br/>
        <w:t>KL V - chłopcy - 1.Tomasz KOZICKI, 2.Gerard GŁĄB, 3.Sebastian KOCA</w:t>
        <w:br/>
        <w:t>KL IV - chłopcy - 1.Dawid CHUDYKA, 2.Filip WRÓBEL, 3.Leon FRYŚ</w:t>
        <w:br/>
        <w:br/>
        <w:t>Sztafety:</w:t>
        <w:br/>
        <w:t>1. SP 23 Tarnów</w:t>
        <w:br/>
        <w:t>2. SP 9 Tarnów</w:t>
        <w:br/>
        <w:t>3. SP 17 Tarn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3:00Z</dcterms:created>
  <dc:creator>user</dc:creator>
  <dc:description/>
  <cp:keywords/>
  <dc:language>en-US</dc:language>
  <cp:lastModifiedBy>user</cp:lastModifiedBy>
  <dcterms:modified xsi:type="dcterms:W3CDTF">2016-09-15T08:34:00Z</dcterms:modified>
  <cp:revision>2</cp:revision>
  <dc:subject/>
  <dc:title>KL VI - dziewczęta - 1</dc:title>
</cp:coreProperties>
</file>