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</w:rPr>
        <w:t xml:space="preserve">Załącznik do regulaminu konkursu fotograficznego„Wakacyjna Przyroda” </w:t>
      </w:r>
    </w:p>
    <w:p>
      <w:pPr>
        <w:pStyle w:val="Default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goda na niekomercyjne wykorzystanie fotografii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Wyrażam zgodę na wykorzystanie mojej fotografii do celów wystawy pokonkursowej „Zielony Tarnów”, publikacji sprawozdawczych, ulotek, informatorów oraz na umieszczenie </w:t>
        <w:br/>
        <w:t xml:space="preserve">na stronie internetowej Gminy Miasta Tarnowa </w:t>
      </w:r>
      <w:hyperlink r:id="rId2">
        <w:r>
          <w:rPr>
            <w:rStyle w:val="InternetLink"/>
            <w:sz w:val="23"/>
            <w:szCs w:val="23"/>
          </w:rPr>
          <w:t>www.tarnow.pl</w:t>
        </w:r>
      </w:hyperlink>
      <w:r>
        <w:rPr>
          <w:sz w:val="23"/>
          <w:szCs w:val="23"/>
        </w:rPr>
        <w:t xml:space="preserve">.  Powyższa zgoda nie jest równoznaczna ze zbyciem praw autorskich, ani praw osób trzecich i odnosi się tylko </w:t>
        <w:br/>
        <w:t>do korzystania z udostępnionej fotografii do celów niekomercyjnych.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>Jednocześnie oświadczam, że przekazana fotografia jest moją własnością i nie narusza praw osób trzecich, ani nie jest obciążona żadnymi roszczeniami. Załączoną fotografię udostępniam nieodpłatnie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         .......................       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)                             (data)                            ( podpis)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Wyrażam zgodę na przetwarzanie moich danych osobowych dla potrzeb niezbędnych do realizacji konkursu „Wakacyjna Przyroda”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(zgodnie z Ustawą z dnia 29.08.1997 roku o Ochronie danych osobowych; tekst jednolity: Dz. U. z 2002r. Nr 101, poz. 926 ze zm.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)   </w:t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2:00Z</dcterms:created>
  <dc:creator>justyna.podles</dc:creator>
  <dc:description/>
  <dc:language>en-US</dc:language>
  <cp:lastModifiedBy>umt</cp:lastModifiedBy>
  <cp:lastPrinted>2014-08-04T12:42:00Z</cp:lastPrinted>
  <dcterms:modified xsi:type="dcterms:W3CDTF">2016-09-16T09:42:00Z</dcterms:modified>
  <cp:revision>2</cp:revision>
  <dc:subject/>
  <dc:title>Zał</dc:title>
</cp:coreProperties>
</file>