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sne, że Jas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e sportowe o Puchar Prezydenta Miasta Tarn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Osiedle Jasna - Obiekty sportowe zewnętrzne Gimnazjum nr 4                        im. Jerzego Brauna  i Szkoły Podstawowej nr 8 im. K.K.  Baczyńskiego , Tarnów,  ul. Bitwy pod Studziankami 5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Dyscypliny</w:t>
      </w:r>
      <w:r>
        <w:rPr>
          <w:sz w:val="28"/>
          <w:szCs w:val="28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Dziewczęta i chłopcy: piłka ręczna, siatkówka, badminton, lekkoatletyka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mocja aktywności sportowej wśród uczniów szkół Tarnow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wśród  mieszkańców Tarnowa nowopowstałych obiektów sportowych na Osiedlu Jas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: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9.2016r. / piątek / - Szkoły Ponadgimnazjalne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: 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eum Ogólnokształcące: II, III, IV i XVI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Budowlanych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Ekonomiczno – Gastronomicznych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Plastycznych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Zespół Szkół Mechaniczno – Elektrycznych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Ponad 350 uczestników 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: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tkówka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ęta: </w:t>
        <w:tab/>
        <w:t xml:space="preserve">I miejsce – ZSEG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XVI LO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II 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 ZSME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ZSB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IV 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łka Ręczna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ęta: </w:t>
        <w:tab/>
        <w:t xml:space="preserve">I miejsce – XVI LO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ZSEG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ZSP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 IV LO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ZSME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 ZS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dminton: 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ęta: </w:t>
        <w:tab/>
        <w:t>I miejsce –</w:t>
        <w:tab/>
        <w:t xml:space="preserve">Sara Drwal </w:t>
        <w:tab/>
        <w:tab/>
        <w:t xml:space="preserve">IV LO </w:t>
        <w:tab/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 Natalia Dymon </w:t>
        <w:tab/>
        <w:t xml:space="preserve">ZSEG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Patrycja Pytlik</w:t>
        <w:tab/>
        <w:t>ZSEG</w:t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Kinga Pacana </w:t>
        <w:tab/>
        <w:t xml:space="preserve">ZS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 Dominik Michoń </w:t>
        <w:tab/>
        <w:t xml:space="preserve">ZSME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 Sebastian Bartosz  ZSME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Mateusz Kordela</w:t>
        <w:tab/>
        <w:t xml:space="preserve">IV LO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artłomiej Pyzik  ZSB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jlepsi sportowcy – MVP w poszczególnych szkoła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XVI LO </w:t>
        <w:tab/>
        <w:tab/>
        <w:tab/>
        <w:t>-</w:t>
        <w:tab/>
        <w:t xml:space="preserve">Magdalena Wiśniewsk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SB</w:t>
        <w:tab/>
        <w:tab/>
        <w:tab/>
        <w:tab/>
        <w:t>-</w:t>
        <w:tab/>
        <w:t xml:space="preserve">Bartłomiej Pyzik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ZSEG</w:t>
        <w:tab/>
        <w:tab/>
        <w:tab/>
        <w:tab/>
        <w:t>-</w:t>
        <w:tab/>
        <w:t>Natalia Dymon</w:t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ZSP </w:t>
        <w:tab/>
        <w:tab/>
        <w:tab/>
        <w:tab/>
        <w:t>-</w:t>
        <w:tab/>
        <w:t xml:space="preserve">Patrycja Bąk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SME</w:t>
        <w:tab/>
        <w:tab/>
        <w:tab/>
        <w:t>-</w:t>
        <w:tab/>
        <w:t xml:space="preserve">Bartosz Sebastia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II LO </w:t>
        <w:tab/>
        <w:tab/>
        <w:tab/>
        <w:t>-</w:t>
        <w:tab/>
        <w:t xml:space="preserve">Aleksandra Siep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V LO </w:t>
        <w:tab/>
        <w:tab/>
        <w:tab/>
        <w:t>-</w:t>
        <w:tab/>
        <w:t xml:space="preserve">Sandra Drw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I LO </w:t>
        <w:tab/>
        <w:tab/>
        <w:tab/>
        <w:tab/>
        <w:t>-</w:t>
        <w:tab/>
        <w:t xml:space="preserve">Patrycja Wójc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grodę Fair Play przyznano dla Dominiki Bałły – XVI LO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Poczekała na rywalkę, która się źle poczuła  w meczu badmintona ok. 20 minut i po przerwie przegrała  i nie dostała się do strefy medalowej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Puchar Prezydenta Miasta Tarnowa za  I miejsce w łącznej klasyfikacji                 4 dyscyplin: piłka ręczna, siatkówka, badminton, lekkoatletyka dziewcząt                            i chłopców  zdobył  Zespół Szkół Ekonomiczno – Gastronomicznych   - 29 pkt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miejsce – IV LO  - 26 pk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-  ZSB – 23 pk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rdynator  zadania: Krzysztof Janas tel. 691 728 788,  e-mail: kjanas@op.pl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0:00Z</dcterms:created>
  <dc:creator>xxxx</dc:creator>
  <dc:description/>
  <cp:keywords/>
  <dc:language>en-US</dc:language>
  <cp:lastModifiedBy>Krzysztof</cp:lastModifiedBy>
  <cp:lastPrinted>2016-08-30T09:48:00Z</cp:lastPrinted>
  <dcterms:modified xsi:type="dcterms:W3CDTF">2016-09-16T19:00:00Z</dcterms:modified>
  <cp:revision>2</cp:revision>
  <dc:subject/>
  <dc:title>MIĘDZYSZKOLNY KLUB SPORTOWY</dc:title>
</cp:coreProperties>
</file>