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„Tarnów pełen blask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stanowi jedyny dokument określający zasady, zakres i warunki uczestnictwa w konkurs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</w:t>
      </w:r>
      <w:r>
        <w:rPr>
          <w:rFonts w:cs="Times New Roman" w:ascii="Times New Roman" w:hAnsi="Times New Roman"/>
          <w:b/>
          <w:sz w:val="24"/>
          <w:szCs w:val="24"/>
        </w:rPr>
        <w:t>„Tarnów pełen blask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”) jest Gmina Miasta Tarnowa – Urząd Miasta Tarnowa, ul. Mickiewicza 2 , 33-100 Tarn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 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</w:t>
      </w:r>
      <w:r>
        <w:rPr>
          <w:rFonts w:cs="Times New Roman" w:ascii="Times New Roman" w:hAnsi="Times New Roman"/>
          <w:b/>
          <w:sz w:val="24"/>
          <w:szCs w:val="24"/>
        </w:rPr>
        <w:t>„Tarnów pełen blask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rwa od 12 grudnia 2016 r. do </w:t>
      </w:r>
      <w:r>
        <w:rPr>
          <w:rFonts w:cs="Times New Roman" w:ascii="Times New Roman" w:hAnsi="Times New Roman"/>
          <w:sz w:val="24"/>
          <w:szCs w:val="24"/>
        </w:rPr>
        <w:t>15 stycz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 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najpóźniej do 15 lutego 2016 r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zostaną podane do publicznej wiadomości w terminie nie dłuższym niż 7 dni licząc od dnia rozstrzygnięc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konkursu jest promocja dobrych praktyk oraz inicjowanie i wspieranie oddolnych inicjatyw w zakresie estetyzacji miasta, wzmacnianie poczucia tożsamości z miastem oraz promowanie marki Tarnów wśród mieszkańcó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ma charakter otwarty jednoetap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łoszenia do konkursu może dokonać każda osoba fizyczna lub prawna, w tym właściciel zgłaszanej posesji, lub ogródka, a także Rady Osiedl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konkursu mogą być zgłoszone posesje, balkony, ogródki przyblokowe, placówki edukacyjne i inne obiekty użyteczności publicznej położone w granicach administracyjnych miasta Tarnowa, zwane dalej Prac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 należy dokonać na piśmie lub za pośrednictwem poczty elektronicznej konkurs@umt.tarnow.pl w terminie do 15 stycznia 2016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e pisemne (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 wypełniony formularz zgłoszeniowy – załącznik nr 1</w:t>
      </w:r>
      <w:r>
        <w:rPr>
          <w:rFonts w:cs="Times New Roman" w:ascii="Times New Roman" w:hAnsi="Times New Roman"/>
          <w:sz w:val="24"/>
          <w:szCs w:val="24"/>
        </w:rPr>
        <w:t>) należy złożyć w terminie do 15 stycznia 2017 r. w Wydziale Komunikacji Społecznej – Rynek 7, pok. 11. do godz. 15.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 drogą elektroniczną ( prawidłowo wypełniony formularz zgłoszeniowy – załącznik nr 1) należy wysłać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umt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do 15 stycznia 2017 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łoszone obiekty zostaną ocenione w następujących kategoriach:</w:t>
        <w:br/>
        <w:t>- kategoria I - balko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kategoria II - posesje, ogródki przyblokowe</w:t>
        <w:br/>
        <w:t xml:space="preserve">- kategoria III - szkoły, przedszkola i inne placówki edukacyjne </w:t>
        <w:br/>
        <w:t>- kategoria IV - sklepy, biura, siedziby firm i instytucji, restauracje i hotel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kategoria V - witryna sklepowa (najpiękniejszy wystrój świąteczny ulicznej witryny sklepowej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onkursu wyłączeni są pracownicy Wydziału Komunikacji Społecznej UMT oraz członkowie jury – przedstawiciele partnerów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onkursu na najpiękniejszą witrynę sklepową (kategoria V) wyłączone są sklepy w galeriach, centrach handlowych i hipermarketach. 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ne zgłoszenie pisemne lub elektroniczne powinno zawierać wypełniony formularz zgłoszeniowy zgodnie z wzorem stanowiącym załącznik nr 1 do regulamin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e uznaje się za przesłane w terminie, jeżeli zostanie doręczone Organizatorowi drogą pisemną lub elektroniczną do dnia 15 stycznia 2017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nieczytelne, niekompletne lub zawierające nieprawdziwe dane podlegają odrzuceniu, a zgłaszający nie będzie Uczestnikiem w rozumieniu regulami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nie ponosi odpowiedzialności za zgłoszenia, które nie dotarły do niego z przyczyn od niego niezależnych, m.in. wskutek awarii łączy internet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akceptuje regulamin Konkursu wysyłając formularz zgłoszeni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Uczestnika (imię, nazwisko, adres e-mail, adres kontaktowy, telefon), podane w formularzu zgłoszeniowym będą przetwarzane przez Organizatora, będącego jednocześnie ich administratorem, zgodnie z przepisam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tawy z dnia 29 sierpnia 1997 r. o ochro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>, w zakresie i celach związanych z przeprowadzeniem Konkursu, w szczególności w celu komunikowania się z Uczestnikami, wydania nagród oraz promocji Konkursu. Organizator niniejszym informuje, iż podanie danych jest dobrowolne, a ponadto osobom, których dane dotyczą przysługuje prawo dostępu do treści swoich danych oraz ich popra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one dekoracje świetlnych w ramach Konkursu „</w:t>
      </w:r>
      <w:r>
        <w:rPr>
          <w:rFonts w:cs="Times New Roman" w:ascii="Times New Roman" w:hAnsi="Times New Roman"/>
          <w:sz w:val="24"/>
          <w:szCs w:val="24"/>
        </w:rPr>
        <w:t>Tarnów pełen blasku</w:t>
      </w:r>
      <w:r>
        <w:rPr>
          <w:rFonts w:cs="Times New Roman" w:ascii="Times New Roman" w:hAnsi="Times New Roman"/>
          <w:color w:val="000000"/>
          <w:sz w:val="24"/>
          <w:szCs w:val="24"/>
        </w:rPr>
        <w:t>” oceniać będzie Komisja Konkursowa powołana przez Organizatora i Partner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głoszonych do konkursu dekoracji świetlnych dokona Komisja Konkursowa, składająca się z dwóch przedstawicieli Urzędu Miasta Tarnowa, przedstawiciela RDN Małopolska, IMAV.TV  w terminie do dnia 15 lutego 2017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e Komisji Konkursowej podlegają wyłącznie zgłoszenia obiektów spełniające wymagania określone niniejszym regulaminem oraz doręczone w miejscu i terminie w nim określon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odejmuje decyzję większością głosów. W przypadku równej liczby głosów rozstrzyga głos przewodniczącego Komisji Konkurs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a Komisji Konkursowej jest ostateczna i wiążąca oraz nie podlega procedurze odwoław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kryteria oceny Prac Konkurs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Wszystkie zgłoszone dekoracje świetlne będą oceniane przez Komisję Konkursową 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ąteczne elementy wprowadzone do obiektu, sposób wykonania iluminacji świetlnej,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mysłowość, kompozycję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elementy świątecznych dekoracji świetlnych - oryginalność, estetykę oraz harmonię z otoczenie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kategorii V – koncepcja plastyczna, estetyka wykonania witryny oraz nawiązanie do polskich tradycji bożonarodzeniowych.</w:t>
      </w:r>
    </w:p>
    <w:p>
      <w:pPr>
        <w:pStyle w:val="Normal"/>
        <w:autoSpaceDE w:val="false"/>
        <w:spacing w:lineRule="auto" w:line="240" w:before="0" w:after="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Organizator zobowiązuje się do zamieszczenia szczegółowego regulaminu konkursu,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>,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la Nagró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spośród zgłoszonych Prac we wszystkich kategoriach dokona wyboru 20 najlepsz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śród wyłonionych 20 Prac Komisja Konkursowa przyzna w każdej kategorii po 3 nagrody i po 1 wyróżnie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w kategoriach I, II, III, IV otrzymają nagrody rzeczowe oraz dyplom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puli nagród rzeczowych w kategoriach I-IV wynosi 6 tys. zł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w kategorii V otrzymają nagrody finansowe oraz dyplom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la nagród finansowych w  kategorii V wynosi 5 tys. zł bru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a w ust. 4 i 6 pula nagród stanowi górną granicę odpowiedzialności   finansowej Organizatora z tytułu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en Uczestnik może wygrać tylko jedną nagrodę w Konkurs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nie można odebrać w formie ekwiwalen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zonym uczestnikom nie przysługuje uprawnienie do przeniesienia swoich praw związanych z wygraną na inne osoby bez zgody Organizator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nie przyznania jednej lub kilku wymienionych nagród w przypadku, gdy Komisja Konkursowa uzna, że żadna posesja, balkon, ogródek przyblokowy czy inny zgłoszony obiekt na nią nie zasługu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wyników Konkursu „Tarnów pełen blasku” i sposób wydania Nagró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nformacja o wynikach Konkursu </w:t>
      </w:r>
      <w:r>
        <w:rPr>
          <w:rFonts w:cs="Times New Roman" w:ascii="Times New Roman" w:hAnsi="Times New Roman"/>
          <w:sz w:val="24"/>
          <w:szCs w:val="24"/>
        </w:rPr>
        <w:t>zostania podana nie później, niż 7 dni od daty rozstrzygnięcia poprzez zamieszczenie na stronie internetowej organizator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zeni Uczestnicy zostaną niezwłocznie powiadomieni, telefonicznie lub drogą elektroniczn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braku możliwości skontaktowania się z nagrodzonymi Uczestnikami przez 7 dni od daty ogłoszenia wyników Konkur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Tarnów pełen blasku 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o nagrodzonych do nagród wygas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ewentualne szkody wynikłe z opublikowania nieprawdziwych danych osobowych bądź innych nieprawdziwych informacji opartych na zgłoszeniach przesłanych przez Uczestni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nie planuje wystawy pokonkursowej prezentującej zgłoszone Prace Konkursowe, lecz zastrzega sobie taką możliwość, jak również możliwość  prezentacji zdjęciow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zy nie ponoszą odpowiedzialności za odwołanie, zmianę terminu lub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ę warunków Konkursu w wyniku nieprzewidywalnych okolicz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reklamacje dotyczące sposobu przeprowadzenia Konkursu Uczestnic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gą zgłaszać na piśmie nie później niż w terminie 7 dni od dnia poinformowani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rozstrzygnięciu Konkursu. O zachowaniu terminu do wniesienia reklamacji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ecyduje data jej otrzymania przez Organizator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a reklamacja powinna zawierać: imię, nazwisko i dokładny adres Uczestnika, jak również dokładny opis i powód reklam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lamacje rozpatrywane będą w terminie 14 dni od dnia ich otrzymania przez Organizator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edmiocie reklamacji ostateczna i wiążąca jest decyzja Organizatora. Uczestnik zostanie o decyzji powiadomiony mailem w terminie 2 dni od daty rozpatrzenia reklam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wszystkich sprawach nieuregulowanych niniejszym regulaminem decyduje Organizato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Załącznik nr 1 – Formularz zgłoszeni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TARNÓW PEŁEN BLA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FORMULARZ ZGŁOSZENIOWY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36"/>
          <w:szCs w:val="3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mallCaps/>
                <w:sz w:val="32"/>
                <w:szCs w:val="32"/>
              </w:rPr>
              <w:t xml:space="preserve">zgłaszającego/uczestnika konkursu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adres zgłaszanej posesji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lub obiektu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KATEGOR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telef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e-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mt.tarnow.pl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5:00Z</dcterms:created>
  <dc:creator>UMT</dc:creator>
  <dc:description/>
  <dc:language>en-US</dc:language>
  <cp:lastModifiedBy>admin</cp:lastModifiedBy>
  <cp:lastPrinted>2016-12-12T13:20:00Z</cp:lastPrinted>
  <dcterms:modified xsi:type="dcterms:W3CDTF">2016-12-12T14:05:00Z</dcterms:modified>
  <cp:revision>2</cp:revision>
  <dc:subject/>
  <dc:title>Regulamin Konkursu Fotograficzno-Filmowego</dc:title>
</cp:coreProperties>
</file>