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prośmy ptaki do Tarn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pacing w:val="40"/>
          <w:sz w:val="22"/>
          <w:szCs w:val="22"/>
        </w:rPr>
        <w:t> 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>
          <w:rStyle w:val="Emphasis"/>
          <w:rFonts w:cs="Calibri" w:ascii="Calibri" w:hAnsi="Calibri"/>
          <w:iCs w:val="false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izatorem konkursu jest Urząd Miasta Tarnowa we współpracy z Zespołem Parków Krajobrazowych Województwa Małopolskiego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Cele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tywizacja dzieci i  młodzieży, zachęcenie do podejmowania działań na rzecz środowisk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janie zamiłowania do przyrody poprzez zachęcenie dzieci i młodzieży do obserwacji ornitologicznych w najbliższym otoczeni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świadomości ekolog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nie z różnorodnością gatunkową pta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pagowanie aktywnych form ochrony pta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wyobraźni i kreatyw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kreatywnego myślenia w aspekcie ochrony środowiska naturalnego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Zasady uczestnictw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kurs przeznaczony jest dla tarnowskich placówek oświatowych w  trzech kategoriach wie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A – przedszk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B – szkoły podstaw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tegoria C – szkoły ponadpod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dmiotem konkursu jest zaprojektowanie i wykonanie budki lęgowej, która zostanie następnie przymocowania w przyszkolnym ogrodzie lub na terenie zieleni miejskiej, po uprzednim uzgodnieniu z Urzędem Miasta Tarn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ażda placówka oświatowa może wykonać więcej niż jedną budkę lęgową z zastrzeżeniem, że placówce przysługuje prawo wyłącznie do jednej nagr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Budka lęgowa powinna być trwale opatrzona metryczką z następującymi danym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ta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placówki oświatowej, z której pochodzi bud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Budki lęgowe należy wykonać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22"/>
          <w:szCs w:val="22"/>
          <w:u w:val="single"/>
        </w:rPr>
        <w:t>do 28 lutego 2017 r.</w:t>
      </w:r>
      <w:r>
        <w:rPr>
          <w:rFonts w:cs="Calibri" w:ascii="Calibri" w:hAnsi="Calibri"/>
          <w:sz w:val="22"/>
          <w:szCs w:val="22"/>
        </w:rPr>
        <w:t xml:space="preserve"> Sprawozdanie z realizacji zadania w formie krótkiego opisu prac oraz zdjęć z przebiegu budowy oraz wieszania budki należy złożyć do Wydziału Ochrony Środowiska Urzędu Miasta Tarnowa w terminie do </w:t>
        <w:br/>
      </w:r>
      <w:r>
        <w:rPr>
          <w:rFonts w:cs="Calibri" w:ascii="Calibri" w:hAnsi="Calibri"/>
          <w:sz w:val="22"/>
          <w:szCs w:val="22"/>
          <w:u w:val="single"/>
        </w:rPr>
        <w:t>13 marca 2017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do 5 czerwca 2017 r. </w:t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Kryteria stosowane podczas oceniania pra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godność z regulaminem oraz tematem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ystosowanie budki lęgowej do zamieszkania przez pta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jęcie tematu (pomysłowość, technika wykonania, poprawność, estetyka budki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nwencja i pomysłowość w podejściu do tematu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Nagrod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konkursowa składająca się z pracowników Urzędu Miasta Tarnowa oraz Zespołu Parków Krajobrazowych  Województwa Małopolskiego dokona oceny budek i wyłoni zwycięzców konkurs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wyłoni zdobywców I, II oraz III miejsca w każdej z kategorii, a także wyróżni najciekawsze pra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przewiduje upominki  za udział dla wszystkich uczestników konkurs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 miejscu i czasie wręczenia nagród laureaci zostaną powiadomieni pisemnie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Informacje dodatkowe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szelkich informacji nt. konkursu udziela Pani Edyta Podlasek – pracownik Wydziału Ochrony Środowiska Urzędu Miasta Tarnowa, tel. 14 68 82  86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.franz@umt.tarnow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pok. nr 308, ul. Nowa 4, 33-100 Tarnów. W Wydziale Ochrony Środowiska istnieje możliwość skorzystania z poradnika „Ptaki w twoim ogródku” Eberharda Gablera, w którym szczegółowo opisane są budki lęgowe dla różnych gatunków ptaków.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mocą merytoryczną przy budowie budek lęgowych służy  Pani Patrycja Łabuz-Walczak – pracownik Zespołu Parków Krajobrazowych Województwa Małopolskiego, tel. 14 656 44 72  wew. 33, ul. Ostrogskich 5, 33-100 Tarnów, e-mail: p.labuz@zpkwm.p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achęcamy do zapoznania się z dostępnymi na stronie internetowej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top.org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poradami dotyczącymi budek lęgowych dla poszczególnych gatunków ptaków. 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SERDECZNIE ZAPRASZAMY DO UDZIAŁU W KONKURSIE!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ranz@umt.tarnow.pl" TargetMode="External"/><Relationship Id="rId3" Type="http://schemas.openxmlformats.org/officeDocument/2006/relationships/hyperlink" Target="http://www.oto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6:00Z</dcterms:created>
  <dc:creator>USER</dc:creator>
  <dc:description/>
  <cp:keywords/>
  <dc:language>en-US</dc:language>
  <cp:lastModifiedBy>user</cp:lastModifiedBy>
  <cp:lastPrinted>2017-01-04T11:25:00Z</cp:lastPrinted>
  <dcterms:modified xsi:type="dcterms:W3CDTF">2017-01-13T08:08:00Z</dcterms:modified>
  <cp:revision>8</cp:revision>
  <dc:subject/>
  <dc:title>REGULAMIN KONKURSU</dc:title>
</cp:coreProperties>
</file>