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ki, edukacji, oświaty i wychowania pn.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WED-1 „Prowadzenie centrum systemowego rozwoju dzieci i młodzieży”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WED-2 „Organizacja wolnego czasu młodzieży szkolnej poprzez prowadzenie zajęć pozaszkolnych w szczególności artystycznych, w tym w integracji z niepełnosprawnymi”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) WED-3 „Organizacja atrakcyjnych form demokratycznego dyskutowania młodzieży wzmacniających ich większe zaangażowanie społeczne i lepsze rozumienie problemów”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) WED- 4 „Organizacja atrakcyjnych form zajęć o charakterze cyklicznym dla dzieci  z tarnowskich przedszkoli, rozwijających ciekawość świata i zainteresowania z różnych dziedzin wiedzy”,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) WED-5 „Zwiększanie skuteczności działań wychowawczych i zastosowania ich w praktyce. Wspieranie nauczycieli i uczniów szkół ponadgimnazjalnych w rozwijaniu kompetencji społecznych, istotnych w dorosłym życiu młodzieży”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488/2016)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1"/>
        <w:gridCol w:w="5387"/>
      </w:tblGrid>
      <w:tr>
        <w:trPr>
          <w:tblHeader w:val="true"/>
          <w:trHeight w:val="1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 / 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centrum systemowego rozwoju dzieci 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wadzenie centrum systemowego rozwoju dzieci i młodzieży KANA</w:t>
            </w:r>
          </w:p>
        </w:tc>
      </w:tr>
      <w:tr>
        <w:trPr>
          <w:trHeight w:val="2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To co wspól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Sięgaj gwiazd!” – Integracja dzieci o specjalnych potrzebach edukacyjnych z dziećmi zdrowymi na zajęciach pozaszkolnych. Terapia przez sztukę. Przygotowanie do aktywnego uczestnictwa w kulturze</w:t>
            </w:r>
          </w:p>
        </w:tc>
      </w:tr>
      <w:tr>
        <w:trPr>
          <w:trHeight w:val="17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kademia Rozwoju Talentu „ART”</w:t>
            </w:r>
          </w:p>
        </w:tc>
      </w:tr>
      <w:tr>
        <w:trPr>
          <w:trHeight w:val="16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AD MAXI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uźnia talentów</w:t>
            </w:r>
          </w:p>
        </w:tc>
      </w:tr>
      <w:tr>
        <w:trPr>
          <w:trHeight w:val="1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Nowe Przest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rganizacja atrakcyjnych form demokratycznego dyskutowania młodzieży wzmacniających ich większe zaangażowanie społeczne i lepsze rozumienie problem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Tarnowska Liga Debatancka</w:t>
            </w:r>
          </w:p>
        </w:tc>
      </w:tr>
      <w:tr>
        <w:trPr>
          <w:trHeight w:val="20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AD MAXI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rganizacja atrakcyjnych form zajęć o charakterze cyklicznym dla dzieci  z tarnowskich przedszkoli, rozwijających ciekawość świata i zainteresowania z różnych dziedzin wied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Żaczek – Sobotnia akademia Malucha – druga edycja 2017</w:t>
            </w:r>
          </w:p>
        </w:tc>
      </w:tr>
      <w:tr>
        <w:trPr>
          <w:trHeight w:val="17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”Mamy Tarn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rganizacja atrakcyjnych form zajęć o charakterze cyklicznym dla dzieci  z tarnowskich przedszkoli, rozwijających ciekawość świata i zainteresowania z różnych dziedzin wied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reatywne przedszkolaki”</w:t>
            </w:r>
          </w:p>
        </w:tc>
      </w:tr>
      <w:tr>
        <w:trPr>
          <w:trHeight w:val="2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Na Rzecz Edukacji Integracyjnej „Jeden Świat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izacja atrakcyjnych form zajęć o charakterze cyklicznym dla dzieci  z tarnowskich przedszkoli, rozwijających ciekawość świata i zainteresowania z różnych dziedzin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Ekologiczny przedszkol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4:00Z</dcterms:created>
  <dc:creator>operator3</dc:creator>
  <dc:description/>
  <cp:keywords/>
  <dc:language>en-US</dc:language>
  <cp:lastModifiedBy>operator7</cp:lastModifiedBy>
  <cp:lastPrinted>2016-12-29T14:19:00Z</cp:lastPrinted>
  <dcterms:modified xsi:type="dcterms:W3CDTF">2017-01-31T12:24:00Z</dcterms:modified>
  <cp:revision>2</cp:revision>
  <dc:subject/>
  <dc:title>Zestawienie wniosków jakie wpłynęły w ramach otwartych  konkursów ofert na realizację zadań Gminy Miasta Tarnowa w 2013 roku</dc:title>
</cp:coreProperties>
</file>