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do zarządzenia nr 186/201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Prezydenta Miasta Tarnowa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z dnia 6 kwietnia 2017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II edycji ogólnopolskiego trzyetapowego otwartego Konkursu wiedzy o Tarnowi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n. „Znam Tarnów - wielki test wiedzy o mieście 2017 r.”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</w:rPr>
        <w:t xml:space="preserve">1. 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ele Konkurs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</w:rPr>
        <w:t>Celem ogólnopolskiego trzyetapowego otwartego Konkursu wiedzy o Tarnowie pn. „Znam Tarnów - wielki test wiedzy o mieście 2017 r.”, zwanego dalej „Konkursem” jest popularyzowanie wiedzy                  o bogatej historii, tradycji, kulturze i współczesności Tarnowa. Ideą przedsięwzięcia jest budowanie społecznej tożsamości tarnowian i wzmacnianie poczucia więzi mieszkańców z rodzinnym miastem,             a także promowanie marki Tarnów. Zdobywanie wiedzy o swojej Małej Ojczyźnie, znajomość bogatej historii miasta pozwala na nie spojrzeć z innej perspektywy i daje powody do dum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</w:rPr>
        <w:t>2. Współorganizatorzy Konkurs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organizatorami Konkursu są: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Gmina Miasta Tarnowa – Urząd Miasta Tarnowa, ul. Mickiewicza 2, 33-100 Tarnów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kie Przedsiębiorstwo Komunikacyjne Sp. z.o.o w Tarnowie, ul. Okrężna 9, 33-100 Tarnów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iębiorstwo Usług Komunalnych Sp. z o.o. w Tarnowie, ul. Komunalna 31, 33-100 Tarnów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nowskie Towarzystwo Budownictwa Społecznego Sp. z o.o., ul. Graniczna 8A, 33-100 Tarnów,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ejski Zarząd Budynków</w:t>
      </w:r>
      <w:r>
        <w:rPr>
          <w:rFonts w:cs="Times New Roman" w:ascii="Times New Roman" w:hAnsi="Times New Roman"/>
          <w:color w:val="000000"/>
        </w:rPr>
        <w:t xml:space="preserve"> Spółka z o.o. w Tarnowie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ul. Waryńskiego 9, 33 – 100 Tarnów.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</w:p>
    <w:p>
      <w:pPr>
        <w:pStyle w:val="Akapitzlist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ermin i miejsce Konkursu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Konkurs ma charakter ogólnopolski i składa się z trzech etapów, które odbędą się </w:t>
      </w:r>
      <w:r>
        <w:rPr>
          <w:rFonts w:cs="Times New Roman" w:ascii="Times New Roman" w:hAnsi="Times New Roman"/>
          <w:color w:val="000000"/>
        </w:rPr>
        <w:t xml:space="preserve">w dniu </w:t>
      </w:r>
      <w:r>
        <w:rPr>
          <w:rFonts w:cs="Times New Roman" w:ascii="Times New Roman" w:hAnsi="Times New Roman"/>
          <w:b/>
          <w:color w:val="000000"/>
        </w:rPr>
        <w:t>9 maja 2017 r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d godziny 17.00</w:t>
      </w:r>
      <w:r>
        <w:rPr>
          <w:rFonts w:cs="Times New Roman" w:ascii="Times New Roman" w:hAnsi="Times New Roman"/>
          <w:color w:val="000000"/>
        </w:rPr>
        <w:t xml:space="preserve"> w Sali Lustrzanej w Tarnowie przy ul. Wałowej 10.</w:t>
      </w:r>
    </w:p>
    <w:p>
      <w:pPr>
        <w:pStyle w:val="Akapitzlist"/>
        <w:numPr>
          <w:ilvl w:val="0"/>
          <w:numId w:val="12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ozstrzygnięcie Konkursu nastąpi w dniu jego przeprowadzenia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4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unki uczestnictwa w Konkursie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 zastrzeżeniem ust. 2 w Konkursie może wziąć udział każda osoba fizyczna</w:t>
      </w:r>
      <w:r>
        <w:rPr>
          <w:rFonts w:eastAsia="Times New Roman" w:cs="Times New Roman" w:ascii="Times New Roman" w:hAnsi="Times New Roman"/>
          <w:lang w:eastAsia="pl-PL"/>
        </w:rPr>
        <w:t>, przy czym                       w Konkursie można wziąć udział wyłącznie osobiście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y niepełnoletnie, w tym uczniowie szkół gimnazjalnych i ponadgimnazjalnych lub osoby nieposiadające pełnej zdolności do czynności prawnych mogą wziąć udział w Konkursie za pisemną zgodą przedstawiciela ustawowego lub opiekuna, o treści jak </w:t>
      </w:r>
      <w:r>
        <w:rPr>
          <w:rFonts w:eastAsia="Times New Roman" w:cs="Times New Roman" w:ascii="Times New Roman" w:hAnsi="Times New Roman"/>
          <w:b/>
          <w:lang w:eastAsia="pl-PL"/>
        </w:rPr>
        <w:t>w załączniku nr 2</w:t>
      </w:r>
      <w:r>
        <w:rPr>
          <w:rFonts w:eastAsia="Times New Roman" w:cs="Times New Roman" w:ascii="Times New Roman" w:hAnsi="Times New Roman"/>
          <w:lang w:eastAsia="pl-PL"/>
        </w:rPr>
        <w:t xml:space="preserve"> do niniejszego Regulaminu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 udziału w Konkursie wyłączeni są pracownicy Wydziału Komunikacji Społecznej Urzędu Miasta Tarnowa oraz członkowie Jury Konkursow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arunkiem wzięcia udziału w Konkursie jest </w:t>
      </w:r>
      <w:r>
        <w:rPr>
          <w:rFonts w:eastAsia="Times New Roman" w:cs="Times New Roman" w:ascii="Times New Roman" w:hAnsi="Times New Roman"/>
          <w:lang w:eastAsia="pl-PL"/>
        </w:rPr>
        <w:t xml:space="preserve">zgłoszenie się do udziału poprzez </w:t>
      </w:r>
      <w:r>
        <w:rPr>
          <w:rFonts w:cs="Times New Roman" w:ascii="Times New Roman" w:hAnsi="Times New Roman"/>
        </w:rPr>
        <w:t xml:space="preserve">dostarczenie wypełnionego i podpisanego przez zainteresowanego </w:t>
      </w:r>
      <w:r>
        <w:rPr>
          <w:rFonts w:eastAsia="Times New Roman" w:cs="Times New Roman" w:ascii="Times New Roman" w:hAnsi="Times New Roman"/>
          <w:lang w:eastAsia="pl-PL"/>
        </w:rPr>
        <w:t xml:space="preserve">formularza zgłoszeniowego, którego wzór stanowi </w:t>
      </w:r>
      <w:r>
        <w:rPr>
          <w:rFonts w:eastAsia="Times New Roman" w:cs="Times New Roman" w:ascii="Times New Roman" w:hAnsi="Times New Roman"/>
          <w:b/>
          <w:lang w:eastAsia="pl-PL"/>
        </w:rPr>
        <w:t>załącznik nr 1 do niniejszego Regulaminu</w:t>
      </w:r>
      <w:r>
        <w:rPr>
          <w:rFonts w:eastAsia="Times New Roman" w:cs="Times New Roman" w:ascii="Times New Roman" w:hAnsi="Times New Roman"/>
          <w:lang w:eastAsia="pl-PL"/>
        </w:rPr>
        <w:t>.  W przypadku osób, o których mowa w ust. 2 do formularza zgłoszeniowego należy dołączyć pisemną zgodę przedstawiciela ustawowego lub opiekun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głoszenia do udziału w Konkursie należy dokonać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 piśmie składając wypełniony formularz zgłoszeniowy osobiście w Wydziale Komunikacji Społecznej przy Rynek 7 w Tarnowie, pok. 11, od poniedziałku do piątku w godzinach 8.00 - 15.00 lub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 pośrednictwem poczty elektronicznej przesyłając </w:t>
      </w:r>
      <w:r>
        <w:rPr>
          <w:rFonts w:cs="Times New Roman" w:ascii="Times New Roman" w:hAnsi="Times New Roman"/>
        </w:rPr>
        <w:t xml:space="preserve">wypełniony formularz zgłoszeniowy </w:t>
      </w:r>
      <w:r>
        <w:rPr>
          <w:rFonts w:cs="Times New Roman" w:ascii="Times New Roman" w:hAnsi="Times New Roman"/>
          <w:color w:val="000000"/>
        </w:rPr>
        <w:t xml:space="preserve">na adres </w:t>
      </w:r>
      <w:hyperlink r:id="rId2">
        <w:r>
          <w:rPr>
            <w:rStyle w:val="InternetLink"/>
            <w:rFonts w:cs="Times New Roman" w:ascii="Times New Roman" w:hAnsi="Times New Roman"/>
          </w:rPr>
          <w:t>konkurs@umt.tarnow.pl</w:t>
        </w:r>
      </w:hyperlink>
      <w:r>
        <w:rPr>
          <w:rFonts w:cs="Times New Roman" w:ascii="Times New Roman" w:hAnsi="Times New Roman"/>
          <w:color w:val="000000"/>
        </w:rPr>
        <w:t xml:space="preserve">, a w przypadku </w:t>
      </w:r>
      <w:r>
        <w:rPr>
          <w:rFonts w:eastAsia="Times New Roman" w:cs="Times New Roman" w:ascii="Times New Roman" w:hAnsi="Times New Roman"/>
          <w:lang w:eastAsia="pl-PL"/>
        </w:rPr>
        <w:t>osób, o których mowa w ust. 2, dołączając także skan zgody podpisanej przez przedstawiciela ustawowego lub opiekuna.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 składania zgłoszeń do udziału w Konkursie upływa w dniu 26 kwietnia 2017 r. (środa). </w:t>
      </w:r>
      <w:r>
        <w:rPr>
          <w:rFonts w:cs="Times New Roman" w:ascii="Times New Roman" w:hAnsi="Times New Roman"/>
        </w:rPr>
        <w:t>O dochowaniu terminu decyduje chwila wpływu formularza zgłoszeniowego, zgodnie              z ust. 5.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organizatorzy zaproszą do udziału w Konkursie wyłącznie osoby, które w terminie wskazanym w ust. 6 dokonają prawidłowego zgłoszenia. Osoby te stają się Uczestnikami Konkursu, zwanymi dalej „Uczestnikami”.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organizatorzy nie ponoszą </w:t>
      </w:r>
      <w:r>
        <w:rPr>
          <w:rFonts w:cs="Times New Roman" w:ascii="Times New Roman" w:hAnsi="Times New Roman"/>
          <w:color w:val="000000"/>
        </w:rPr>
        <w:t>odpowiedzialności za zgłoszenia</w:t>
      </w:r>
      <w:r>
        <w:rPr>
          <w:rFonts w:eastAsia="Times New Roman" w:cs="Times New Roman" w:ascii="Times New Roman" w:hAnsi="Times New Roman"/>
          <w:lang w:eastAsia="pl-PL"/>
        </w:rPr>
        <w:t xml:space="preserve"> udziału w Konkursie</w:t>
      </w:r>
      <w:r>
        <w:rPr>
          <w:rFonts w:cs="Times New Roman" w:ascii="Times New Roman" w:hAnsi="Times New Roman"/>
          <w:color w:val="000000"/>
        </w:rPr>
        <w:t>, które nie dotarły w terminie, o którym mowa w ust. 6, z przyczyn od nich niezależnych, np. wskutek awarii łączy internetowych, itp.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głoszenia nieczytelne, niekompletne lub zawierające nieprawdziwe dane albo niezłożone na formularzu zgłoszeniowym, podlegają odrzuceniu, a osoby je składające nie stają się Uczestnikami.</w:t>
      </w:r>
    </w:p>
    <w:p>
      <w:pPr>
        <w:pStyle w:val="Akapitzlist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łożenie</w:t>
      </w:r>
      <w:r>
        <w:rPr>
          <w:rFonts w:eastAsia="Times New Roman" w:cs="Times New Roman" w:ascii="Times New Roman" w:hAnsi="Times New Roman"/>
          <w:lang w:eastAsia="pl-PL"/>
        </w:rPr>
        <w:t xml:space="preserve"> zgłoszenia do udziału w Konkursie jest równoznaczne z akceptacją przez Uczestnika niniejszego Regulaminu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5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 Etap Konkurs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y są zobowiązani do obecności na sali o godz. 16.30. Nieobecność Uczestnika podczas testu lub stawienie się po jego rozpoczęciu, bez względu na przyczynę, uważa się za odstąpienie przez Uczestnika od udziału w Konkursie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Każdy Uczestnik potwierdza swoja obecność poprzez podpisanie listy obecności jednocześnie otrzymując kolejny numer porządkowy przypisany w kolejności alfabetycznej do nazwiska danego Uczestnika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ażdy formularz testu oraz karta odpowiedzi są kodowane numerem nadanym Użytkownikowi                    w sposób opisany w ust. 2. Numer ten Użytkownik zobowiązany jest wpisywać na formularzach testów oraz kartach odpowiedzi otrzymanych w I i II etapie Konkursu. Wpisanie przez Uczestnika danych osobowych (imienia czy nazwiska) na formularzu testu lub karcie odpowiedzi stanowi dla Jury Konkursowego podstawę do zdyskwalifikowania tego Uczestnika z udziału               w Konkursie bez prawa odwoł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 Konkursu polega na rozwiązaniu przez każdego Uczestnika jednakowego testu opracowanego na formularzu. Każdy formularz testu składa się z zestawu 100 pytań przygotowanych wcześniej przez członków Jury Konkursowego, zawierających po trzy propozycje odpowiedzi, z których tylko jedna jest prawidłowa. Uczestnik może wybrać tylko jedną odpowiedź, którą zaznacza na załączonej do formularza testu karcie odpowiedzi </w:t>
      </w:r>
      <w:r>
        <w:rPr>
          <w:rFonts w:cs="Times New Roman" w:ascii="Times New Roman" w:hAnsi="Times New Roman"/>
        </w:rPr>
        <w:t xml:space="preserve">poprzez </w:t>
      </w:r>
      <w:r>
        <w:rPr>
          <w:rFonts w:cs="Times New Roman" w:ascii="Times New Roman" w:hAnsi="Times New Roman"/>
          <w:b/>
        </w:rPr>
        <w:t>postawienie znaku X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powiedzi na pytania zawarte na formularzu testu oceniane będą przez Jury Konkursowe na podstawie klucza poprawnych odpowiedzi. Za każdą prawidłową odpowiedź Uczestnik uzyskuje </w:t>
      </w:r>
      <w:r>
        <w:rPr>
          <w:rFonts w:eastAsia="Times New Roman" w:cs="Times New Roman" w:ascii="Times New Roman" w:hAnsi="Times New Roman"/>
          <w:b/>
          <w:lang w:eastAsia="pl-PL"/>
        </w:rPr>
        <w:t>1 punkt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na rozwiązanie testu dla wszystkich Uczestników rozpoczyna się w tym samym momencie  i wynosi </w:t>
      </w:r>
      <w:r>
        <w:rPr>
          <w:rFonts w:eastAsia="Times New Roman" w:cs="Times New Roman" w:ascii="Times New Roman" w:hAnsi="Times New Roman"/>
          <w:b/>
          <w:lang w:eastAsia="pl-PL"/>
        </w:rPr>
        <w:t>45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minut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akcie trwania testu zabronione jest wychodzenie przez Uczestnika z pomieszczenia, korzystanie z jakiekolwiek pomocy innej osoby, posługiwanie się materiałami pisemnymi lub urządzeniami służącymi do przekazu lub odbioru informacji, itp. W przypadku złamania tego zakazu Jury Konkursowe zdyskwalifikuje Uczestnika z udziału w Konkursie w trybie natychmiastowym bez prawa odwołania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pływie czasu przeznaczonego na rozwiązanie testu Jury Konkursowe zbiera od Uczestników wypełnione formularze testu wraz z kartami odpowiedzi, dokonuje ich sprawdzenia, a następnie publicznie ogłasza wyniki I Etapu Konkursu podając imiona i nazwiska Uczestników, którzy przechodzą do II etapu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Do udziału w II etapie Konkursu przechodzą Uczestnicy, którzy w I etapie Konkursu uzyskali             </w:t>
      </w:r>
      <w:r>
        <w:rPr>
          <w:rFonts w:cs="Times New Roman" w:ascii="Times New Roman" w:hAnsi="Times New Roman"/>
          <w:b/>
        </w:rPr>
        <w:t xml:space="preserve">10 najwyżej punktowanych wyników.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6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lang w:eastAsia="pl-PL"/>
        </w:rPr>
        <w:t>II Etap Konkursu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Akapitzlist"/>
        <w:numPr>
          <w:ilvl w:val="0"/>
          <w:numId w:val="17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Etap II Konkursu polega na rozwiązaniu przez każdego z Uczestnika jednakowego testu opracowanego na formularzu. Każdy formularz testu składa się z zestawu 15 pytań przygotowanych wcześniej przez członków Jury Konkursowego, zawierających po trzy propozycje odpowiedzi, z których tylko jedna jest prawidłowa. Uczestnik może wybrać tylko jedną odpowiedź, którą zaznacza na załączonej do formularza testu karcie odpowiedzi </w:t>
      </w:r>
      <w:r>
        <w:rPr>
          <w:rFonts w:cs="Times New Roman" w:ascii="Times New Roman" w:hAnsi="Times New Roman"/>
        </w:rPr>
        <w:t xml:space="preserve">poprzez </w:t>
      </w:r>
      <w:r>
        <w:rPr>
          <w:rFonts w:cs="Times New Roman" w:ascii="Times New Roman" w:hAnsi="Times New Roman"/>
          <w:b/>
        </w:rPr>
        <w:t>postawienie znaku X</w:t>
      </w:r>
      <w:r>
        <w:rPr>
          <w:rFonts w:eastAsia="Times New Roman" w:cs="Times New Roman" w:ascii="Times New Roman" w:hAnsi="Times New Roman"/>
          <w:lang w:eastAsia="pl-PL"/>
        </w:rPr>
        <w:t xml:space="preserve">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na rozwiązanie testu dla wszystkich Uczestników rozpoczyna się w tym samym momencie       i wynos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0 minut. 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dpowiedzi na pytania zawarte na formularzu testu oceniane będą przez Jury Konkursowe na podstawie klucza poprawnych odpowiedzi. Za każdą prawidłową odpowiedź Uczestnik uzyskuje </w:t>
      </w:r>
      <w:r>
        <w:rPr>
          <w:rFonts w:eastAsia="Times New Roman" w:cs="Times New Roman" w:ascii="Times New Roman" w:hAnsi="Times New Roman"/>
          <w:b/>
          <w:lang w:eastAsia="pl-PL"/>
        </w:rPr>
        <w:t>1 punkt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trakcie trwania testu zabronione jest wychodzenie przez Uczestnika z pomieszczenia, korzystanie z jakiekolwiek pomocy innej osoby, posługiwanie się materiałami pisemnymi lub urządzeniami służącymi do przekazu lub odbioru informacji, itp. W przypadku złamania tego zakazu Jury Konkursowe zdyskwalifikuje Uczestnika z udziału w Konkursie w trybie natychmiastowym bez prawa odwołania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o upływie czasu przeznaczonego na rozwiązanie testu Jury Konkursowe zbiera od Uczestników wypełnione formularze testu wraz z kartą odpowiedzi, dokonuje ich sprawdzenia. Następnie Jury Konkursowe dokonuje zliczenia punktów uzyskanych przez każdego z Uczestników w I oraz II etapie, po czym publicznie ogłasza wyniki II Etapu Konkursu podając imiona i nazwiska Uczestników, którzy przechodzą do III etapu.</w:t>
      </w:r>
    </w:p>
    <w:p>
      <w:pPr>
        <w:pStyle w:val="Akapitzlist"/>
        <w:numPr>
          <w:ilvl w:val="0"/>
          <w:numId w:val="16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 III etapie Konkursu przechodzą Uczestnicy, którzy łącznie w I i II etapie Konkursu uzyskali 5 najwyżej punktowanych wyników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7. </w:t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II Etap Konkursu </w:t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W III etapie Konkursu każdy Uczestnik </w:t>
      </w:r>
      <w:r>
        <w:rPr>
          <w:rFonts w:eastAsia="Times New Roman" w:cs="Times New Roman" w:ascii="Times New Roman" w:hAnsi="Times New Roman"/>
          <w:lang w:eastAsia="pl-PL"/>
        </w:rPr>
        <w:t>i</w:t>
      </w:r>
      <w:r>
        <w:rPr>
          <w:rFonts w:cs="Times New Roman" w:ascii="Times New Roman" w:hAnsi="Times New Roman"/>
        </w:rPr>
        <w:t>ndywidualnie, w kolejności alfabetycznej według nazwiska,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losuje kartkę z zestawem 3 pytań </w:t>
      </w:r>
      <w:r>
        <w:rPr>
          <w:rFonts w:eastAsia="Times New Roman" w:cs="Times New Roman" w:ascii="Times New Roman" w:hAnsi="Times New Roman"/>
          <w:lang w:eastAsia="pl-PL"/>
        </w:rPr>
        <w:t>z zestawu pytań przygotowanych wcześniej przez członków Jury Konkursowego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Następnie Uczestnik odczytuje na głos numer wylosowanego zestawu pytań bez odczytywania ich treści, a prowadzący Konkurs odczytuje te pytania publiczn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Czas na udzielenie przez Uczestnika odpowiedzi na wszystkie pytania z wylosowanego zestawu pytań wynosi </w:t>
      </w:r>
      <w:r>
        <w:rPr>
          <w:rFonts w:cs="Times New Roman" w:ascii="Times New Roman" w:hAnsi="Times New Roman"/>
          <w:b/>
        </w:rPr>
        <w:t xml:space="preserve">2 minuty </w:t>
      </w:r>
      <w:r>
        <w:rPr>
          <w:rFonts w:cs="Times New Roman" w:ascii="Times New Roman" w:hAnsi="Times New Roman"/>
        </w:rPr>
        <w:t xml:space="preserve">i rozpoczyna się w momencie zakończenia odczytywania przez prowadzącego Konkurs ostatniego z pytań zawartych w wylosowanym przez Uczestnika zestawie pytań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dpowiedzi na udzielone przez Uczestnika pytanie oceniane będą przez Jury Konkursowe na podstawie klucza poprawnych odpowiedzi. 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a każdą prawidłową odpowiedź na pytanie z wylosowanego zestawu pytań Uczestnik uzyskuje </w:t>
      </w:r>
      <w:r>
        <w:rPr>
          <w:rFonts w:cs="Times New Roman" w:ascii="Times New Roman" w:hAnsi="Times New Roman"/>
          <w:b/>
        </w:rPr>
        <w:t>5 punktów.</w:t>
      </w:r>
    </w:p>
    <w:p>
      <w:pPr>
        <w:pStyle w:val="Akapitzlist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udzieleniu odpowiedzi przez wszystkich Uczestników III etapu Konkursu Jury Konkursowe dokonuje zliczenia punktów uzyskanych przez każdego z Uczestników w I, II i III etapie.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8.  </w:t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Wyniki Konkursu </w:t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 zwycięstwie w Konkursie decyduje największa łączna liczba punktów uzyskanych przez Uczestnika w I, II i III etapie Konkursu. W przypadku, gdy dwóch lub więcej Uczestników uzyska taki sam łączny najwyższy wynik ze wszystkich etapów Konkursu, zwycięzców Konkursu może być więcej niż jeden. 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aureatami Konkursu jest</w:t>
      </w:r>
      <w:r>
        <w:rPr>
          <w:rFonts w:eastAsia="TimesNewRoman;Arial Unicode MS" w:cs="Times New Roman" w:ascii="Times New Roman" w:hAnsi="Times New Roman"/>
          <w:lang w:eastAsia="pl-PL"/>
        </w:rPr>
        <w:t xml:space="preserve"> czterech Uczestników</w:t>
      </w:r>
      <w:r>
        <w:rPr>
          <w:rFonts w:cs="Times New Roman" w:ascii="Times New Roman" w:hAnsi="Times New Roman"/>
          <w:lang w:eastAsia="pl-PL"/>
        </w:rPr>
        <w:t>, którzy zdo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d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  <w:lang w:eastAsia="pl-PL"/>
        </w:rPr>
        <w:t>najwi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ksz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ą </w:t>
      </w:r>
      <w:r>
        <w:rPr>
          <w:rFonts w:cs="Times New Roman" w:ascii="Times New Roman" w:hAnsi="Times New Roman"/>
        </w:rPr>
        <w:t>łączną liczbę punktów w I, II i III etapie Konkursu.</w:t>
      </w:r>
    </w:p>
    <w:p>
      <w:pPr>
        <w:pStyle w:val="Akapitzlist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ury Konkursowe publicznie ogłasza wyniki całego Konkursu podając imiona i nazwiska laureatów Konkursu w kolejności od najniższego do najwyższego miejsca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§ 9.  </w:t>
      </w:r>
    </w:p>
    <w:p>
      <w:pPr>
        <w:pStyle w:val="Akapitzlist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rody pieniężne i wyróżnienia w Konkursie </w:t>
      </w:r>
    </w:p>
    <w:p>
      <w:pPr>
        <w:pStyle w:val="Akapitzlist"/>
        <w:spacing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Łączna wartość puli nagród pieniężnych wynosi 15.000 zł brutto i stanowi górną granicę odpowiedzialności finansowej Współorganizatorów w Konkursie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Laureatom Konkursu zostaną przyznane następujące nagrody pieniężne:</w:t>
      </w:r>
    </w:p>
    <w:p>
      <w:pPr>
        <w:pStyle w:val="Akapitzlist"/>
        <w:numPr>
          <w:ilvl w:val="0"/>
          <w:numId w:val="14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zajęcie I miejsca – 6000 zł brutto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zajęcie II miejsca – 4000 zł brutto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zajęcie III miejsca – 3000 zł brutto,</w:t>
      </w:r>
    </w:p>
    <w:p>
      <w:pPr>
        <w:pStyle w:val="Akapitzlist"/>
        <w:numPr>
          <w:ilvl w:val="0"/>
          <w:numId w:val="14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za najlepszy wynik wśród Uczestników uczących się w szkołach gimnazjalnych lub ponadgimnazjalnych – 2000 zł brutto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zostałym finalistom – Uczestnikom III etapu Konkursu zostaną przyznane wyróżnienia                    w postaci dyplomów i nagród książkowych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Z kwoty przyznanych narodów pieniężnych, o których mowa w ust. 2 zostanie potrącony podatek dochodowy stosownie do obowiązujących przepisów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agrody pieniężne zostaną wypłacone w terminie 14 dni od publicznego ogłoszenia wyników Konkursu. W przypadku przyznania nagrody pieniężnej osobie </w:t>
      </w:r>
      <w:r>
        <w:rPr>
          <w:rFonts w:eastAsia="Times New Roman" w:cs="Times New Roman" w:ascii="Times New Roman" w:hAnsi="Times New Roman"/>
          <w:lang w:eastAsia="pl-PL"/>
        </w:rPr>
        <w:t xml:space="preserve">niepełnoletniej lub nieposiadającej pełnej zdolność do czynności prawnych </w:t>
      </w:r>
      <w:r>
        <w:rPr>
          <w:rFonts w:cs="Times New Roman" w:ascii="Times New Roman" w:hAnsi="Times New Roman"/>
        </w:rPr>
        <w:t>osobą uprawnioną do odbioru nagrody jest jej przedstawiciel ustawowy lub opiekun.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aureatom, którym zostaną w Konkursie przyznane nagrody pieniężne nie przysługuje uprawnienie do przeniesienia swoich praw związanych z wygraną na inne osoby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czestnik Konkursu może otrzymać tylko jedną nagrodę pieniężną.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, gdy największą łączną liczbę punktów zdobędzie więcej niż jeden Uczestnik lub gdy jeden Uczestnik będzie uprawniony do nagrody pieniężnej za zajęcia w Konkursie I, II lub III miejsca i jednocześnie do nagrody za najlepszy wynik wśród Uczestników uczących się                        w szkołach gimnazjalnych lub ponadgimnazjalnych, Współorganizatorzy zastrzegają sobie: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rawo do innego podziału nagród pieniężnych, 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nieprzyznania jednej lub kilku nagród pieniężnych, </w:t>
      </w:r>
    </w:p>
    <w:p>
      <w:pPr>
        <w:pStyle w:val="Akapitzlist"/>
        <w:numPr>
          <w:ilvl w:val="0"/>
          <w:numId w:val="7"/>
        </w:numPr>
        <w:spacing w:before="0" w:after="0"/>
        <w:ind w:left="993" w:hanging="3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o zakończenia Konkursu bez przyznania nagród pieniężnych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0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ry Konkurs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a pytań w Konkursie, oceny prawidłowości udzielonych przez Uczestników odpowiedzi na pytania, ogłoszeń wyników każdego z etapów Konkursu oraz wyboru i ogłoszenia zwycięzców i laureatów Konkursu dokonuje Jury Konkursow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y Konkursowe działa na zasadach określonych w niniejszym Regulaminie, a jego decyzje są ostateczne i nie przysługuje od nich odwołanie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y Konkursowe </w:t>
      </w:r>
      <w:r>
        <w:rPr>
          <w:rFonts w:cs="Times New Roman" w:ascii="Times New Roman" w:hAnsi="Times New Roman"/>
          <w:color w:val="000000"/>
        </w:rPr>
        <w:t>mają prawo do dokonywania wiążącej wykładni niniejszego Regulaminu oraz rozstrzygania sytuacji, których Regulamin nie przewiduj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§ 11.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anowienia końcow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organizatorzy zastrzegają sobie prawo do zmiany niniejszego Regulaminu oraz do przerwania, zawieszenia lub zmiany terminu przeprowadzenia Konkursu, z ważnych powodów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organizatorzy zastrzegają sobie prawo do rejestrowania, w tym fotografowania, nagrywania, filmowania, bezpośredniej transmisji przebiegu Konkursu oraz do wykorzystania tak utrwalonego materiału w zakresie i celach związanych z przeprowadzeniem oraz promocją Konkursu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stnicy przesyłając zgłoszenie do udziału w Konkursie potwierdzają, że zapoznali się z treścią niniejszego Regulaminu i akceptują jego postanowie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Zgłoszenie udziału w Konkursie oznacza, że Uczestnik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 zgodę na utrwalenie jego wizerunku w trakcie Konkursu oraz na jego bezterminowe wykorzystywanie przez Współorganizatorów w zakresie i celach określonych w niniejszym Regulaminie, a związanych z przeprowadzeniem Konkursu,                 a w szczególności w celu promocji Konkursu. Zgoda Uczestnika obejmuje w szczególności takie formy publikacji wizerunku jak: udostępnienie na stronie internetowej </w:t>
      </w:r>
      <w:hyperlink r:id="rId3">
        <w:r>
          <w:rPr>
            <w:rStyle w:val="InternetLink"/>
            <w:rFonts w:cs="Times New Roman" w:ascii="Times New Roman" w:hAnsi="Times New Roman"/>
          </w:rPr>
          <w:t>www.tarnow.pl</w:t>
        </w:r>
      </w:hyperlink>
      <w:r>
        <w:rPr>
          <w:rFonts w:cs="Times New Roman" w:ascii="Times New Roman" w:hAnsi="Times New Roman"/>
          <w:color w:val="000000"/>
        </w:rPr>
        <w:t xml:space="preserve"> i zamieszczenie na materiałach dotyczących Konkursu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raża zgodę na przetwarzanie danych osobowych podanych w formularzu zgłoszeniowym, zgodnie z ustawą z dnia 29 sierpnia 1997 r. o ochronie danych osobowych, w zakresie i celach określonych w niniejszym Regulaminie, a związanych                z przeprowadzeniem Konkursu, a w szczególności w celu komunikowania się                                z Uczestnikami, wydania nagród pieniężnych i wyróżnień oraz promocji Konkursu. Współorganizatorzy są również bezterminowo uprawnieni do publikowania na stronie </w:t>
      </w:r>
      <w:hyperlink r:id="rId4">
        <w:r>
          <w:rPr>
            <w:rStyle w:val="InternetLink"/>
            <w:rFonts w:cs="Times New Roman" w:ascii="Times New Roman" w:hAnsi="Times New Roman"/>
          </w:rPr>
          <w:t>www.tarnow.pl</w:t>
        </w:r>
      </w:hyperlink>
      <w:r>
        <w:rPr>
          <w:rFonts w:cs="Times New Roman" w:ascii="Times New Roman" w:hAnsi="Times New Roman"/>
          <w:color w:val="000000"/>
        </w:rPr>
        <w:t xml:space="preserve"> oraz w innych mediach imion oraz nazwisk laureatów Konkursu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, iż przyjmują do wiadomości, że podanie w formularzu zgłoszeniowym danych osobowych jest dobrowolne, jednak niezbędne do uczestnictwa w Konkursie i jego przeprowadzenia, a ich niepodanie oznacza rezygnację z uczestnictwa w Konkursie,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color w:val="000000"/>
        </w:rPr>
        <w:t>oświadcza, iż został poinformowany, że administratorami danych osobowych podanych                     w formularzu zgłoszeniowym są Współorganizatorzy Konkursu wskazani w § 2 Regulaminu, oraz  że ma prawo kontroli przetwarzania danych osobowych, które go dotyczą, wglądu do treści tych danych oraz do ich poprawiania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formacje na temat zasad i przebiegu Konkursu można uzyskać za pośrednictwem adresu e-mail: </w:t>
      </w:r>
      <w:hyperlink r:id="rId5">
        <w:r>
          <w:rPr>
            <w:rStyle w:val="InternetLink"/>
            <w:rFonts w:cs="Times New Roman" w:ascii="Times New Roman" w:hAnsi="Times New Roman"/>
          </w:rPr>
          <w:t>m.bilik@umt.tarnow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Niniejszy Regulamin będzie dostępny do publicznej wiadomości na stronie internetowej: </w:t>
      </w:r>
      <w:hyperlink r:id="rId6">
        <w:r>
          <w:rPr>
            <w:rStyle w:val="InternetLink"/>
            <w:rFonts w:cs="Times New Roman" w:ascii="Times New Roman" w:hAnsi="Times New Roman"/>
          </w:rPr>
          <w:t>www.tarnow.pl</w:t>
        </w:r>
      </w:hyperlink>
      <w:r>
        <w:rPr>
          <w:rFonts w:cs="Times New Roman" w:ascii="Times New Roman" w:hAnsi="Times New Roman"/>
          <w:color w:val="000000"/>
        </w:rPr>
        <w:t xml:space="preserve"> przez cały czas trwania Konkurs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</w:rPr>
        <w:t xml:space="preserve">Załącznik nr 1 do Regulaminu Konkursu 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FORMULARZ ZGŁOSZENIOWY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do II edycji Konkursu wiedzy o Tarnow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n. „Znam Tarnów - wielki test wiedzy o mieście 2017 r.”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Imię i nazwisko Uczestnika: 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dres zamieszkania Uczestnika: 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dres poczty elektronicznej: _____________@______________,  nr telefonu Uczestnika: 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azwa szkoły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w przypadku uczestnika – ucznia szkoły gimnazjalnej lub ponadgimnazjalnej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zapoznałem się z Regulaminem II edycji ogólnopolskiego trzyetapowego otwartego Konkursu wiedzy                    o Tarnowie pn. „Znam Tarnów - wielki test wiedzy o mieście 2017 r.” i akceptuję jego warun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potwierdzam, że spełniam warunki Regulaminu uprawniające mnie do udziału w Konkur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zostałem poinformowany, że z kwot przyznanych w Konkursie nagród pieniężnych zostanie potrącony podatek dochodowy stosownie do obowiązujących przepisów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wyrażam zgodę na utrwalenie mojego wizerunku w trakcie Konkursu oraz na jego bezterminowe wykorzystywanie przez Współorganizatorów w zakresie i celach określonych w Regulaminie, a związanych  z przeprowadzeniem Konkursu, a w szczególności w celu promocji Konkursu. Zgoda ta obejmuje                               w szczególności takie formy publikacji mojego wizerunku jak: udostępnienie na stronie internetowej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eastAsia="pl-PL"/>
          </w:rPr>
          <w:t>www.tarnow.pl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 i zamieszczenie na materiałach dotyczących Konkur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przyjmuję do wiadomości, że podanie w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niniejszym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 formularzu zgłoszeniowym danych osobowych jest dobrowolne, jednak niezbędne do Uczestnictwa w Konkursie i jego przeprowadzenia,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pl-PL"/>
        </w:rPr>
        <w:t>a ich niepodanie oznacza moją rezygnację z uczestnictwa w Konkursi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wyrażam zgodę na przetwarzanie moich danych osobowych podanych w niniejszym formularzu zgłoszeniowym, zgodnie z ustawą z dnia 29 sierpnia 1997 r. o ochronie danych osobowych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pl-PL"/>
        </w:rPr>
        <w:t xml:space="preserve">(Dz. U. z 2015 r. poz. 2135 z późn. zm.)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w zakresie i celach określonych w Regulaminie, a związanych z przeprowadzeniem Konkursu, a w szczególności w celu komunikowania się, wydania nagród pieniężnych i wyróżnień oraz promocji Konkursu. Upoważnia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ezterminowo Współorganizatorów do publikowania na stronie </w:t>
      </w:r>
      <w:hyperlink r:id="rId8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www.tarnow.pl</w:t>
        </w:r>
      </w:hyperlink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raz w innych mediach imion oraz nazwisk laureatów Konkurs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 xml:space="preserve">zostałem poinformowany, że administratorem moich danych osobowy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przekazanych w niniejszym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pl-PL"/>
        </w:rPr>
        <w:t xml:space="preserve">formularzu zgłoszeniowym,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 xml:space="preserve">są wskazani w Regulaminie Współorganizatorzy Konkursu, </w:t>
      </w:r>
      <w:r>
        <w:rPr>
          <w:rFonts w:cs="Times New Roman" w:ascii="Times New Roman" w:hAnsi="Times New Roman"/>
          <w:i/>
          <w:iCs/>
          <w:color w:val="000000"/>
          <w:kern w:val="2"/>
          <w:sz w:val="20"/>
          <w:szCs w:val="20"/>
          <w:lang w:eastAsia="ar-SA"/>
        </w:rPr>
        <w:t>oraz że p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rzysługuje mi prawo kontroli przetwarzania tych danych osobowych, wglądu do ich treści oraz do ich poprawiania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5"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5"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5"/>
          <w:sz w:val="20"/>
          <w:szCs w:val="20"/>
        </w:rPr>
        <w:t xml:space="preserve">Załącznik: zgoda (lub jej skan) popisana przez przedstawiciela ustawowego lub opiekuna uczestnika (jeśli dotyczy) 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5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pacing w:val="5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………………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..………….……………                                                     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</w:rPr>
        <w:t>Miejscowość i data                                                                         Czytelny podpis Uczestnik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Załącznik nr 2 do Regulaminu Konkurs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ZGODA PRZEDSTAWICIELA USTAWOWEGO LUB OPIEKUN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NA UCZESTNICTWO W KONKURSIE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lang w:eastAsia="pl-PL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Wyra</w:t>
      </w:r>
      <w:r>
        <w:rPr>
          <w:rFonts w:eastAsia="TimesNewRoman;Arial Unicode MS" w:cs="Times New Roman" w:ascii="Times New Roman" w:hAnsi="Times New Roman"/>
          <w:lang w:eastAsia="pl-PL"/>
        </w:rPr>
        <w:t>ż</w:t>
      </w:r>
      <w:r>
        <w:rPr>
          <w:rFonts w:cs="Times New Roman" w:ascii="Times New Roman" w:hAnsi="Times New Roman"/>
          <w:lang w:eastAsia="pl-PL"/>
        </w:rPr>
        <w:t>am zgod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na uczestnictwo w II edycji Konkursu wiedzy o Tarnowie pn. „Znam Tarnów - wielki test wiedzy o mieście 2017 r.”, przez niepełnoletniego/nieposiadającego pełnej zdolności do czynności prawnych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______________________________________________________________________________ 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)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którego/której jestem przedstawicielem ustawowym/opiekunem, oraz na przyj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cs="Times New Roman" w:ascii="Times New Roman" w:hAnsi="Times New Roman"/>
          <w:lang w:eastAsia="pl-PL"/>
        </w:rPr>
        <w:t>cie przez ww. osob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praw i obowi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>zków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cs="Times New Roman" w:ascii="Times New Roman" w:hAnsi="Times New Roman"/>
          <w:lang w:eastAsia="pl-PL"/>
        </w:rPr>
        <w:t xml:space="preserve">cych z Regulaminu ww. Konkursu. 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>O</w:t>
      </w:r>
      <w:r>
        <w:rPr>
          <w:rFonts w:eastAsia="TimesNewRoman;Arial Unicode MS" w:cs="Times New Roman" w:ascii="Times New Roman" w:hAnsi="Times New Roman"/>
          <w:lang w:eastAsia="pl-PL"/>
        </w:rPr>
        <w:t>ś</w:t>
      </w:r>
      <w:r>
        <w:rPr>
          <w:rFonts w:cs="Times New Roman" w:ascii="Times New Roman" w:hAnsi="Times New Roman"/>
          <w:lang w:eastAsia="pl-PL"/>
        </w:rPr>
        <w:t>wiadczam, 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ż </w:t>
      </w:r>
      <w:r>
        <w:rPr>
          <w:rFonts w:cs="Times New Roman" w:ascii="Times New Roman" w:hAnsi="Times New Roman"/>
          <w:lang w:eastAsia="pl-PL"/>
        </w:rPr>
        <w:t>zapoznałem/zapoznałam 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cs="Times New Roman" w:ascii="Times New Roman" w:hAnsi="Times New Roman"/>
          <w:lang w:eastAsia="pl-PL"/>
        </w:rPr>
        <w:t>z Regulaminem ww. Konkursu                                 i akceptuję jego warunki.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Akapitzlist"/>
        <w:tabs>
          <w:tab w:val="clear" w:pos="708"/>
          <w:tab w:val="left" w:pos="3544" w:leader="none"/>
        </w:tabs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………………………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.….……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Miejscowość i dat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………………………………………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>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</w:rPr>
        <w:t xml:space="preserve">Czytelny podpis 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</w:rPr>
        <w:t>przedstawiciela ustawowego /opiekuna Uczestnika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jc w:val="both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  <w:p>
    <w:pPr>
      <w:pStyle w:val="Footer"/>
      <w:spacing w:lineRule="auto" w:line="240"/>
      <w:jc w:val="both"/>
      <w:rPr/>
    </w:pPr>
    <w:r>
      <w:rPr>
        <w:rFonts w:cs="Times New Roman" w:ascii="Times New Roman" w:hAnsi="Times New Roman"/>
        <w:i/>
        <w:sz w:val="20"/>
        <w:szCs w:val="20"/>
        <w:lang w:val="pl-PL"/>
      </w:rPr>
      <w:t>Zarządzenie Nr 186/2017 Prezydenta Miasta Tarnowa z dnia 6 kwietnia 2017 r. w sprawie II edycji konkursu wiedzy o Tarnowie p.n. „Znam Tarnów - wielki test wiedzy o mieście 2017 r.”.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20"/>
        <w:szCs w:val="20"/>
        <w:lang w:val="pl-PL"/>
      </w:rPr>
    </w:pPr>
    <w:r>
      <w:rPr>
        <w:rFonts w:cs="Times New Roman" w:ascii="Times New Roman" w:hAnsi="Times New Roman"/>
        <w:i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W przypadku zgłoszenia do udziału w Konkursie dokonywanego za pośrednictwem poczty elektronicznej należy dołączyć skan niniejszej zgody podpisanej przez przedstawiciela ustawowego lub opiekun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eastAsia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rFonts w:ascii="Times New Roman" w:hAnsi="Times New Roman" w:eastAsia="Calibri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i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i/>
      <w:iCs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ancelaria0">
    <w:name w:val="Kancelaria 0"/>
    <w:basedOn w:val="Normal"/>
    <w:qFormat/>
    <w:pPr>
      <w:spacing w:lineRule="auto" w:line="240" w:before="0" w:after="0"/>
      <w:jc w:val="both"/>
    </w:pPr>
    <w:rPr>
      <w:rFonts w:ascii="Times New Roman" w:hAnsi="Times New Roman" w:eastAsia="Arial Unicode MS" w:cs="Times New Roman"/>
      <w:sz w:val="26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umt.tarnow.pl" TargetMode="External"/><Relationship Id="rId3" Type="http://schemas.openxmlformats.org/officeDocument/2006/relationships/hyperlink" Target="http://www.tarnow.pl/" TargetMode="External"/><Relationship Id="rId4" Type="http://schemas.openxmlformats.org/officeDocument/2006/relationships/hyperlink" Target="http://www.tarnow.pl/" TargetMode="External"/><Relationship Id="rId5" Type="http://schemas.openxmlformats.org/officeDocument/2006/relationships/hyperlink" Target="mailto:m.bilik@umt.tarnow.pl" TargetMode="External"/><Relationship Id="rId6" Type="http://schemas.openxmlformats.org/officeDocument/2006/relationships/hyperlink" Target="http://www.tarnow.pl/" TargetMode="External"/><Relationship Id="rId7" Type="http://schemas.openxmlformats.org/officeDocument/2006/relationships/hyperlink" Target="http://www.tarnow.pl/" TargetMode="External"/><Relationship Id="rId8" Type="http://schemas.openxmlformats.org/officeDocument/2006/relationships/hyperlink" Target="http://www.tarnow.pl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11:00Z</dcterms:created>
  <dc:creator>UMT</dc:creator>
  <dc:description/>
  <dc:language>en-US</dc:language>
  <cp:lastModifiedBy>admin</cp:lastModifiedBy>
  <cp:lastPrinted>2017-03-01T13:32:00Z</cp:lastPrinted>
  <dcterms:modified xsi:type="dcterms:W3CDTF">2017-04-07T07:11:00Z</dcterms:modified>
  <cp:revision>2</cp:revision>
  <dc:subject/>
  <dc:title>Regulamin Konkursu Fotograficzno-Filmowego</dc:title>
</cp:coreProperties>
</file>