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nagrodzonych: wyróżnień, nagród i stypendiów sportowych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zy zawodników, którzy w roku 2016 osiągnęli wysokie wyniki sport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ypendia sportow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075"/>
        <w:gridCol w:w="2012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</w:t>
            </w:r>
          </w:p>
          <w:p>
            <w:pPr>
              <w:pStyle w:val="Normal"/>
              <w:rPr/>
            </w:pPr>
            <w:r>
              <w:rPr/>
              <w:t>Wardzała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 Błękit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  <w:p>
            <w:pPr>
              <w:pStyle w:val="Normal"/>
              <w:rPr/>
            </w:pPr>
            <w:r>
              <w:rPr/>
              <w:t>Sieniawski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ksander </w:t>
            </w:r>
          </w:p>
          <w:p>
            <w:pPr>
              <w:pStyle w:val="Normal"/>
              <w:rPr/>
            </w:pPr>
            <w:r>
              <w:rPr/>
              <w:t>Maciejowski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wska Szkółka Boksersk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</w:t>
            </w:r>
          </w:p>
          <w:p>
            <w:pPr>
              <w:pStyle w:val="Normal"/>
              <w:rPr/>
            </w:pPr>
            <w:r>
              <w:rPr/>
              <w:t>Cierniak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Jaskół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żużel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ózef </w:t>
            </w:r>
          </w:p>
          <w:p>
            <w:pPr>
              <w:pStyle w:val="Normal"/>
              <w:rPr/>
            </w:pPr>
            <w:r>
              <w:rPr/>
              <w:t>Sadko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Towarzystwo Boks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fał </w:t>
            </w:r>
          </w:p>
          <w:p>
            <w:pPr>
              <w:pStyle w:val="Normal"/>
              <w:rPr/>
            </w:pPr>
            <w:r>
              <w:rPr/>
              <w:t>Kiwior</w:t>
            </w:r>
          </w:p>
        </w:tc>
        <w:tc>
          <w:tcPr>
            <w:tcW w:w="5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nowskie Towarzystwo Sportowo-Kulturalne </w:t>
              <w:br/>
              <w:t>K-Tea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ing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asz </w:t>
            </w:r>
          </w:p>
          <w:p>
            <w:pPr>
              <w:pStyle w:val="Normal"/>
              <w:rPr/>
            </w:pPr>
            <w:r>
              <w:rPr/>
              <w:t>Kiwior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ing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alia </w:t>
            </w:r>
          </w:p>
          <w:p>
            <w:pPr>
              <w:pStyle w:val="Normal"/>
              <w:rPr/>
            </w:pPr>
            <w:r>
              <w:rPr/>
              <w:t>Ginter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ing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</w:t>
            </w:r>
          </w:p>
          <w:p>
            <w:pPr>
              <w:pStyle w:val="Normal"/>
              <w:rPr/>
            </w:pPr>
            <w:r>
              <w:rPr/>
              <w:t>Leskiw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ing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</w:t>
            </w:r>
          </w:p>
          <w:p>
            <w:pPr>
              <w:pStyle w:val="Normal"/>
              <w:rPr/>
            </w:pPr>
            <w:r>
              <w:rPr/>
              <w:t>Kró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Thai Gy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ythai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</w:t>
            </w:r>
          </w:p>
          <w:p>
            <w:pPr>
              <w:pStyle w:val="Normal"/>
              <w:rPr/>
            </w:pPr>
            <w:r>
              <w:rPr/>
              <w:t>Jasicz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Ludowy Uczniowski Klub Sportowy przy Gimnazjum Nr 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lanta </w:t>
            </w:r>
          </w:p>
          <w:p>
            <w:pPr>
              <w:pStyle w:val="Normal"/>
              <w:rPr/>
            </w:pPr>
            <w:r>
              <w:rPr/>
              <w:t>Oleksy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Tarnov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naczka sportowa</w:t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</w:t>
            </w:r>
          </w:p>
          <w:p>
            <w:pPr>
              <w:pStyle w:val="Normal"/>
              <w:rPr/>
            </w:pPr>
            <w:r>
              <w:rPr/>
              <w:t xml:space="preserve">Maślanka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KS Kung Fu Vo Thuat Thanh Quye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g fu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</w:t>
            </w:r>
          </w:p>
          <w:p>
            <w:pPr>
              <w:pStyle w:val="Normal"/>
              <w:rPr/>
            </w:pPr>
            <w:r>
              <w:rPr/>
              <w:t>Wałaszek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Uczelniany AZS Państwowej Wyższej Szkoły Zawodowej w Tarnowi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stian</w:t>
            </w:r>
          </w:p>
          <w:p>
            <w:pPr>
              <w:pStyle w:val="Normal"/>
              <w:rPr/>
            </w:pPr>
            <w:r>
              <w:rPr/>
              <w:t>Dembicki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naczka sportowa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kadiusz </w:t>
            </w:r>
          </w:p>
          <w:p>
            <w:pPr>
              <w:pStyle w:val="Normal"/>
              <w:rPr/>
            </w:pPr>
            <w:r>
              <w:rPr/>
              <w:t>Kamiński</w:t>
            </w:r>
          </w:p>
        </w:tc>
        <w:tc>
          <w:tcPr>
            <w:tcW w:w="5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Sportiva</w:t>
            </w:r>
          </w:p>
        </w:tc>
        <w:tc>
          <w:tcPr>
            <w:tcW w:w="20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naczka sportowa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Ropek</w:t>
            </w:r>
          </w:p>
          <w:p>
            <w:pPr>
              <w:pStyle w:val="Normal"/>
              <w:rPr/>
            </w:pPr>
            <w:r>
              <w:rPr/>
              <w:t>Trener i zawodniczka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 </w:t>
            </w:r>
          </w:p>
          <w:p>
            <w:pPr>
              <w:pStyle w:val="Normal"/>
              <w:rPr/>
            </w:pPr>
            <w:r>
              <w:rPr/>
              <w:t>Kocik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Pałac Młodzież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</w:t>
            </w:r>
          </w:p>
          <w:p>
            <w:pPr>
              <w:pStyle w:val="Normal"/>
              <w:rPr/>
            </w:pPr>
            <w:r>
              <w:rPr/>
              <w:t>Srebro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</w:t>
            </w:r>
          </w:p>
          <w:p>
            <w:pPr>
              <w:pStyle w:val="Normal"/>
              <w:rPr/>
            </w:pPr>
            <w:r>
              <w:rPr/>
              <w:t>Szczepanik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</w:t>
            </w:r>
          </w:p>
          <w:p>
            <w:pPr>
              <w:pStyle w:val="Normal"/>
              <w:rPr/>
            </w:pPr>
            <w:r>
              <w:rPr/>
              <w:t>Michalik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ykówka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usz </w:t>
            </w:r>
          </w:p>
          <w:p>
            <w:pPr>
              <w:pStyle w:val="Normal"/>
              <w:rPr/>
            </w:pPr>
            <w:r>
              <w:rPr/>
              <w:t>Siedlik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ykówka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 </w:t>
            </w:r>
          </w:p>
          <w:p>
            <w:pPr>
              <w:pStyle w:val="Normal"/>
              <w:rPr/>
            </w:pPr>
            <w:r>
              <w:rPr/>
              <w:t>Szczepański</w:t>
            </w:r>
          </w:p>
        </w:tc>
        <w:tc>
          <w:tcPr>
            <w:tcW w:w="5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szenie ciężarów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in </w:t>
            </w:r>
          </w:p>
          <w:p>
            <w:pPr>
              <w:pStyle w:val="Normal"/>
              <w:rPr/>
            </w:pPr>
            <w:r>
              <w:rPr/>
              <w:t>Nowak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ł </w:t>
            </w:r>
          </w:p>
          <w:p>
            <w:pPr>
              <w:pStyle w:val="Normal"/>
              <w:rPr/>
            </w:pPr>
            <w:r>
              <w:rPr/>
              <w:t>Stawicki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otr </w:t>
            </w:r>
          </w:p>
          <w:p>
            <w:pPr>
              <w:pStyle w:val="Normal"/>
              <w:rPr/>
            </w:pPr>
            <w:r>
              <w:rPr/>
              <w:t>Kuczek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łomiej </w:t>
            </w:r>
          </w:p>
          <w:p>
            <w:pPr>
              <w:pStyle w:val="Normal"/>
              <w:rPr/>
            </w:pPr>
            <w:r>
              <w:rPr/>
              <w:t>Tott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oatletyka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</w:t>
            </w:r>
          </w:p>
          <w:p>
            <w:pPr>
              <w:pStyle w:val="Normal"/>
              <w:rPr/>
            </w:pPr>
            <w:r>
              <w:rPr/>
              <w:t>Michalska-Perkowska</w:t>
            </w:r>
          </w:p>
        </w:tc>
        <w:tc>
          <w:tcPr>
            <w:tcW w:w="5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wa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Osoby zasłużone w działalności na rzecz tarnowskich klubów sportowych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253"/>
        <w:gridCol w:w="2218"/>
        <w:gridCol w:w="1374"/>
        <w:gridCol w:w="3159"/>
      </w:tblGrid>
      <w:tr>
        <w:trPr>
          <w:trHeight w:val="10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w roku 2016</w:t>
            </w:r>
          </w:p>
        </w:tc>
      </w:tr>
      <w:tr>
        <w:trPr>
          <w:trHeight w:val="14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ćm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oletni Wiceprezes Klubu „Błękitni”, obecnie pełni funkcję honorowego Wiceprezesa. </w:t>
            </w:r>
          </w:p>
        </w:tc>
      </w:tr>
      <w:tr>
        <w:trPr>
          <w:trHeight w:val="12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zef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a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015 roku pełnił funkcję prezesa KS „Błękitni”. </w:t>
            </w:r>
          </w:p>
        </w:tc>
      </w:tr>
      <w:tr>
        <w:trPr>
          <w:trHeight w:val="16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ponad trzech lat wspiera sekcję judo działaniami w zakresie zabezpieczenia opieki medycznej zawodników. Dodatkowo wspiera finansowo i organizacyjne działalność KS Błękitni.</w:t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bowsk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ceprezes TZSN START, aktywnie działa w sekcji pływackiej, Aktywnie włącza się w organizację imprez sportowych</w:t>
            </w:r>
          </w:p>
        </w:tc>
      </w:tr>
      <w:tr>
        <w:trPr>
          <w:trHeight w:val="16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ony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, lekkoatletyk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łonek Zarządu TZSN START, aktywnie włącza się w działalność klubu w sekcjach: podnoszenia ciężarów i lekkiej atletyki. </w:t>
            </w:r>
          </w:p>
        </w:tc>
      </w:tr>
      <w:tr>
        <w:trPr>
          <w:trHeight w:val="7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cław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i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 Tarnó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cz Stowarzyszenia Piłki Ręcznej Tarnów</w:t>
            </w:r>
          </w:p>
        </w:tc>
      </w:tr>
      <w:tr>
        <w:trPr>
          <w:trHeight w:val="12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st oddanym działaczem na rzecz lekkiej atletyki. </w:t>
            </w:r>
          </w:p>
        </w:tc>
      </w:tr>
      <w:tr>
        <w:trPr>
          <w:trHeight w:val="20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działaczem w Międzyszkolnym Uczniowskim Klubie Sportowym. Zabezpiecza organizacyjnie wszystkie imprezy sportowe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ęz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wielu lat prowadzi działalność społeczną w Międzyszkolnym Ludowym Uczniowskim Klubie Sport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wodnicy, którzy w roku 2016 osiągnęli wysokie wyniki sportow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436"/>
        <w:gridCol w:w="1900"/>
        <w:gridCol w:w="1326"/>
        <w:gridCol w:w="1747"/>
        <w:gridCol w:w="1338"/>
      </w:tblGrid>
      <w:tr>
        <w:trPr>
          <w:trHeight w:val="19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makow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G Sokół Świat Prac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 górski, bieg terenowy, rolkarstwo, narciarstw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bycie Korony Maratonów Świata: Berlin, Londyn, Nowy York Tokio, Boston, Chicago.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roda</w:t>
            </w:r>
          </w:p>
        </w:tc>
      </w:tr>
      <w:tr>
        <w:trPr>
          <w:trHeight w:val="19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kows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nowskie Stowarzyszenie Kultury Fizycznej, Sportu i Turystyki Niewidzących i Słabowidzących  Pogórz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ęgle klasyczn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rangi Pucharu Polski i Mistrzostw Europy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4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Pucharu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rma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id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pe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aw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kadry narodowej juniorów młodszych, 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6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rma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łomi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iewi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ż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ilardowy BIL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rd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e do kadry narodowej juniorów, osiągnięcia rangi Mistrzostw Europy 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zy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ędzyszkolny Uczniowski Klub Sportowy IK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rd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czyń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Akademia Karate i Kobudo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ow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LOK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– Ogólnopolska Olimpiada Młodzież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ni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żużel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żużel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y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żużel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– Ogólnopolska Olimpiada Młodzież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0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ch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as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rangi Ogólnopolskiej Olimpiady Młodzież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rad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w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24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jetan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świata i Mistrzostw Polski, członek kadry narodowej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zi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pe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r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świata, członek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bińsk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17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Europy i Mistrzostw Polski, członek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nowskie Towarzystwo Sportowo Kulturalne </w:t>
              <w:br/>
              <w:t>K-Tea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teus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i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t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y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ier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k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ł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kto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pe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tha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ow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członek kadry narodow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ław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ec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członek kadry narodowej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członkini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o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członek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ks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6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rad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, członek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czew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o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9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as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t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t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d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0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7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warczy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b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1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lic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kobie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y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b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ó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żk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Katarzyn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igda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ypendium</w:t>
            </w:r>
          </w:p>
        </w:tc>
      </w:tr>
      <w:tr>
        <w:trPr>
          <w:trHeight w:val="16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Kung Fu Vo Thuat Thanh Quye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 fu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szny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iłki Ręcznej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rozgrywkach </w:t>
              <w:br/>
              <w:t>o Mistrzostwo I ligi Państwowej w sezonie 201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iecki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ielnicki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uła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owicz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k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o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mowicz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ewicz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id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hoń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ik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da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ka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ko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mysław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hał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y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ist gratulacyjny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ń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s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świata i Pucharu świata, Mistrzostw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świata i Pucharu świata,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 AZS państwowej Wyższej Szkoły Zawodowej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świata i Pucharu świata,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ni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 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ka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ec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oma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rb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mlań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członkini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9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łomiej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 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z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, członkini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c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, członek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3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k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Pucharu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er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. Puchar Polski  Poznań kat. junior młodsz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r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6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ar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el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l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iewi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o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r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33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b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u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owi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nięcia rangi Mistrzostw Polski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powołanie do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yń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powołanie do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yń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, powołanie do kadry narodow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ec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ecz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3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b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ebrny medal - Igrzyska Paraolimpijskie w Rio de Janeiro, 1 m. Mistrzostwa Polski w podnoszeniu Ciężarów, 3 m. Drużynowe Mistrzostwa Polski w podnoszeniu ciężarów (wszystko kat. senio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uł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13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zc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60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-Wierci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grzyska Paraolimpijskie Rio de Janeiro: brązowy medal. skok w dal, Mistrzostwa Europy w Lekkiej Atletyce 3 m. bieg na 100 m.,4 m. bieg na 200 m. 3 m. skok w dal,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8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w Igrzyskach Paraolimpijskich w Rio de Janeiro: 10 m. bieg na 200 m., 7 m. bieg na 400 m., Mistrzostwa Europy w Lekkiej Atletyce: 2 m. bieg na 100 m., 1 m., bieg na 200 m, (rekord Polski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06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ę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ńczysław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ek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nus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grzyska Paraolimpijskie Rio de Janeiro: złoty medal bieg na 100 m., Mistrzostwa Europy w Lekkiej Atletyce: 1 m. bieg na 100 m., 4 m. skok w d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iel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atlety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bi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4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ert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s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us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szy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9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i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mlań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iec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s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arow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 START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cicki Klub Balonowy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iarstw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rangi Mistrzostw Polski i Pucharu polski, osiągnięcia międzynarodow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ro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ac Młodzieży Tarnów Mistrzostwa Polski Masters K+33 w piłce ręcznej – listy gratul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ener Beata Mikoś-Nowak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gnieszka Maj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tarzyna Kaw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dyta Schenk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gnieszka Zając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inga Klamrzyńsk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gata Gąsior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Joanna Olszówk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łgorzata Skalsk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gnieszka Barnaś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orota Buland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nna Różycka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gnieszka Jac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ioletta Chudy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WIN</dc:creator>
  <dc:description/>
  <dc:language>en-US</dc:language>
  <cp:lastModifiedBy>umt</cp:lastModifiedBy>
  <dcterms:modified xsi:type="dcterms:W3CDTF">2017-04-21T11:52:00Z</dcterms:modified>
  <cp:revision>3</cp:revision>
  <dc:subject/>
  <dc:title>Uroczystość wręczenia wyróżnień, nagród i stypendiów sportowych</dc:title>
</cp:coreProperties>
</file>