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6 styczni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Rodzin Katolickich Diecezji Tarnowskiej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„Klub Seniora GUMNISKA” do rozpatrzenia </w:t>
      </w:r>
      <w:r>
        <w:rPr>
          <w:color w:val="000000"/>
        </w:rPr>
        <w:t>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3 styczni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Rodzin Katolickich Diecezji Tarnowski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3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1-16T10:37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