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</w:t>
      </w:r>
      <w:r>
        <w:rPr/>
        <w:t>Tarnów</w:t>
      </w:r>
      <w:r>
        <w:rPr>
          <w:color w:val="000000"/>
        </w:rPr>
        <w:t xml:space="preserve">, dnia 24 sierpni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Polskie Towarzystwo Gimnastyczne Sokół – Świat Pracy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Przeprowadzenie kursów pro obronnych z elementami strzeleckimi w szkołach ponadgimnazjalnych Tarnowa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31 sierpni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Polskiego Towarzystwa Gimnastycznego Sokół – Świat Pra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6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8-24T11:45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