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Załącznik do Zarządzenia Nr 31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Prezydenta Miasta Tarnowa </w:t>
      </w:r>
    </w:p>
    <w:p>
      <w:pPr>
        <w:pStyle w:val="TextBody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i/>
        </w:rPr>
        <w:t>z dnia 31 stycznia 2018 r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MIN IV EDYCJI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arnowski Junior Biznes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rganizatorem IV edycji Konkursu „Tarnowski Junior Biznesu” jest Prezydent Miasta Tarn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niejszy regulamin określa zasady uczestnictwa w IV edycji Konkursu „Tarnowski Junior Biznesu”, zwany w dalszej części „konkursem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konkursu jest kształtowanie wśród uczniów szkół ponadgimnazjalnych, studentów szkół wyższych oraz młodzieży i wychowanków innych jednostek oświatowych postaw przedsiębiorczych, a także promocja przedsiębiorczości i innowacyj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prawach nieuregulowanych niniejszym regulaminem mają zastosowanie odpowiednie przepisy kodeksu cywilnego oraz inne stosowne przepisy prawa 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ekroć w regulaminie jest mowa o szkole należy przez to rozumieć każdą placówkę, tj.  szkołę, zespół szkół, uczelni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kroć w regulaminie jest mowa o innej jednostce oświatowej należy przez to rozumieć jednostki działające na terenie Miasta Tarnowa, tj.: Pałac Młodzieży, Tarnowskie Centrum Kształcenia Praktycznego i Ustawicznego, Poradnia Psychologiczno - Pedagogiczna, Specjalistyczna Poradnia Profilaktyczno - Terapeutyczna,</w:t>
      </w:r>
      <w:r>
        <w:rPr>
          <w:color w:val="FF0000"/>
        </w:rPr>
        <w:t xml:space="preserve"> </w:t>
      </w:r>
      <w:r>
        <w:rPr/>
        <w:t xml:space="preserve">Bursa Międzyszkoln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lekroć w regulaminie jest mowa o koordynatorze, należy przez to rozumieć nauczyciela lub osobę odpowiedzialną za nadzór nad przygotowaniem prac konkursow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lekroć w regulaminie jest mowa o uczestniku konkursu należy przez to rozumieć uczniów szkół ponadgimnazjalnych, studentów szkół wyższych oraz młodzież </w:t>
        <w:br/>
        <w:t>i wychowanków innych jednostek oświatow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Konkurs skierowany jest do uczniów szkół ponadgimnazjalnych, studentów szkół wyższych oraz młodzieży i wychowanków innych jednostek oświat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kurs swoim zasięgiem obejmuje szkoły oraz inne jednostki oświatowe</w:t>
        <w:br/>
        <w:t>z terenu miasta Tarno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kurs polega na przygotowaniu i prezentacji przez uczestników konkursu biznes planu innowacyjnej firmy, która mogłaby funkcjonować w Tarnowie. Wzór formularza biznes planu stanowi Załącznik Nr 1 do niniejszego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zentacja pomysłu na biznes może być wykonana w dowolnej formie (np. prezentacja multimedialna, model, makieta, produkt, inne).</w:t>
      </w:r>
      <w:r>
        <w:rPr>
          <w:color w:val="FF3333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ysł na biznes powinien wpisywać się w Regionalną Strategię Innowacji Województwa Małopolskiego 2014-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koły ponadgimnazjalne oraz inne jednostki oświatowe do konkursu mogą wytypować maksymalnie 3 uczestników natomiast uczelnie wyższe maksymalnie 6 uczestni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a konkursowa musi mieć charakter indywidualny. Nie dopuszcza się prac zbior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osób niepełnoletnich wymagana jest zgoda opiekuna prawnego (przedstawiciela ustawowego) na uczestnictwo w konkursie. Wzór oświadczenia stanowi Załącznik Nr 2 do niniejszego regulami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szkoła,</w:t>
      </w:r>
      <w:r>
        <w:rPr>
          <w:color w:val="FF3333"/>
        </w:rPr>
        <w:t xml:space="preserve"> </w:t>
      </w:r>
      <w:r>
        <w:rPr/>
        <w:t>inna jednostka oświatowa, która chce wziąć udział w konkursie wyznacza koordynatora konkursu, który jest odpowiedzialny za kontakt z Organizatorem przez cały czas trwania konkursu. Pełni również funkcję opiekuna wszystkich uczestników zgłoszonych ze szkoły lub innej jednostki oświa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ator zobowiązany jest zarejestrować w konkursie szkołę lub inną jednostkę oświatową, poprzez wypełnienie formularza zgłoszeniowego, stanowiącego Załącznik Nr 3/3a do niniejszego regulaminu oraz dostarczyć wypełniony biznes plan IV edycji Konkursu „Tarnowski Junior Biznesu” w formie papierowej, do Wydziału Rozwoju Gospodarczego Urzędu Miasta Tarnowa, pok. nr 116, ul. Mickiewicza 6, 33-100 Tarnów, w terminie do 6 kwietnia 2018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a konkursowa wskazana w § 6 ust. 2 powinna być dostarczona w zaklejonej kopercie i opatrzona napisem: IV edycja Konkursu „Tarnowski Junior Biznesu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dokumentacji należy dołączyć fotografie wykonanego modelu/ makiety/ produktu,      wydruk oraz wersję elektroniczną prezentacji multimedialnej na płycie CD lub na pamięci przenoś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dokumentacji należy dołączyć niezbędne oświadczenia, stanowiące Załączniki Nr 2, 5 </w:t>
        <w:br/>
        <w:t xml:space="preserve">i 6 do niniejszego regulaminu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ator zgłaszający szkołę lub</w:t>
      </w:r>
      <w:r>
        <w:rPr>
          <w:color w:val="FF0000"/>
        </w:rPr>
        <w:t xml:space="preserve"> </w:t>
      </w:r>
      <w:r>
        <w:rPr/>
        <w:t>inną jednostkę oświatową podaje w formularzu zgłoszeniowym następujące dan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zwę i adres szkoły/ innej jednostki oświatowej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dres e-mail szkoły/ innej jednostki oświatowej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umer telefonu szkoły/ innej jednostki oświatowej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mię i nazwisko dyrektora szkoły/ innej jednostki oświatowej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woje imię, nazwisko, numer telefonu oraz przedmiot naucza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miona i nazwiska uczestnik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czestnictwa w konkurs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ctwo w konkursie jest dobrowol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cy zobowiązują się do przestrzegania terminów konkursu.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zestnicy konkursu podczas prezentacji indywidualnej przedstawiają wykonany model/ makietę/ produkt/ prezentację multimedialną/ inn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ynator zobowiązany jest stawić się wraz z uczestnikami w dniu prezentacji indywidualnej,</w:t>
      </w:r>
      <w:r>
        <w:rPr>
          <w:color w:val="FF0000"/>
        </w:rPr>
        <w:t xml:space="preserve"> </w:t>
      </w:r>
      <w:r>
        <w:rPr/>
        <w:t xml:space="preserve">która odbędzie się przed jury, w terminie wskazanym przez Organizator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onkursie nie mogą wziąć udziału laureaci I, II, III edycji Konkursu „Tarnowski Junior Biznesu”.</w:t>
      </w:r>
    </w:p>
    <w:p>
      <w:pPr>
        <w:pStyle w:val="Normal"/>
        <w:numPr>
          <w:ilvl w:val="0"/>
          <w:numId w:val="9"/>
        </w:numPr>
        <w:jc w:val="both"/>
        <w:rPr>
          <w:color w:val="FF3333"/>
        </w:rPr>
      </w:pPr>
      <w:r>
        <w:rPr/>
        <w:t>Uczestnictwo w konkursie jest równoznaczne z akceptacją postanowień niniejszego regulami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tor zastrzega sobie prawo do odwołania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odwołaniu konkursu Organizator poinformuje uczestników za pośrednictwem poczty elektronicznej oraz telefonicz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tor może podjąć decyzję o nieprzyznaniu nagrody, o przyznaniu nagród równorzędnych  oraz o przyznaniu dodatkowych nagród niepieniężnych.</w:t>
      </w:r>
    </w:p>
    <w:p>
      <w:pPr>
        <w:pStyle w:val="Normal"/>
        <w:ind w:left="36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prac konkursow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y biznes planów oraz indywidualnych prezentacji dokonuje trzyosobowe jury powołane przez Organizatora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 osoby reprezentujące Urząd Miasta Tarnow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osoba reprezentująca wybraną każdorazowo Instytucję Otoczenia Biznes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Łącznie uczestnicy mogą zdobyć 55 pkt. w poszczególnych kategoriach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mysł na biznes – maks. 25 pk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najomość branży – maks. 10 pk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najomość konkurencji – maks. 5 pk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ealność planów – maks. 10 pkt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indywidualna prezentacja – maks. 5 pkt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ady oceny w poszczególnych kategoriach stanowią Załącznik Nr 4 do niniejszego regulamin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oceniających dokonuje odrębnej oceny prac. Ocena prac stanowi sumę punktów uzyskanych u poszczególnych ocenia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. </w:t>
      </w:r>
    </w:p>
    <w:p>
      <w:pPr>
        <w:pStyle w:val="Normal"/>
        <w:jc w:val="center"/>
        <w:rPr/>
      </w:pPr>
      <w:r>
        <w:rPr>
          <w:b/>
        </w:rPr>
        <w:t>Nagrody dla uczestników konkurs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zajęcie I, II i III  miejsca, dla każdej z kategorii, tj.: 1 kategoria: uczniowie szkół ponadgimnazjalnych oraz młodzież i wychowankowie innych jednostek oświatowych; 2 kategoria: studenci szkół wyższych, przewidziane są nagrody finansowe w następującej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miejsce 2 000,00 zł (słownie: dwa tysiące złotych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miejsce 1 500,00 zł (słownie: tysiąc pięćset złotych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miejsce 1 000,00 zł (słownie: tysiąc złotych 00/10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zajęcie IV, V i VI miejsca przewidziane są nagrody rzeczow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cy uczestnicy konkursu i koordynatorzy otrzymują pamiątkowe dyplom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grody i dyplomy zostaną wręczone podczas uroczystej gali konkursu, która odbędzie się w Sali Lustrzanej przy ul. Wałowej 10. O terminie gali uczestnicy konkursu oraz koordynatorzy zostaną poinformowani przez Organizatora drogą telefoniczną i mailową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a autorskie zgłoszonych prac konkursowych zachowują uczestnicy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konkursu ma prawo do dysponowania materiałami związanymi z pracą konkursową, w celach promocyjnych. Oświadczenie w sprawie praw autorskich stanowi Załącznik Nr 5 do niniejszeg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tworzeniu biznes planów nie można wykorzystywać materiałów lub ich elementów wcześniej publikow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one prace konkursowe nie podlegają zwrotow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uczestników konkursu</w:t>
      </w:r>
    </w:p>
    <w:p>
      <w:pPr>
        <w:pStyle w:val="Normal"/>
        <w:jc w:val="both"/>
        <w:rPr>
          <w:i/>
          <w:i/>
        </w:rPr>
      </w:pPr>
      <w:r>
        <w:rPr/>
        <w:t>Dane osobowe będą przetwarzane zgodnie z art. 23, ust. 1, pkt. 4 ustawy z dnia 29 sierpnia 1997 r. o ochronie danych osobowych (Dz.U.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2016 poz. 922</w:t>
        </w:r>
      </w:hyperlink>
      <w:r>
        <w:rPr/>
        <w:t xml:space="preserve">), w zakresie niezbędnym do realizacji konkursu, w szczególności do prowadzenia rekrutacji, korespondencji, ogłoszenia wyników, publikowania listy zwycięzców wraz z ich fotografią na miejskiej stronie internetowej oraz w wybranych mediach. Zgodę na przetwarzanie danych osobowych, stanowi Załącznik Nr 6 do niniejszego regulaminu. </w:t>
      </w:r>
      <w:r>
        <w:br w:type="page"/>
      </w:r>
    </w:p>
    <w:p>
      <w:pPr>
        <w:pStyle w:val="TextBody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ZNES PLA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V edycja Konkurs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rnowski Junior Biznes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koła/ inna jednostka oświatowa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Koordynator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 xml:space="preserve">Imię i nazwisko uczestnika, wiek, klasa: </w:t>
      </w:r>
      <w:r>
        <w:rPr>
          <w:b/>
          <w:u w:val="single"/>
        </w:rPr>
        <w:tab/>
        <w:tab/>
        <w:tab/>
        <w:tab/>
        <w:tab/>
        <w:tab/>
        <w:t>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tuł biznes planu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ogi formalne dotyczące przygotowania formularz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aj czcionki: Times New Roma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elkość czcionki: 12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tęp pomiędzy wierszami: pojedyncz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maksymalna objętość: 5 stron A4 (jednostron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z należy przygotować w postaci wydruku wraz z pozostałymi dokumentami konkursow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Krótki Opis Projek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6248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powinna zawierać jednoznaczny opis, co będzie przedmiotem projektu i wskazać jego główne założ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>
          <w:b/>
          <w:i/>
        </w:rPr>
        <w:t xml:space="preserve"> </w:t>
      </w:r>
      <w:r>
        <w:rPr>
          <w:b/>
        </w:rPr>
        <w:t>Opis planowanej działalności gospodarczej</w:t>
      </w:r>
      <w:r>
        <w:rPr>
          <w:b/>
          <w:i/>
        </w:rPr>
        <w:t xml:space="preserve"> </w:t>
      </w:r>
      <w:r>
        <w:rPr>
          <w:b/>
        </w:rPr>
        <w:t>z siedzibą w Tar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3636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ysł na biznes  – maks. 25 pk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powinna zawierać opis planowanego przedsięwzięcia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zakresu przedsięwzięcia (rodzaj planowanej działalności gospodarczej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owadzenia działalności gospodarczej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cechy wyróżniające planowaną działalność w branży, w której ma funkcjonować (innowacyjność/ niszowość/oryginalność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/przychody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ziałań promocyjnych i marketingowych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zgodność projektu z Regionalną Strategią Innowacji Województwa Małopolskiego 2014-2020 (podać nr priorytetu i nr działania</w:t>
            </w:r>
            <w:r>
              <w:rPr>
                <w:rFonts w:cs="Verdana" w:ascii="Verdana" w:hAnsi="Verdana"/>
                <w:sz w:val="20"/>
                <w:szCs w:val="20"/>
              </w:rPr>
              <w:t>*)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odatkowe punk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znajomości bran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14200" w:hRule="exac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branży  – maks. 10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powinna zawier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ę branży, w której ma być prowadzona działalność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ę potencjału klientów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ia klientów i możliwości ich zaspokojenia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barier wejścia na ryne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IV. Opis znajomości konkur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4322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konkurencji  –  maks. 5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powinna zawierać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otencjalnych konkurentów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rzewagi konkuren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pis realności pl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2780" w:hRule="exac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ność planów – maks. 10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powinna zawierać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planowanej działalności i przedstawienie spodziewanych korzyśc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ryzyka, jakie wiąże się z realizacją przedsięwzięc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odpis uczestnika)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lang w:eastAsia="en-US"/>
        </w:rPr>
      </w:pPr>
      <w:r>
        <w:rPr>
          <w:i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opiekuna prawnego/ przedstawiciela ustawowego</w:t>
      </w: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soby niepełnoletniej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Ja ________________________________________________________________________________</w:t>
      </w:r>
    </w:p>
    <w:p>
      <w:pPr>
        <w:pStyle w:val="Normal"/>
        <w:spacing w:lineRule="auto" w:line="276" w:before="0" w:after="200"/>
        <w:ind w:left="2832" w:firstLine="708"/>
        <w:rPr>
          <w:rFonts w:eastAsia="Calibri"/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zamieszkały/a 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(pełny adres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jako opiekun prawny, wyrażam zgodę na udział w konkursie organizowanym przez Prezydenta Miasta  Tarnowa pn.: IV edycja Konkursu „Tarnowski Junior Biznesu”,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przez niepełnoletniego/nią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zam. 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(pełny adres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</w:t>
      </w:r>
    </w:p>
    <w:p>
      <w:pPr>
        <w:pStyle w:val="Normal"/>
        <w:spacing w:before="0" w:after="200"/>
        <w:ind w:left="5664" w:hanging="0"/>
        <w:rPr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Czytelny podpis opiekuna prawnego/ </w:t>
      </w:r>
    </w:p>
    <w:p>
      <w:pPr>
        <w:pStyle w:val="Normal"/>
        <w:spacing w:before="0" w:after="200"/>
        <w:ind w:left="5664" w:hanging="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0"/>
          <w:szCs w:val="20"/>
          <w:lang w:eastAsia="en-US"/>
        </w:rPr>
        <w:t xml:space="preserve">       </w:t>
      </w:r>
      <w:r>
        <w:rPr>
          <w:rFonts w:eastAsia="Calibri"/>
          <w:i/>
          <w:sz w:val="20"/>
          <w:szCs w:val="20"/>
          <w:lang w:eastAsia="en-US"/>
        </w:rPr>
        <w:t>przedstawiciela ustawowego)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Miejscowość, data)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bookmarkStart w:id="0" w:name="_Hlk501024202"/>
      <w:bookmarkEnd w:id="0"/>
      <w:r>
        <w:rPr>
          <w:i/>
        </w:rPr>
        <w:t>Załącznik Nr 3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NADGIMNAZJALNE / INNE JEDNOSTKI OŚWIATOW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IV edycji Konkursu „Tarnowski Junior Biznesu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Szkoła/ inna jednostka oświatowa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nazwa, adres, adres e-mail, nr telefon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yrektor Szkoły/ innej jednostki oświatowej/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Koordynato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, numer telefonu komórkowego, przedmiot nauczani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/>
        <w:t>Imiona i nazwiska uczestników: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0"/>
          <w:szCs w:val="20"/>
        </w:rPr>
        <w:t>(imię i nazwisko, wiek, klasa)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0"/>
          <w:szCs w:val="20"/>
        </w:rPr>
        <w:t>(imię i nazwisko, wiek, klasa)</w:t>
        <w:br/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wiek, klasa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u w:val="single"/>
        </w:rPr>
        <w:t xml:space="preserve">         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Dyrektora Szkoły/</w:t>
      </w:r>
      <w:r>
        <w:rPr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innej jednostki oświatowej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" w:name="_Hlk501024202"/>
      <w:bookmarkStart w:id="2" w:name="_Hlk501024202"/>
      <w:bookmarkEnd w:id="2"/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3a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LNIE WYŻS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IV edycji Konkursu „Tarnowski Junior Biznesu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Uczelnia Wyższ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nazwa, adres, adres e-mail, nr telefon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Rektor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Koordynator </w:t>
      </w:r>
      <w:bookmarkStart w:id="3" w:name="_Hlk501025871"/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bookmarkEnd w:id="3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, numer telefonu komórkowego, przedmiot nauczani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/>
        <w:t>Imiona i nazwiska uczestników:</w:t>
        <w:br/>
      </w:r>
    </w:p>
    <w:p>
      <w:pPr>
        <w:pStyle w:val="Normal"/>
        <w:ind w:left="360" w:hanging="0"/>
        <w:rPr/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0"/>
          <w:szCs w:val="20"/>
        </w:rPr>
        <w:t xml:space="preserve">(imię i nazwisko, wiek, </w:t>
      </w:r>
      <w:bookmarkStart w:id="4" w:name="_Hlk501542409"/>
      <w:r>
        <w:rPr>
          <w:sz w:val="20"/>
          <w:szCs w:val="20"/>
        </w:rPr>
        <w:t>rok studiów, kierunek</w:t>
      </w:r>
      <w:bookmarkEnd w:id="4"/>
      <w:r>
        <w:rPr>
          <w:sz w:val="20"/>
          <w:szCs w:val="20"/>
        </w:rPr>
        <w:t>)</w:t>
        <w:br/>
        <w:br/>
      </w:r>
    </w:p>
    <w:p>
      <w:pPr>
        <w:pStyle w:val="Normal"/>
        <w:ind w:left="360" w:hanging="0"/>
        <w:rPr/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0"/>
          <w:szCs w:val="20"/>
        </w:rPr>
        <w:t>(imię i nazwisko, rok studiów, kierunek)</w:t>
        <w:br/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imię i nazwisko, wiek, rok studiów, kierunek )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4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0"/>
          <w:szCs w:val="20"/>
        </w:rPr>
        <w:t>(imię i nazwisko, wiek, rok studiów, kierunek )</w:t>
        <w:br/>
        <w:br/>
      </w:r>
    </w:p>
    <w:p>
      <w:pPr>
        <w:pStyle w:val="Normal"/>
        <w:ind w:left="360" w:hanging="0"/>
        <w:rPr/>
      </w:pPr>
      <w:r>
        <w:rPr>
          <w:u w:val="single"/>
        </w:rPr>
        <w:t>5.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0"/>
          <w:szCs w:val="20"/>
        </w:rPr>
        <w:t>(imię i nazwisko, wiek, rok studiów, kierunek)</w:t>
        <w:br/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u w:val="single"/>
        </w:rPr>
        <w:t>6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imię i nazwisko, wiek, rok studiów, kierunek 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Podpis Rektora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i/>
          <w:sz w:val="20"/>
          <w:szCs w:val="20"/>
        </w:rPr>
        <w:t>Załącznik Nr 4</w:t>
      </w:r>
    </w:p>
    <w:tbl>
      <w:tblPr>
        <w:tblW w:w="12658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701"/>
        <w:gridCol w:w="1305"/>
        <w:gridCol w:w="15"/>
        <w:gridCol w:w="45"/>
        <w:gridCol w:w="1470"/>
        <w:gridCol w:w="1812"/>
        <w:gridCol w:w="10"/>
        <w:gridCol w:w="10"/>
        <w:gridCol w:w="2583"/>
        <w:gridCol w:w="20"/>
      </w:tblGrid>
      <w:tr>
        <w:trPr>
          <w:trHeight w:val="342" w:hRule="atLeast"/>
          <w:cantSplit w:val="true"/>
        </w:trPr>
        <w:tc>
          <w:tcPr>
            <w:tcW w:w="100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arta oceny merytorycznej biznes plan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 edycja Konkursu „Tarnowski Junior Biznesu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ojektu: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zkoła/ </w:t>
            </w:r>
            <w:r>
              <w:rPr>
                <w:b/>
              </w:rPr>
              <w:t>inna jednostka oświatowa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ordynator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imię i nazwisko, przedmiot nauczania)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 ucznia, wie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klasa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ysł na biznes (możliwość uzyskania maksymalnie 25 pkt.), w tym: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ETAP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ETAP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ójność i logiczność pomysłu, właściwe </w:t>
            </w:r>
            <w:r>
              <w:rPr>
                <w:color w:val="000000"/>
                <w:sz w:val="22"/>
                <w:szCs w:val="22"/>
              </w:rPr>
              <w:t>zaprezentowanie zakresu przedsięwz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6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owacyjność/ oryginalność pomys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6 pkt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/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5 pkt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promocji przedsięwzię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3 pkt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godność z Regionalną Strategią Innowacji Województwa Małopolskiego 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5 pkt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. 25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najomość branży (możliwość uzyskania maksymalnie 10 pkt.), w tym: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ETA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ETAP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jność i szczegółowość opisu branż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3 pkt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potencjalnych kli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2 pkt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oczekiwań kli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2 pkt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wymagań rynku oraz lokalizacj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mieście Tar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3 pkt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. 10 pkt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najomość konkurencji (możliwość uzyskania maksymalnie 5 pkt.), w tym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ETA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ETAP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anie głównych konkurent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3 pkt.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anie przewagi konkur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2 pkt.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. 5 pkt.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ność planów (możliwość uzyskania maksymalnie 10 pkt.), w tym: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ETAP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ETAP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sadnienie wyboru planowanej dział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5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ryzyka i szans powodzenia przedsięwzięcia, gdzie 0 pkt. oznacza małą realność powstania firmy, a 5 pkt. oznacza bardzo dużą szansę powo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5 pk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. 10 pkt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prezentacji (możliwość uzyskania maksymalnie 5 pkt.), w tym: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 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ETAP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 pkt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prezentac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 pkt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60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forma wykonania:                           </w:t>
              <w:br/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 prezentacja multimedialna</w:t>
            </w:r>
          </w:p>
          <w:p>
            <w:pPr>
              <w:pStyle w:val="Normal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del</w:t>
            </w:r>
          </w:p>
          <w:p>
            <w:pPr>
              <w:pStyle w:val="Normal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ieta</w:t>
            </w:r>
          </w:p>
          <w:p>
            <w:pPr>
              <w:pStyle w:val="Normal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dukt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 pkt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. 5 pkt.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/>
        <w:tab/>
      </w:r>
      <w:r>
        <w:rPr>
          <w:rFonts w:eastAsia="Calibri"/>
          <w:sz w:val="22"/>
          <w:szCs w:val="22"/>
          <w:lang w:eastAsia="en-US"/>
        </w:rPr>
        <w:t>___________________________</w:t>
      </w:r>
    </w:p>
    <w:p>
      <w:pPr>
        <w:pStyle w:val="Normal"/>
        <w:spacing w:before="0" w:after="200"/>
        <w:ind w:left="566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</w:t>
      </w:r>
      <w:r>
        <w:rPr>
          <w:rFonts w:eastAsia="Calibri"/>
          <w:i/>
          <w:sz w:val="20"/>
          <w:szCs w:val="20"/>
          <w:lang w:eastAsia="en-US"/>
        </w:rPr>
        <w:t>(Podpis oceniającego)</w:t>
      </w:r>
    </w:p>
    <w:p>
      <w:pPr>
        <w:pStyle w:val="Normal"/>
        <w:tabs>
          <w:tab w:val="clear" w:pos="708"/>
          <w:tab w:val="left" w:pos="6816" w:leader="none"/>
        </w:tabs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16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i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w sprawie praw autorskich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Uczestnik konkursu oświadcza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Praca  jest moim samodzielnym i oryginalnym utworem w rozumieniu ustawy z dnia 4 lutego </w:t>
        <w:br/>
        <w:t xml:space="preserve">    1994 r. o prawie autorskim i prawach </w:t>
      </w:r>
      <w:r>
        <w:rPr>
          <w:rFonts w:eastAsia="Calibri"/>
          <w:sz w:val="22"/>
          <w:szCs w:val="22"/>
          <w:shd w:fill="FFFFFF" w:val="clear"/>
          <w:lang w:eastAsia="en-US"/>
        </w:rPr>
        <w:t>pokrewnych (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Dz.U. 2017 poz. 880</w:t>
        </w:r>
      </w:hyperlink>
      <w:r>
        <w:rPr>
          <w:rFonts w:eastAsia="Calibri"/>
          <w:sz w:val="22"/>
          <w:szCs w:val="22"/>
          <w:shd w:fill="FFFFFF" w:val="clear"/>
          <w:lang w:eastAsia="en-US"/>
        </w:rPr>
        <w:t>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2.  Organizator konkursu ma prawo do nieodpłatnego dysponowania materiałami związanymi z pracą    </w:t>
        <w:br/>
        <w:t xml:space="preserve">     konkursową  w celach promocyjnych.</w:t>
        <w:b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lineRule="auto" w:line="276" w:before="0" w:after="200"/>
        <w:ind w:left="4956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Czytelny podpis uczestnika konkursu)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lineRule="auto" w:line="276" w:before="0" w:after="200"/>
        <w:ind w:left="4956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Miejscowość, data)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 xml:space="preserve">(Czytelny podpis opiekuna prawnego/ </w:t>
      </w:r>
    </w:p>
    <w:p>
      <w:pPr>
        <w:pStyle w:val="Normal"/>
        <w:spacing w:before="0" w:after="200"/>
        <w:ind w:left="4956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przedstawiciela ustawowego)</w:t>
      </w:r>
    </w:p>
    <w:p>
      <w:pPr>
        <w:pStyle w:val="Normal"/>
        <w:spacing w:before="0" w:after="200"/>
        <w:ind w:left="4956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lineRule="auto" w:line="276" w:before="0" w:after="200"/>
        <w:ind w:left="4956" w:firstLine="708"/>
        <w:jc w:val="center"/>
        <w:rPr>
          <w:i/>
          <w:i/>
        </w:rPr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Miejscowość, data)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i/>
        </w:rPr>
        <w:t>Załącznik Nr 6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 zgodę na przetwarzanie moich danych osobowych zgodnie z ustawą z dnia 29 sierpnia 1997 r. o ochronie danych osobowych </w:t>
      </w:r>
      <w:r>
        <w:rPr>
          <w:rFonts w:eastAsia="Calibri"/>
          <w:sz w:val="22"/>
          <w:szCs w:val="22"/>
          <w:shd w:fill="FFFFFF" w:val="clear"/>
          <w:lang w:eastAsia="en-US"/>
        </w:rPr>
        <w:t>(Dz.U.</w:t>
      </w:r>
      <w:r>
        <w:rPr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2016 poz. 922</w:t>
        </w:r>
      </w:hyperlink>
      <w:r>
        <w:rPr>
          <w:rFonts w:eastAsia="Calibri"/>
          <w:sz w:val="22"/>
          <w:szCs w:val="22"/>
          <w:shd w:fill="FFFFFF" w:val="clear"/>
          <w:lang w:eastAsia="en-US"/>
        </w:rPr>
        <w:t>),</w:t>
      </w:r>
      <w:r>
        <w:rPr>
          <w:rFonts w:eastAsia="Calibri"/>
          <w:sz w:val="22"/>
          <w:szCs w:val="22"/>
          <w:lang w:eastAsia="en-US"/>
        </w:rPr>
        <w:t xml:space="preserve"> w związku </w:t>
        <w:br/>
        <w:t xml:space="preserve">z udziałem w IV edycji Konkursu „Tarnowski Junior Biznesu”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Czytelny podpis uczestnika konkursu)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</w:t>
      </w:r>
    </w:p>
    <w:p>
      <w:pPr>
        <w:pStyle w:val="Normal"/>
        <w:spacing w:before="0" w:after="200"/>
        <w:ind w:left="4248" w:firstLine="708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Czytelny podpis opiekuna prawnego/</w:t>
      </w:r>
    </w:p>
    <w:p>
      <w:pPr>
        <w:pStyle w:val="Normal"/>
        <w:spacing w:before="0" w:after="200"/>
        <w:ind w:left="4248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przedstawiciela ustawowego)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</w:t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Miejscowość, data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60000922" TargetMode="External"/><Relationship Id="rId3" Type="http://schemas.openxmlformats.org/officeDocument/2006/relationships/footer" Target="footer1.xml"/><Relationship Id="rId4" Type="http://schemas.openxmlformats.org/officeDocument/2006/relationships/hyperlink" Target="http://prawo.sejm.gov.pl/isap.nsf/DocDetails.xsp?id=WDU20170000880" TargetMode="External"/><Relationship Id="rId5" Type="http://schemas.openxmlformats.org/officeDocument/2006/relationships/hyperlink" Target="http://prawo.sejm.gov.pl/isap.nsf/DocDetails.xsp?id=WDU2016000092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3:00Z</dcterms:created>
  <dc:creator>tarr</dc:creator>
  <dc:description/>
  <cp:keywords/>
  <dc:language>en-US</dc:language>
  <cp:lastModifiedBy>Urząd Miasta w Tarnowie</cp:lastModifiedBy>
  <cp:lastPrinted>2018-01-02T10:19:00Z</cp:lastPrinted>
  <dcterms:modified xsi:type="dcterms:W3CDTF">2018-01-31T07:10:00Z</dcterms:modified>
  <cp:revision>41</cp:revision>
  <dc:subject/>
  <dc:title>REGULAMIN KONKURESU</dc:title>
</cp:coreProperties>
</file>