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A PROJEKTU DO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BUDŻETU OBYWATELSKIEGO MIASTA TARNOWA NA 2019 RO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MIASTA TARNOW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MICKIEWICZA 2, 33-100 TARNÓW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ZGŁASZAJĄCEGO PROJEKT: *)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4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45"/>
      </w:tblGrid>
      <w:tr>
        <w:trPr>
          <w:trHeight w:val="263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i nazwisko: </w:t>
            </w:r>
          </w:p>
        </w:tc>
      </w:tr>
      <w:tr>
        <w:trPr>
          <w:trHeight w:val="24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:</w:t>
            </w:r>
          </w:p>
        </w:tc>
      </w:tr>
      <w:tr>
        <w:trPr>
          <w:trHeight w:val="61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681990</wp:posOffset>
                      </wp:positionH>
                      <wp:positionV relativeFrom="paragraph">
                        <wp:posOffset>-267335</wp:posOffset>
                      </wp:positionV>
                      <wp:extent cx="2993390" cy="271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339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8"/>
                                    <w:gridCol w:w="429"/>
                                    <w:gridCol w:w="428"/>
                                    <w:gridCol w:w="429"/>
                                    <w:gridCol w:w="428"/>
                                    <w:gridCol w:w="429"/>
                                    <w:gridCol w:w="428"/>
                                    <w:gridCol w:w="429"/>
                                    <w:gridCol w:w="428"/>
                                    <w:gridCol w:w="429"/>
                                    <w:gridCol w:w="429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7pt;height:21.35pt;mso-wrap-distance-left:7.05pt;mso-wrap-distance-right:7.05pt;mso-wrap-distance-top:0pt;mso-wrap-distance-bottom:0pt;margin-top:-21.05pt;mso-position-vertical-relative:text;margin-left:53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429"/>
                              <w:gridCol w:w="428"/>
                              <w:gridCol w:w="429"/>
                              <w:gridCol w:w="428"/>
                              <w:gridCol w:w="429"/>
                              <w:gridCol w:w="428"/>
                              <w:gridCol w:w="429"/>
                              <w:gridCol w:w="428"/>
                              <w:gridCol w:w="429"/>
                              <w:gridCol w:w="42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 kontaktowe - numer telefonu i adres e-mail: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DSTAWOWE INFORMACJE O PROJEKCIE: *) 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Arial Black" w:cs="Times New Roman"/>
          <w:b/>
          <w:b/>
          <w:sz w:val="20"/>
          <w:szCs w:val="20"/>
        </w:rPr>
      </w:pPr>
      <w:r>
        <w:rPr>
          <w:rFonts w:eastAsia="Arial Black" w:cs="Times New Roman" w:ascii="Times New Roman" w:hAnsi="Times New Roman"/>
          <w:b/>
          <w:sz w:val="20"/>
          <w:szCs w:val="20"/>
        </w:rPr>
      </w:r>
    </w:p>
    <w:tbl>
      <w:tblPr>
        <w:tblW w:w="1017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78"/>
      </w:tblGrid>
      <w:tr>
        <w:trPr>
          <w:trHeight w:val="240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projektu:</w:t>
            </w:r>
          </w:p>
        </w:tc>
      </w:tr>
      <w:tr>
        <w:trPr>
          <w:trHeight w:val="2202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adanie objęte projektem obejmuje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proszę zaznaczyć właściwe pol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16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y, modernizacji lub remontu elementu infrastruktury miejski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16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y warunków życia i funkcjonowania mieszkańców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16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rzenia o charakterze prospołecznym, kulturalnym, edukacyjnym lub sportowym, it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16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, tj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(proszę opisać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…………………………………….…………..</w:t>
            </w:r>
          </w:p>
        </w:tc>
      </w:tr>
      <w:tr>
        <w:trPr>
          <w:trHeight w:val="480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cunkowy rzeczywisty koszt projekt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rutto w PL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uma wszystkich wydatków koniecznych do realizacji projektu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.. PLN brutto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IS PROJEKTU WRAZ Z UZASADNIENIEM: </w:t>
      </w:r>
      <w:r>
        <w:rPr>
          <w:rFonts w:cs="Times New Roman" w:ascii="Times New Roman" w:hAnsi="Times New Roman"/>
          <w:sz w:val="20"/>
          <w:szCs w:val="20"/>
        </w:rPr>
        <w:t xml:space="preserve">*) </w:t>
      </w:r>
      <w:r>
        <w:rPr>
          <w:rFonts w:cs="Times New Roman" w:ascii="Times New Roman" w:hAnsi="Times New Roman"/>
          <w:i/>
          <w:sz w:val="20"/>
          <w:szCs w:val="20"/>
        </w:rPr>
        <w:t xml:space="preserve">- należy uzasadnić potrzebę zrealizowania projektu, </w:t>
        <w:br/>
        <w:t>a w szczególności wskazać zgodność projektu z obowiązującą Strategią Miasta Tarnowa, jego znaczenie dla lokalnej i ponadlokalnej społeczności oraz możliwe przyszłe korzyści dla miasta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eastAsia="Arial Black" w:cs="Times New Roman"/>
          <w:i/>
          <w:i/>
          <w:sz w:val="20"/>
          <w:szCs w:val="20"/>
        </w:rPr>
      </w:pPr>
      <w:r>
        <w:rPr>
          <w:rFonts w:eastAsia="Arial Black" w:cs="Times New Roman" w:ascii="Times New Roman" w:hAnsi="Times New Roman"/>
          <w:i/>
          <w:sz w:val="20"/>
          <w:szCs w:val="20"/>
        </w:rPr>
      </w:r>
    </w:p>
    <w:tbl>
      <w:tblPr>
        <w:tblW w:w="1017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78"/>
      </w:tblGrid>
      <w:tr>
        <w:trPr>
          <w:trHeight w:val="936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TKOWE INFORMACJE O PROJEKCI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(pole nieobowiązkowe): </w:t>
      </w:r>
      <w:r>
        <w:rPr>
          <w:rFonts w:cs="Times New Roman" w:ascii="Times New Roman" w:hAnsi="Times New Roman"/>
          <w:bCs/>
          <w:i/>
          <w:sz w:val="20"/>
          <w:szCs w:val="20"/>
        </w:rPr>
        <w:t>dodatkowy opis ora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np. </w:t>
      </w:r>
      <w:r>
        <w:rPr>
          <w:rFonts w:cs="Times New Roman" w:ascii="Times New Roman" w:hAnsi="Times New Roman"/>
          <w:i/>
          <w:sz w:val="20"/>
          <w:szCs w:val="20"/>
        </w:rPr>
        <w:t>uzyskane zgody, analizy prawne, dokumentacja techniczna, ekspertyzy, kosztorysy, mapy związane z lokalizacją projektu, itp.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017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78"/>
      </w:tblGrid>
      <w:tr>
        <w:trPr>
          <w:trHeight w:val="974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TRESZCZENIE PROJEKTU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pole nieobowiązkowe):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nie więcej niż 2000 znaków ze spacjami: krótki opis projektu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przeznaczony do publikacji na stronie internetowej budżetu obywatelskiego www.bo.tarnow.pl w celach informacyjnych i promocyjnych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highlight w:val="yellow"/>
        </w:rPr>
      </w:r>
    </w:p>
    <w:tbl>
      <w:tblPr>
        <w:tblW w:w="1017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78"/>
      </w:tblGrid>
      <w:tr>
        <w:trPr>
          <w:trHeight w:val="407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ENIE O WYRAŻENIU ZGODY NA PRZETWARZANIE DANYCH OSOBOWYCH: 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66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1. Zgłoszenie projektu w ramach budżetu obywatelskiego, jego poparcie, weryfikacja, opiniowanie, a także głosowanie nad wyborem projektów do realizacji w ramach budżetu obywatelskiego, wymaga wyrażenia przez Ciebie zgody na przetwarzanie podanych w pkt I niniejszego formularza danych osobowych (art. 23 ust. 1 pkt 1 ustawy z dnia 29 sierpnia 1997 r. o ochronie danych osobowych (Dz. U. z 2016 r. poz. 922 z późn. zm.) ora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, s. 1), dalej „RODO, w zakresie określonym w Regulaminie. Zgoda wymagana jest odpowiednio przez zgłaszającego projekt, osoby popierające projekt i uczestniczące w głosowaniu nad wyborem projektów do realizacji w ramach budżetu obywatelski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2. Twoje dane osobowe, o których mowa w ust. 1 będą przetwarzane zgodnie z art. 24 ustawy z dnia 29 sierpnia 1997 r. o ochronie danych osobowych oraz art. 13 ust. 1−2 RODO wyłącznie w zakresie wynikającym z Regulaminu i w celu realizacji budżetu obywatelskiego, a w szczególności w celu zweryfikowania czy zgłaszający projekt oraz osoby popierające projekt i uczestniczące w głosowaniu nad wyborem projektów do realizacji w ramach budżetu obywatelskiego są do tego uprawnione, a także w celu prowadzenia postępowań wyjaśniających dotyczących stwierdzonych naruszeń Regulamin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3. Podanie przez Ciebie danych osobowych, o których mowa w ust. 1 jest dobrowolne i wynika z wymogów umownym, jednak niezbędne dla uczestnictwa w realizacji budżetu obywatelskiego, a ich niepodanie uczestnictwo takie uniemożliw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4. Administratorem Twoich danych osobowych, o których mowa w ust. 1 jest Prezydent Miasta Tarnowa z siedzibą w Tarnowie przy ul. Mickiewicza 2, zwany dalej „Administratorem”, a odbiorcami tych danych mogą być pracownicy Urzędu Miasta Tarnowa oraz organów i jednostek organizacyjnych Gminy Miasta Tarnowa biorący udział w procedurze weryfikacji i opiniowania zgłoszonych projektów zgodnie z Regulaminem. Z administratorem danych osobowych można skontaktować się za pośrednictwem powołanego przez niego inspektora ochrony danych pisząc na adres poczty elektronicznej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18"/>
            <w:szCs w:val="18"/>
          </w:rPr>
          <w:t>iod@umt.tarnow.pl</w:t>
        </w:r>
      </w:hyperlink>
      <w:r>
        <w:rPr>
          <w:rFonts w:cs="Times New Roman" w:ascii="Times New Roman" w:hAnsi="Times New Roman"/>
          <w:i/>
          <w:color w:val="000000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5. Administrator zastrzega sobie prawo powierzenia przetwarzania Twoich danych osobowych, o których mowa w ust. 1 podmiotom przetwarzającym w celu wykonywania czynności technicznych związanych z eksploatacją systemu elektronicznego wykorzystywanego w głosowaniu nad wyborem projektów do realizac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6. W oparciu o Twoje dane osobowe, o których mowa w ust. 1 Administrator nie będzie podejmował zautomatyzowanych decyzji, w tym będących wynikiem profilowan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7. Administrator nie zamierza przekazywać Twoich danych do państwa trzeciego ani do organizacji międzynarodowy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8. Masz prawo żądania dostępu do tych danych, ich sprostowania, usunięcia lub ograniczenia przetwarzania lub wniesienia sprzeciwu wobec ich przetwarzania, przenoszenia tych danych, cofnięcia udzielonej zgody na przetwarzanie tych danych w dowolnym momencie bez wpływu na zgodność z prawem przetwarzania, którego dokonano na podstawie zgody przed jej cofnięciem, wniesienia skargi do organu nadzorcz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9. Twoje dane osobowe, o których mowa w ust. 1 będą przechowywane nie dłużej niż 3 lata licząc od dnia ogłoszenia ostatecznych wyników głosowania nad wyborem projektów do realizac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*/ Czy wyrażasz zgodę na przetwarzanie Twoich danych osobowych zamieszczonych w niniejszym formularzu w zakresie określonym powyżej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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TAK</w:t>
        <w:tab/>
        <w:t xml:space="preserve">                                                                          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ISTA MIESZKAŃCÓW MIASTA TARNOWA POPIERAJĄCYCH PROJEKT (WZÓR):*)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</w:rPr>
        <w:t>załącznik obowiązkowy: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o formularza załączam </w:t>
      </w:r>
      <w:r>
        <w:rPr>
          <w:rFonts w:cs="Times New Roman" w:ascii="Times New Roman" w:hAnsi="Times New Roman"/>
          <w:bCs/>
          <w:i/>
          <w:sz w:val="20"/>
          <w:szCs w:val="20"/>
        </w:rPr>
        <w:t>listę mieszkańców Miasta Tarnowa</w:t>
      </w:r>
      <w:r>
        <w:rPr>
          <w:rFonts w:cs="Times New Roman" w:ascii="Times New Roman" w:hAnsi="Times New Roman"/>
          <w:bCs/>
          <w:i/>
          <w:sz w:val="20"/>
          <w:szCs w:val="20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sz w:val="20"/>
          <w:szCs w:val="20"/>
        </w:rPr>
        <w:footnoteReference w:id="3"/>
      </w:r>
      <w:r>
        <w:rPr>
          <w:rFonts w:cs="Times New Roman" w:ascii="Times New Roman" w:hAnsi="Times New Roman"/>
          <w:bCs/>
          <w:i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opierających projekt wraz z ich własnoręcznymi podpisami.</w:t>
      </w:r>
    </w:p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*) pola obowiąz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UWAGA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Zgłoszenia projektu należy dokonać wyłącznie na niniejszym Formularzu zgłoszenia projektu do budżetu obywatelskiego miasta Tarnow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Zgłoszenie projektu uznaje się za ważne, jeśli w niniejszym formularzu zostaną wypełnione czytelnie wszystkie pola obowiązkowe i zostanie on własnoręcznie i czytelnie podpisany przez zgłaszającego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 niniejszego formularza należy obowiązkowo dołączyć listę mieszkańców miasta popierających zgłaszany projekt wraz ich własnoręcznymi podpisami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…………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data i czytelny podpis zgłaszającego projekt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1032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23"/>
        <w:gridCol w:w="3402"/>
        <w:gridCol w:w="1559"/>
        <w:gridCol w:w="4524"/>
        <w:gridCol w:w="12"/>
      </w:tblGrid>
      <w:tr>
        <w:trPr>
          <w:trHeight w:val="2039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STA MIESZKAŃCÓW MIASTA TARNOWA POPIERAJĄCYCH PROJEKT ZGŁASZANY DO BUDŻETU OBYWATELSKIEGO MIASTA TARNOWA NA 2019 ROK (WZÓR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 NAZWĄ: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………………………………………………………………..………………….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. Zgłoszenie projektu w ramach budżetu obywatelskiego, jego poparcie, weryfikacja, opiniowanie, a także głosowanie nad wyborem projektów do realizacji w ramach budżetu obywatelskiego, wymaga wyrażenia przez Ciebie zgody na przetwarzanie danych osobowych (art. 23 ust. 1 pkt 1 ustawy z dnia 29 sierpnia 1997 r. o ochronie danych osobowych (Dz. U. z 2016 r. poz. 922 z późn. zm.) ora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, s. 1), dalej „RODO, w zakresie określonym w Regulaminie. Zgoda wymagana jest odpowiednio przez zgłaszającego projekt, osoby popierające projekt i uczestniczące w głosowaniu nad wyborem projektów do realizacji w ramach budżetu obywatelskieg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. Twoje dane osobowe, o których mowa w ust. 1 będą przetwarzane zgodnie z art. 24 ustawy z dnia 29 sierpnia 1997 r. o ochronie danych osobowych oraz art. 13 ust. 1−2 RODO wyłącznie w zakresie wynikającym z Regulaminu i w celu realizacji budżetu obywatelskiego, a w szczególności w celu zweryfikowania czy zgłaszający projekt oraz osoby popierające projekt i uczestniczące w głosowaniu nad wyborem projektów do realizacji w ramach budżetu obywatelskiego są do tego uprawnione, a także w celu prowadzenia postępowań wyjaśniających dotyczących stwierdzonych naruszeń Regulaminu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. Podanie przez Ciebie danych osobowych, o których mowa w ust. 1 jest dobrowolne i wynika z wymogów umownym, jednak niezbędne dla uczestnictwa w realizacji budżetu obywatelskiego, a ich niepodanie uczestnictwo takie uniemożliwi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4. Administratorem Twoich danych osobowych, o których mowa w ust. 1, jest Prezydent Miasta Tarnowa z siedzibą w Tarnowie przy ul. Mickiewicza 2, zwany dalej „Administratorem” a odbiorcami tych danych mogą być pracownicy Urzędu Miasta Tarnowa oraz organów i jednostek organizacyjnych Gminy Miasta Tarnowa biorący udział w procedurze weryfikacji i opiniowania zgłoszonych projektów zgodnie z Regulaminem. Z administratorem danych osobowych można skontaktować się za pośrednictwem powołanego przez niego inspektora ochrony danych pisząc na adres poczty elektronicznej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8"/>
                  <w:szCs w:val="18"/>
                </w:rPr>
                <w:t>iod@umt.tarnow.pl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. Administrator zastrzega sobie prawo powierzenia przetwarzania Twoich danych osobowych, o których mowa w ust. 1 podmiotom przetwarzającym w celu wykonywania czynności technicznych związanych z eksploatacją systemu elektronicznego wykorzystywanego w głosowaniu nad wyborem projektów do realizacji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6. W oparciu o Twoje dane osobowe, o których mowa w ust. 1 Administrator nie będzie podejmował zautomatyzowanych decyzji, w tym będących wynikiem profilowania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7. Administrator nie zamierza przekazywać Twoich danych do państwa trzeciego ani do organizacji międzynarodowych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8. Masz prawo żądania dostępu do tych danych, ich sprostowania, usunięcia lub ograniczenia przetwarzania lub wniesienia sprzeciwu wobec ich przetwarzania, przenoszenia tych danych, cofnięcia udzielonej zgody na przetwarzanie tych danych w dowolnym momencie bez wpływu na zgodność z prawem przetwarzania, którego dokonano na podstawie zgody przed jej cofnięciem, wniesienia skargi do organu nadzorczego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. Twoje dane osobowe, o których mowa w ust. 1 będą przechowywane nie dłużej niż 3 lata licząc od dnia ogłoszenia ostatecznych wyników głosowania nad wyborem projektów do realizacji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. Złożenie własnoręcznego podpisu na poniższej liście mieszkańców Miasta Tarnowa popierających projekt zgłaszany do budżetu obywatelskiego stanowi potwierdzenie udzielonej zgody na przetwarzanie Twoich danych osobowych w ww. zakresie i celu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IMIĘ I NAZWISKO MIESZKAŃ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ESEL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ATA I WŁASNORĘCZNY PODPIS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potwierdzenie zgody na przetwarzanie danych osobowych)</w:t>
            </w:r>
          </w:p>
        </w:tc>
      </w:tr>
      <w:tr>
        <w:trPr>
          <w:trHeight w:val="5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INSTRUKCJA DLA ZGŁASZAJĄCEGO PROJEKT: Zgodnie z przepisami dotyczącymi ochrony danych osobowych, podczas zbierania podpisów, osoba podpisująca listę poparcia projektu zgłaszanego do budżetu obywatelskiego nie może mieć wglądu w dane innych osób umieszczonych na tej liście. W związku z powyższym przy zbieraniu podpisów zaleca się stosowanie maskownic (nakładek) zapewniających ochronę danych osobow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Black" w:hAnsi="Arial Black" w:eastAsia="Arial Black" w:cs="Arial Black"/>
          <w:b/>
          <w:b/>
          <w:bCs/>
          <w:i/>
          <w:i/>
          <w:sz w:val="20"/>
          <w:szCs w:val="20"/>
        </w:rPr>
      </w:pPr>
      <w:r>
        <w:rPr>
          <w:rFonts w:eastAsia="Arial Black" w:cs="Arial Black" w:ascii="Arial Black" w:hAnsi="Arial Black"/>
          <w:b/>
          <w:bCs/>
          <w:i/>
          <w:sz w:val="20"/>
          <w:szCs w:val="2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51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rojekty mogą zgłaszać wyłącznie mieszkańcy Tarnowa, którzy w dniu zgłoszenia projektu są ujęci w stałym rejestrze wyborców Gminy Miasta Tarnowa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Zgłoszenie projektu do budżetu obywatelskiego musi być poparte własnoręcznymi podpisami co najmniej 100 mieszkańców, którzy w dniu zgłoszenia projektu są ujęci w rejestrze wyborców Gminy Miasta Tarno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/>
        <w:sz w:val="18"/>
        <w:szCs w:val="18"/>
      </w:rPr>
      <w:t>Za</w:t>
    </w:r>
    <w:r>
      <w:rPr>
        <w:rFonts w:cs="Times New Roman"/>
        <w:sz w:val="18"/>
        <w:szCs w:val="18"/>
      </w:rPr>
      <w:t>łą</w:t>
    </w:r>
    <w:r>
      <w:rPr>
        <w:rFonts w:ascii="Times New Roman" w:hAnsi="Times New Roman"/>
        <w:sz w:val="18"/>
        <w:szCs w:val="18"/>
      </w:rPr>
      <w:t>cznik do Regulaminu bud</w:t>
    </w:r>
    <w:r>
      <w:rPr>
        <w:rFonts w:cs="Times New Roman"/>
        <w:sz w:val="18"/>
        <w:szCs w:val="18"/>
      </w:rPr>
      <w:t>ż</w:t>
    </w:r>
    <w:r>
      <w:rPr>
        <w:rFonts w:ascii="Times New Roman" w:hAnsi="Times New Roman"/>
        <w:sz w:val="18"/>
        <w:szCs w:val="18"/>
      </w:rPr>
      <w:t>etu obywatelskiego Miasta Tarn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Calibri" w:hAnsi="Calibri" w:cs="Calibri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pl-PL" w:bidi="ar-SA" w:eastAsia="zh-CN"/>
    </w:rPr>
  </w:style>
  <w:style w:type="paragraph" w:styleId="Footnote">
    <w:name w:val="Footnote Text"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pBdr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pBdr/>
      <w:spacing w:lineRule="auto" w:line="240" w:before="0" w:after="0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t.tarnow.pl" TargetMode="External"/><Relationship Id="rId3" Type="http://schemas.openxmlformats.org/officeDocument/2006/relationships/hyperlink" Target="mailto:iod@umt.tarnow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26:00Z</dcterms:created>
  <dc:creator>user</dc:creator>
  <dc:description/>
  <cp:keywords/>
  <dc:language>en-US</dc:language>
  <cp:lastModifiedBy>user</cp:lastModifiedBy>
  <cp:lastPrinted>2016-06-23T15:07:00Z</cp:lastPrinted>
  <dcterms:modified xsi:type="dcterms:W3CDTF">2018-03-28T10:26:00Z</dcterms:modified>
  <cp:revision>2</cp:revision>
  <dc:subject/>
  <dc:title>FORMULARZ ZGŁOSZENIA PROJEKTU DO</dc:title>
</cp:coreProperties>
</file>