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zedsięwzięcia   instytucji   publicznych, organizacji pozarządowych i  lokalnych pracodawców</w:t>
      </w:r>
    </w:p>
    <w:p>
      <w:pPr>
        <w:pStyle w:val="TextBody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alizowane w  Tarnowie  na rzecz  środowiska  osób  niepełnosprawnych w  ramach   realizacji</w:t>
      </w:r>
    </w:p>
    <w:p>
      <w:pPr>
        <w:pStyle w:val="TextBody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iejskiego  Ramowego  Programu   Działań  na  Rzecz Osób  Niepełnosprawnych  na  lata  2003 - 2006.</w:t>
      </w:r>
    </w:p>
    <w:p>
      <w:pPr>
        <w:pStyle w:val="TextBody"/>
        <w:spacing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Urząd Miasta Tarnowa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ab/>
      </w:r>
      <w:r>
        <w:rPr/>
        <w:t>Z myślą o niepełnosprawnych klientach Urząd Miasta Tarnowa zorganizował Biuro Obsługi Mieszkańców na parterze budynku przy ul. Nowej 4. Umieszczono w nim działy, do których przychodzi najwięcej osób – można tam załatwić świadczenia rodzinne, dodatki mieszkaniowe, zgłosić działalność gospodarczą, w innych sprawach np. wydanie dowodu osobistego lub karty parkingowej urzędnik schodzi na parter. W holu wydzielono miejsce, gdzie pracownik urzędu może pomóc w wypełnianiu potrzebnych dokumentów i wniosków. Również na parterze tego budynku można załatwić sprawy z zakresu komunikacji (rejestracja pojazdu, prawo jazdy)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Budynek przy ul. Goldhammera 3, w którym mieści się Wydział Zdrowia i Opieki Społecznej wyposażono w windę podestową. W jej obsłudze osobie niepełnosprawnej pomaga portier. </w:t>
      </w:r>
      <w:r>
        <w:rPr>
          <w:bCs/>
        </w:rPr>
        <w:t xml:space="preserve">W Wydziale od kilku lat funkcjonuje punkt informacyjny dla osób niepełnosprawnych i organizacji pozarządowych, działających na rzecz osób niepełnosprawnych. Najczęściej z tego punktu korzystają osoby niepełnosprawne lub ich opiekunowie, kontaktując się osobiście lub telefonicznie w sprawie pomocy w załatwianiu różnych spraw osobistych w urzędach i instytucjach. Osoby te oczekują także pomocy </w:t>
        <w:br/>
        <w:t>w uzyskaniu informacji na temat możliwości</w:t>
      </w:r>
      <w:r>
        <w:rPr/>
        <w:t xml:space="preserve"> skorzystania z programów celowych PFRON umożliwiających zakup sprzętu i urządzeń niezbędnych  do życia i samodzielnego funkcjonowania (elektryczne wózki inwalidzkie, specjalistyczny sprzęt komputerowy, oprzyrządowanie samochodów osobowych itp.)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Warto również dodać, że osoby niepełnosprawne, nie mogące z powodu swojego  stanu zdrowia opuszczać  mieszkań, mogą liczyć na specjalne udogodnienia przy załatwianiu spraw w Wydziale Zdrowia i Opieki Społecznej UMT. Pracownicy wydziału, po wcześniejszym telefonicznym uzgodnieniu, docierają do domów osób niepełnosprawnych </w:t>
        <w:br/>
        <w:t xml:space="preserve">i tam odbierają wnioski o przyznanie dodatków mieszkaniowych lub pielęgnacyjnych, wypełnione w ich obecności przez osoby niepełnosprawne. </w:t>
      </w:r>
    </w:p>
    <w:p>
      <w:pPr>
        <w:pStyle w:val="TextBody"/>
        <w:spacing w:before="0" w:after="0"/>
        <w:ind w:firstLine="708"/>
        <w:jc w:val="both"/>
        <w:rPr/>
      </w:pPr>
      <w:r>
        <w:rPr/>
        <w:t>W ubiegłym roku cztery osoby zatrudnione w urzędzie ukończyły kurs języka migowego (tygodniowy kurs dla trzech osób został sfinansowany z funduszy unijnych, za przeszkolenie jednej osoby zapłacił urząd).</w:t>
      </w:r>
    </w:p>
    <w:p>
      <w:pPr>
        <w:pStyle w:val="TextBody"/>
        <w:spacing w:before="0" w:after="0"/>
        <w:ind w:firstLine="708"/>
        <w:jc w:val="both"/>
        <w:rPr/>
      </w:pPr>
      <w:r>
        <w:rPr/>
        <w:t>Władze miasta wyszły naprzeciw niepełnosprawnym mieszkańcom również w okresie wyborów – zorganizowano bezpłatnie dowóz wyborców do obwodowych komisji wyborczych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W ramach oficjalnego portalu internetowego miasta Tarnowa wyodrębniono stronę, zawierającą informacje istotne dla osób niepełnosprawnych. Ponadto, w Urzędzie Miasta Tarnowa na koniec 2006 r. zatrudnionych było 21 osób niepełnosprawnych, w tym 14 </w:t>
        <w:br/>
        <w:t>z umiarkowanym stopniem  niepełnosprawności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  <w:i/>
        </w:rPr>
        <w:t>Rehabilitacja zawodowa</w:t>
      </w:r>
      <w:r>
        <w:rPr>
          <w:b/>
        </w:rPr>
        <w:t>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Problem bezrobocia w szerszym zakresie niż osoby zdrowe, dotyka  niepełnosprawnych, dla których praca jest najlepszym sposobem rehabilitacji zawodowej </w:t>
        <w:br/>
        <w:t xml:space="preserve">i uczestnictwa w życiu społecznym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Osoby niepełnosprawne w Powiatowym Urzędzie Pracy w  Tarnowie obsługiwane są na parterze w dużej, przestronnej sali. Rejestracja, potwierdzanie gotowości do podjęcia pracy odbywa się na specjalnie wyznaczonym do tego celu stanowisku pracy, obsługiwanym przez pracownika posiadającego odpowiednie wykształcenie w tym kierunku – ukończone studia wyższe zawodowe o specjalności andragogika specjalna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Powiatowy Urząd Pracy w Tarnowie na bieżąco realizuje zadania w zakresie promocji zatrudnienia osób z orzeczonym stopniem niepełnosprawności. Podstawowe usługi rynku pracy oraz instrumenty rynku pracy stosowane są w zależności od potrzeb i możliwości psychofizycznych osób niepełnosprawnych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W 2006 r. pracę podjęły ogółem 242 osoby niepełnosprawne bezrobotne i poszukujące pracy, w tym na miejscach niesubsydiowanych 113 osób. W ramach miejsc subsydiowanych zatrudniono 129 osób, w tym w zakładach pracy chronionej 91 osób, w ramach prac interwencyjnych zatrudniono 4 osoby a w ramach  robót publicznych - 2 osoby. W celu umożliwienia osobom niepełnosprawnym kontaktu z pracodawcą zorganizowano </w:t>
        <w:br/>
        <w:t>3 giełdy prac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Z usług poradnictwa zawodowego i informacji zawodowej skorzystało 18 osób </w:t>
        <w:br/>
        <w:t xml:space="preserve">a w zajęciach klubu pracy w ramach pomocy w aktywnym poszukiwaniu zatrudnienia  </w:t>
        <w:br/>
        <w:t xml:space="preserve">– wzięło udział 5 osób. Na szkolenia zawodowe skierowano 46 osób, w tym 35 osób przeszkolono w ramach kursów  grupowych z zakresu: kadry i płace, specjalista ds. handlu, obsługa komputera w zakresie programów fakturujących. Do odbycia stażu skierowano </w:t>
        <w:br/>
        <w:t>11 osób, w tym w ramach programu „Junior” na staż skierowano 2 osoby. Do odbycia przygotowania zawodowego skierowano 7 osób. Jednorazowe środki na rozpoczęcie własnej działalności gospodarczej przyznano 10 osobom z orzeczonym stopniem niepełnosprawności. Dokonano refundacji kosztów doposażenia stanowiska pracy dla 1 osoby niepełnosprawnej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W Wydziale Zdrowia i Opieki Społecznej Urzędu Miasta Tarnowa realizowane są zadania finansowane ze środków PFRON z zakresu rehabilitacji zawodowej osób niepełnosprawnych: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udzielanie pożyczek na rozpoczęcie własnej działalności gospodarczej (w 2006 r.</w:t>
        <w:br/>
        <w:t>6 osób otrzymało pożyczkę na łączną kwotę 310.000 zł.)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umorzenie pożyczek osobom prowadzącym działalność gospodarczą </w:t>
        <w:br/>
        <w:t>(w 2006 r. umorzono pożyczkę 1 osobie niepełnosprawnej  na kwotę 30.118 zł.)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0"/>
        <w:jc w:val="both"/>
        <w:rPr/>
      </w:pPr>
      <w:r>
        <w:rPr/>
        <w:t xml:space="preserve">dofinansowanie do oprocentowania kredytu zaciągniętego na kontynuowanie działalności gospodarczej (w 2006 r. przyznano dofinansowanie 1 osobie  kwotę 21.457 zł.). </w:t>
      </w:r>
    </w:p>
    <w:p>
      <w:pPr>
        <w:pStyle w:val="TextBody"/>
        <w:spacing w:before="0" w:after="0"/>
        <w:jc w:val="both"/>
        <w:rPr/>
      </w:pPr>
      <w:r>
        <w:rPr/>
        <w:t xml:space="preserve">W ramach </w:t>
      </w:r>
      <w:r>
        <w:rPr>
          <w:bCs/>
        </w:rPr>
        <w:t>„Programu wyrównywania różnic między regionami</w:t>
      </w:r>
      <w:r>
        <w:rPr/>
        <w:t>” w 2005 r. dofinansowano utworzenie 10 nowych miejsc pracy dla osób niepełnosprawnych na łączną kwotę 183.280 zł., w 2006 r. utworzono o 9 miejsc więcej na łączną kwotę 366.412 zł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>Rehabilitacja społeczna.</w:t>
      </w:r>
    </w:p>
    <w:p>
      <w:pPr>
        <w:pStyle w:val="TextBody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Miejski Ośrodek Pomocy Społecznej w Tarnowie realizuje zadania z zakresu rehabilitacji społecznej osób niepełnosprawnych, finansowane ze środków PFRON. </w:t>
      </w:r>
    </w:p>
    <w:p>
      <w:pPr>
        <w:pStyle w:val="TextBody"/>
        <w:spacing w:before="0" w:after="0"/>
        <w:jc w:val="both"/>
        <w:rPr/>
      </w:pPr>
      <w:r>
        <w:rPr/>
        <w:t xml:space="preserve">Od wielu lat funkcjonują w Tarnowie 2 warsztaty terapii zajęciowej, jeden WTZ mieści się przy ul. Klikowskiej 190 i prowadzony jest  przez Specjalny Ośrodek Szkolno-Wychowawczy, drugi WTZ przy ul. Ostrogskich 5b, prowadzony przez Polskie Stowarzyszenie Na Rzecz Osób z Upośledzeniem Umysłowym – Koło w Tarnowie.              W październiku 2006 r. został utworzony w Tarnowie trzeci warsztat terapii zajęciowej przy ul. Hodowlanej dla 36 osób, prowadzony przez Stowarzyszenie „Ich Lepsze Jutro”.       Koszty tego przedsięwzięcia w wysokości 387.740 zł. zostały pokryte z budżetu   Gminy Miasta Tarnowa. Warsztaty prowadzą terapię i rehabilitację społeczną z elementami rehabilitacji zawodowej, </w:t>
      </w:r>
      <w:r>
        <w:rPr>
          <w:rStyle w:val="StrongEmphasis"/>
          <w:b w:val="false"/>
        </w:rPr>
        <w:t xml:space="preserve">sprawności fizycznej oraz zdrowia psychicznego. </w:t>
      </w:r>
      <w:r>
        <w:rPr/>
        <w:t>Uczestnikami warsztatów w 2006 r. było 96 osób ze znacznym i umiarkowanym stopniem niepełnosprawności. Uczestnictwo w życiu  warsztatu, w imprezach integracyjnych, kulturalnych, sportowych i turystycznych umożliwia osobom niepełnosprawnym aktywny udział w życiu społecznym.</w:t>
      </w:r>
      <w:r>
        <w:rPr>
          <w:rFonts w:cs="Arial" w:ascii="Arial" w:hAnsi="Arial"/>
          <w:b/>
        </w:rPr>
        <w:t xml:space="preserve"> </w:t>
      </w:r>
      <w:r>
        <w:rPr/>
        <w:t xml:space="preserve">Koszt rehabilitacji tych osób w 2006 r. wyniósł  964.306 zł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Inną formą rehabilitacji społecznej są turnusy rehabilitacyjne, łączące aktywne usprawnianie fizyczne i psychiczne z wypoczynkiem. W 2006 r. z takiej możliwości skorzystało 1.130 osób (w tym 791 dorosłych osób niepełnosprawnych, 124 dzieci</w:t>
        <w:br/>
        <w:t xml:space="preserve">i młodzieży niepełnosprawnej oraz 215 opiekunów), o 149 więcej niż w 2005 r. Łączna kwota dofinansowania turnusów ze środków PFRON wyniosła w 2006 r. 689.472 zł. </w:t>
        <w:br/>
        <w:t xml:space="preserve"> </w:t>
        <w:tab/>
        <w:t>W ramach środków przeznaczonych na rehabilitację społeczną realizowano także   dofinansowanie zaopatrzenia w sprzęt rehabilitacyjny, przedmioty ortopedyczne i środki pomocnicze dla dzieci, młodzieży i dorosłych osób niepełnosprawnych. Z tej formy pomocy w 2005 r. skorzystało 490 osób niepełnosprawnych na ogólną kwotę 516.313 zł, a w 2006 r. 649 osób na kwotę 640.129 zł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W zakresie sportu, kultury, rekreacji i turystyki osób niepełnosprawnych w 2006 r. przyznano dofinansowanie dla 528 osób na kwotę 25.308 zł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Ponadto, udzielano pomocy finansowej osobom niepełnosprawnym w likwidacji barier architektonicznych, technicznych i w komunikowaniu się (dostosowanie łazienek, WC, likwidacja progów, poszerzenie drzwi, podjazdy do mieszkań, schodołazy, indywidualny sprzęt rehabilitacyjny, urządzenia faksowe i telefony z sygnalizacją świetlną).  W 2005 r. udzielono pomocy  32 osobom niepełnosprawnym na łączną kwotę 109.453 zł. a w 2006 r. - 48 osobom niepełnosprawnym na łączną kwotę 151.530 zł. 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Wykorzystanie przyznanych wg algorytmu Gminie Miasta Tarnowa środków PFRON,  na rehabilitację zawodową i społeczną osób niepełnosprawnych w latach 2003-2006 przedstawia poniższa tabela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3929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AZWA 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ykorzy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ykorzy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ykorzy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ykorzy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6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ł.</w:t>
            </w:r>
          </w:p>
        </w:tc>
      </w:tr>
      <w:tr>
        <w:trPr>
          <w:cantSplit w:val="true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I. Rehabilitacja zawodowa osób niepełnospraw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1.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3.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6.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3.6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Zwrot kosztów poniesionych w związku z przystosowaniem tworzonych lub istniejących stanowisk pracy dla osób niepełnosprawnych, stosownie do potrzeb wynikających z ich niepełnosprawności art. 2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8.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12 sta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.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2 stan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Zwrot kosztów rozpoznania przez służby medycyny pracy potrzeb wynikających z rodzaju i stopnia niepełnosprawności  art.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Zobowiązania dotyczące zwrotu kosztów wynagrodzeń i składek na ubezpieczenia społeczne art. 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9.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141 osó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6.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59 osó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6.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21 osó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Finansowanie kosztów szkolenia i przekwalifikowania zawodowego osób niepełnosprawnych art. 38 i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29 osó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5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19 osó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44 osob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36 osób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Dofinansowanie do oprocentowania kredytów bankowych zaciągniętych przez osoby niepełnosprawne na kontynuowanie działalności gospodarczej art.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1 osob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1 osoba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Pożyczki na rozpoczęcie działalności gospodarczej albo rolniczej art.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poży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pożycz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3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 pożycz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 pożyczek</w:t>
            </w:r>
          </w:p>
        </w:tc>
      </w:tr>
      <w:tr>
        <w:trPr>
          <w:trHeight w:val="321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II. Rehabilitacja społeczna osób niepełnospraw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38.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10.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26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70.74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ofinansowanie kosztów tworzenia , działania warsztatów terapii zajęci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10.3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 wtz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60 ucz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20.6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w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 ucz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38.3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 wt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0 ucz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4.3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 wt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96 uczest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ofinansowanie uczestnictwa osób niepełnosprawnych i ich opiekunów w turnusach rehabilitacyj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1.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639 osó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8.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788 osó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55.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981 osó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9.4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(1.130 osób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ofinansowanie zaopatrzenia w sprzęt rehabilitacyjny, przedmioty ortopedyczne i środki pomocni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3.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416 osó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8.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475 osó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6.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490 osó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0.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649 osób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Dofinansowanie sportu, kultury, rekreacji i turysty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1 imprez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3 imprez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528 osób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Dofinansowanie likwidacji barier  architektonicznych, w komunikowaniu się i technicznych w związku z indywidualnymi potrzebami osób niepełnospraw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0.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23 osob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3.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46 osó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9.4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32 osob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1.5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48 osób)</w:t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90.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84.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322.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14.360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  <w:t>Jak wynika z powyższego zestawienia  z przyznanych Gminie  Miasta Tarnowa według algorytmu środków finansowych Państwowego Funduszu Rehabilitacji Osób Niepełnosprawnych korzysta co roku więcej osób.</w:t>
      </w:r>
    </w:p>
    <w:p>
      <w:pPr>
        <w:pStyle w:val="TextBody"/>
        <w:spacing w:before="0" w:after="0"/>
        <w:ind w:firstLine="709"/>
        <w:jc w:val="both"/>
        <w:rPr/>
      </w:pPr>
      <w:r>
        <w:rPr/>
        <w:t>Miejski Ośrodek Pomocy Społecznej w Tarnowie udziela  również pomocy osobom niepełnosprawnym i ich rodzinom w oparciu  o ustawę o pomocy społecznej min. świadczy pomoc finansową, rzeczową i socjalną, kieruje do ośrodków wsparcia i domów pomocy społecznej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Mieszkańcy Tarnowa, którzy z uwagi na podeszły wiek, stan zdrowia </w:t>
        <w:br/>
        <w:t>i niepełnosprawność nie mogli samodzielnie funkcjonować w swoim środowisku, znaleźli całodobową opiekę i godne warunki życia w 4 domach pomocy społecznej, w których na koniec 2006 r., przebywało łącznie 378 osób w tym w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Domu Pomocy Społecznej  przy ul. Czarna Droga 48 - 87 osób,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Domu Pomocy Społecznej dla Dzieci i Młodzieży Niepełnosprawnej Intelektualnie  przy ul. Robotniczej 4 - 75 osób,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Domu Pomocy Społecznej ,,Hostel” przy ul. Modrzejewskiej 48 - 15 osób,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Domu Pomocy Społecznej dla Osób Przewlekle Somatycznie Chorych przy</w:t>
        <w:br/>
        <w:t>ul. Szpitalnej 53 - 201 osób.</w:t>
      </w:r>
    </w:p>
    <w:p>
      <w:pPr>
        <w:pStyle w:val="TextBody"/>
        <w:spacing w:before="0" w:after="0"/>
        <w:jc w:val="both"/>
        <w:rPr/>
      </w:pPr>
      <w:r>
        <w:rPr/>
        <w:t>Ok. 95 % mieszkańców domów pomocy społecznej stanowią osoby z orzeczonym stopniem niepełnosprawności.</w:t>
      </w:r>
    </w:p>
    <w:p>
      <w:pPr>
        <w:pStyle w:val="TextBody"/>
        <w:spacing w:before="0" w:after="0"/>
        <w:jc w:val="both"/>
        <w:rPr/>
      </w:pPr>
      <w:r>
        <w:rPr/>
        <w:t xml:space="preserve">Pensjonariusze w wyżej wymienionych Domach mają zapewnione godziwe warunki mieszkaniowe, wyżywienie, obuwie i ubranie, opiekę medyczną, psychologiczną i religijną, rehabilitację, terapię zajęciową, zajęcia kulturalne, imprezy integracyjne. </w:t>
      </w:r>
    </w:p>
    <w:p>
      <w:pPr>
        <w:pStyle w:val="TextBody"/>
        <w:spacing w:before="0" w:after="0"/>
        <w:rPr/>
      </w:pPr>
      <w:r>
        <w:rPr/>
        <w:t>Oprócz  całodobowych domów opieki społecznej działa w Tarnowie  również: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Dzienny Dom Pomocy Społecznej przy ul. PCK 8/2, w którym przebywa 53 osoby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 xml:space="preserve">Środowiskowy Dom Samopomocy przy ul. M. B. Fatimskiej 9, dla 65 osób. </w:t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Ochrona zdrowia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Przywrócenie człowieka niesprawnego do życia w społeczeństwie możliwe jest dzięki rehabilitacji, będącej procesem koordynującym i integrującym wzajemnie problemy lecznicze, socjalne i zawodowe. Rehabilitacja lecznicza minimalizuje wtórne uszkodzenia związane z przebytą chorobą, powstrzymuje  dalszy ich rozwój oraz przywraca sprawność, umożliwiającą aktywne życie człowiekowi choremu. Ideałem – choć trudnym do osiągnięcia w praktyce - jest całkowite włączenie niepełnosprawnego w normalne życie. W wielu przypadkach choroba będąca przyczyną niepełnosprawności przyjmuje przewlekły charakter</w:t>
        <w:br/>
        <w:t xml:space="preserve">i przez cały czas niekorzystnie oddziałuje na pacjenta. Taki człowiek nie osiąga nigdy stałej poprawy zdrowia, ale znajduje się w sytuacji ciągłej walki o utrzymanie najbardziej optymalnego stanu sprawności. Kiedy pacjent osiągnie już zamierzony stan, należy nieustannie dbać o utrwalenie i utrzymanie efektów pracy rehabilitacyjnej. </w:t>
      </w:r>
    </w:p>
    <w:p>
      <w:pPr>
        <w:pStyle w:val="TextBody"/>
        <w:ind w:firstLine="708"/>
        <w:jc w:val="both"/>
        <w:rPr/>
      </w:pPr>
      <w:r>
        <w:rPr/>
        <w:t>Świadczenia medyczne w zakresie rehabilitacji leczniczej na terenie miasta Tarnowa udzielane są w ramach lecznictwa ambulatoryjnego i stacjonarnego. Narodowy Fundusz Zdrowia zawarł umowy na rehabilitację leczniczą z:</w:t>
      </w:r>
    </w:p>
    <w:p>
      <w:pPr>
        <w:pStyle w:val="TextBody"/>
        <w:numPr>
          <w:ilvl w:val="0"/>
          <w:numId w:val="18"/>
        </w:numPr>
        <w:spacing w:before="280" w:after="0"/>
        <w:jc w:val="both"/>
        <w:rPr/>
      </w:pPr>
      <w:r>
        <w:rPr/>
        <w:t>Zespołem Przychodni Specjalistycznych,</w:t>
      </w:r>
    </w:p>
    <w:p>
      <w:pPr>
        <w:pStyle w:val="TextBody"/>
        <w:numPr>
          <w:ilvl w:val="0"/>
          <w:numId w:val="18"/>
        </w:numPr>
        <w:spacing w:before="0" w:after="280"/>
        <w:jc w:val="both"/>
        <w:rPr/>
      </w:pPr>
      <w:r>
        <w:rPr/>
        <w:t>Szpitalem Wojewódzkim im. Św. Łukasza,</w:t>
      </w:r>
    </w:p>
    <w:p>
      <w:pPr>
        <w:pStyle w:val="TextBody"/>
        <w:numPr>
          <w:ilvl w:val="0"/>
          <w:numId w:val="18"/>
        </w:numPr>
        <w:spacing w:before="0" w:after="280"/>
        <w:jc w:val="both"/>
        <w:rPr/>
      </w:pPr>
      <w:r>
        <w:rPr/>
        <w:t>Mościckim Centrum Medycznym,</w:t>
      </w:r>
    </w:p>
    <w:p>
      <w:pPr>
        <w:pStyle w:val="TextBody"/>
        <w:numPr>
          <w:ilvl w:val="0"/>
          <w:numId w:val="18"/>
        </w:numPr>
        <w:spacing w:before="0" w:after="280"/>
        <w:jc w:val="both"/>
        <w:rPr/>
      </w:pPr>
      <w:r>
        <w:rPr/>
        <w:t>Centrum Medycznym KOL – MED,</w:t>
      </w:r>
    </w:p>
    <w:p>
      <w:pPr>
        <w:pStyle w:val="TextBody"/>
        <w:numPr>
          <w:ilvl w:val="0"/>
          <w:numId w:val="18"/>
        </w:numPr>
        <w:spacing w:before="0" w:after="280"/>
        <w:jc w:val="both"/>
        <w:rPr/>
      </w:pPr>
      <w:r>
        <w:rPr/>
        <w:t>Miejską Przychodnią Lekarską Nr VI,</w:t>
      </w:r>
    </w:p>
    <w:p>
      <w:pPr>
        <w:pStyle w:val="TextBody"/>
        <w:numPr>
          <w:ilvl w:val="0"/>
          <w:numId w:val="18"/>
        </w:numPr>
        <w:spacing w:before="0" w:after="280"/>
        <w:jc w:val="both"/>
        <w:rPr/>
      </w:pPr>
      <w:r>
        <w:rPr/>
        <w:t>Specjalistyczną Przychodnią Lekarską „MEDICA”.</w:t>
      </w:r>
    </w:p>
    <w:p>
      <w:pPr>
        <w:pStyle w:val="TextBody"/>
        <w:spacing w:before="0" w:after="0"/>
        <w:jc w:val="both"/>
        <w:rPr/>
      </w:pPr>
      <w:r>
        <w:rPr/>
        <w:t xml:space="preserve">Na podkreślenie zasługuje istotny rozwój w ostatnich latach bazy warunków udzielania </w:t>
        <w:br/>
        <w:t xml:space="preserve">i zakresu świadczeń rehabilitacyjnych wykonywanych w Tarnowie. Zespół Przychodni Specjalistycznych, będący największym świadczeniodawcą w mieście w tej dziedzinie, zagospodarował uzyskane w 2003 r. pomieszczenia przy ul. Mostowej 6 na cele rehabilitacji dziecięcej oraz przeprowadził gruntowną modernizację Przychodni Rehabilitacyjnej, zlokalizowanej w obiekcie przy ul. M. Skłodowskiej-Curie 1. W Szpitalu Wojewódzkim im. Św. Łukasza utworzony został 35-łóżkowy Oddział Rehabilitacji, stanowiący częściowe wypełnienie dotkliwej luki, powodowanej brakiem stacjonarnej bazy rehabilitacyjnej </w:t>
        <w:br/>
        <w:t>w Tarnowie. Usługi z zakresu rehabilitacji uruchomiły również niepubliczne zakłady opieki zdrowotnej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Ważną rolę wspomagającą w rehabilitacji leczniczej wypełniają organizacje pozarządowe działające na terenie Tarnowa, reprezentujące interesy osób niepełnosprawnych. Osoby niepełnosprawne zrzeszone w tych organizacjach to potencjalni pacjenci lecznictwa rehabilitacyjnego. Działalność organizacji zajmujących się problemami zdrowotnymi swoich członków skupia się przede wszystkim na pomocy w powrocie do zdrowia, a także do aktywniejszego życia społecznego osób chorych, pomimo trwającego procesu chorobowego. Inicjatorzy wspomnianych działań mają świadomość ogromnych potrzeb zdrowotnych swoich członków, w związku z czym podejmują współpracę z wieloma instytucjami, organami samorządowymi i osobami indywidualnymi, od których uzyskują różnoraką pomoc, w tym finansową. Taka współpraca rozwija się od kilku lat pomiędzy niektórymi organizacjami pozarządowymi a Wydziałem Zdrowia i Opieki Społecznej Urzędu Miasta Tarnowa. Organizacje realizują głównie kilkuletnie programy profilaktyczne, na wykonanie których pozyskują częściowo środki z budżetu Gminy Miasta Tarnowa. W 2006 r. łącznie  działaniami projektów rehabilitacyjnych organizacje obejmowały 495 osób, zarówno dzieci jak i dorosłych. Poniżej przedstawiono wykaz organizacji pozarządowych wdrażających programy rehabilitacyjne przy współpracy z WZiOS UMT. 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Wykaz organizacji pozarządowych realizujących projekty rehabilitacyjne dofinansowywane z budżetu Gminy Miasta Tarnowa w 2006 roku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977"/>
        <w:gridCol w:w="1417"/>
        <w:gridCol w:w="3686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osób objętych projekt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rehabilitacji</w:t>
            </w:r>
          </w:p>
        </w:tc>
      </w:tr>
      <w:tr>
        <w:trPr>
          <w:trHeight w:val="14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Związek Głuchych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o Terenowe w Tarnowie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Terenowy Ośrodek Rehabilitacji i Wsparcia Społecznego Niesłysząc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zeciwdziałanie społecznemu  wykluczeniu dorosłych inwalidów słuchu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osó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Cykl zajęć edukacyjnych z udziałem tłumaczy języka migowego oraz program wspierania (w sytuacjach koniecznych) przez tłumaczy języka migowego inwalidów słuchu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i grupowe zajęcia logopedyczne u inwalidów słuchu po założeniu wszczepu ślimakowego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Związek Głuchych Koło Terenowe w Tarnowie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y Ośrodek Diagnozy i Rehabilitacji Dzieci i Młodzieży z Wadą Słuch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ehabilitacja dzieci i młodzieży z wadą słuchu w wieku do 16 roku życi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dzie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Prowadzenie indywidualnego specjalistycznego  procesu terapeutycznego, w celu stymulacji i rozwoju mowy za pomocą ćwiczeń oddechowych, ćwiczeń motoryki narządów artykulacyjnych, ćwiczeń słownikowych oraz ćwiczeń odczytywania mowy z ust, proces terapeutyczny poprzedzony konsultacją lekarską, badaniem  audiometrycznym, konsultacją psychologiczną, pedagogiczną oraz logopedyczną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warzystwo Walki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 Kalectwem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ddział Terenowy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 Tarnowie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Rehabilitacja (domowa) osób obłożnie chorych na stwardnienie rozsiane i reumatoidalne zapalenie stawów oraz inne przewlekłe schorzenia narządu ruchu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osó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Wykonanie konsultacji lekarskich ustalających proces rehabilitacji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Wykonanie cyklu rehabilitacji indywidualnej w domu pacjenta (10 spotkań po 1,5 godz.), obejmującego kinezyterapię i fizykoterapię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wadzenie indywidualnego wsparcia psychologicznego u osób będących w takiej potrzebie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ehabilitacja medyczna ogólnoustrojowa poprawiająca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ość manualną i lokomocję”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 osob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Prowadzenie zajęć rehabilitacyjnych z zakresu kinezyterapii ogólnoustrojowej i manualnej oraz rehabilitacji poprawiającej sprawność lokomocyjną kończyn dolnych i wzmacniającą gorset mięśniowy, (2 razy w tygodniu po 1 godz.), uzupełnienie stanowiła manualna terapia zajęciowa oraz muzykoterapia.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owarzyszenie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Klub Amazonka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Rehabilitacja psychofizyczna i profilaktyka wtórna kobiet po mastektomi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 kobi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wadzenie specjalistycznej rehabilitacji zbiorowej i indywidualnej (masaż limfatyczny kończyny górnej, po stronie amputowanej piersi, gimnastyka usprawniająca)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Prowadzenie rehabilitacji na basenie kąpielowym Prowadzenie zbiorowej terapii psychologicznej, edukacji zdrowotnej oraz telefonu zaufania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rnowskie Stowarzyszenie Na Rzecz Dzieci Autystycz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Diagnoza i terapia dziecka autystycznego – sukcesem w nawiązywaniu kontaktów społecznych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dzie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Prowadzenie indywidualnego procesu terapeutycznego (rehabilitacja ruchowa, psychologiczno-logopedyczna), w celu poprawy percepcji wzrokowej i słuchowej, poprawy motoryki ciała oraz koordynacji wzrokowo-ruchowej, pobudzenia rozwoju społecznego, rozwoju mowy, funkcji poznawczych,  naśladownictwa oraz samokontroli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warzystwo Przyjaciół Dzieci Zarząd Miejski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 Tarnowie – Koło Pomocy Dzieciom Po Porażeniu Mózgowym „Razem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Rehabilitacja i aktywizacja społeczna dzieci i młodzieży z mózgowym porażeniem dziecięcym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dzieci i młodzież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Cykl zajęć edukacyjno – rozwojowych i ogólnie aktywizujących. Wyjazdowy obóz rehabilitacyjny w ośrodku rehabilitacyjno-wypoczynkowym dla osób z dysfunkcją narządu ruchu, upośledzeniem umysłowym i porażeniem dziecięcym (8 dzieci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lski Związek Niewidomych Koło Powiatowe w Tarno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Rehabilitacja i aktywizacja społeczna niewidomych ze szczególnym uwzględnieniem osób, które utraciły wzrok w następstwie schorzeń przewlekłych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Przeprowadzenie spotkań edukacyjnych z lekarzami specjalistami (diabetolog, geriatra i dietetyk). Prowadzenie rehabilitacji przestrzennej u 5 niewidomych osób. Wykonanie badań optometrycznych pozwalających na dobór sprzętu optycznego ułatwiającego widzenie i czytanie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Łączna kwota dotacji na programy rehabilitacyjne z budżetu Gminy Miasta Tarnowa w roku 2006 wyniosła 86.000 zł. </w:t>
      </w:r>
    </w:p>
    <w:p>
      <w:pPr>
        <w:pStyle w:val="TextBody"/>
        <w:spacing w:before="0" w:after="0"/>
        <w:jc w:val="both"/>
        <w:rPr/>
      </w:pPr>
      <w:r>
        <w:rPr/>
        <w:t>Ponadto od 2006 r. Tarnowskie Hospicjum Domowe im. bł. Fryderyka Ozanama, działające przy Parafii Św. Rodziny realizuje przyjęty uchwałą Rady Miejskiej w Tarnowie „Program opieki domowej dla obłożnie i terminalnie chorych”. W ramach programu Hospicjum prowadzi nieodpłatną wypożyczalnię sprzętu medycznego, zakupionego przez Gminę Miasta Tarnow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Edukacja dzieci i młodzieży niepełnosprawnej w Tarnowie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/>
        <w:tab/>
        <w:t>Problem kształcenia dzieci i młodzieży niepełnosprawnej nabiera coraz większego znaczenia z uwagi na znaczną liczbę dzieci rodzących się z wadami fizycznymi, zaburzeniami rozwojowymi i niepełnosprawnością intelektualną. Optymalnym rozwiązaniem jest przyjmowanie do szkół ogólnodostępnych dzieci, niezależnie od ich warunków fizycznych, intelektualnych, emocjonalnych, tak aby w gronie rówieśników wspólnie realizowały obowiązek szkolny. Wymaga to stworzenia dzieciom i młodzieży niepełnosprawnej warunków umożliwiających wspólne kształcenie - sieć dostępnych szkół, różne profile nauczania, dojazdy do szkoły,  rehabilitację,  pomoc materialną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Najczęściej występująca niepełnosprawność wśród tarnowskich dzieci to: upośledzenie umysłowe, niedosłuch, mózgowe porażenie dziecięce, niedowidzenie, zespół Downa, przewlekłe schorzenie, niesprawność ruchowa, epilepsja, zaburzenia emocjonalne </w:t>
        <w:br/>
        <w:t xml:space="preserve">i  choroby sprzężone. </w:t>
      </w:r>
    </w:p>
    <w:p>
      <w:pPr>
        <w:pStyle w:val="TextBody"/>
        <w:spacing w:before="0" w:after="0"/>
        <w:jc w:val="both"/>
        <w:rPr/>
      </w:pPr>
      <w:r>
        <w:rPr/>
        <w:t xml:space="preserve">W związku z powyższym kształcenie dzieci i młodzieży niepełnosprawnej </w:t>
        <w:br/>
        <w:t xml:space="preserve">w Tarnowie realizowane jest w szkołach powszechnych (pojedyncze osoby w klasie), </w:t>
        <w:br/>
        <w:t xml:space="preserve">w szkołach prowadzących oddziały  integracyjne (zazwyczaj 3-5 uczniów niepełnosprawnych w klasie), w szkołach specjalnych i w formie indywidualnego nauczania. </w:t>
      </w:r>
    </w:p>
    <w:p>
      <w:pPr>
        <w:pStyle w:val="TextBody"/>
        <w:spacing w:before="0" w:after="0"/>
        <w:ind w:firstLine="708"/>
        <w:jc w:val="both"/>
        <w:rPr/>
      </w:pPr>
      <w:r>
        <w:rPr/>
        <w:t>Kształcenie dzieci niepełnosprawnych rozpoczyna się już w przedszkolach integracyjnych, gdzie poprzez naukę i zabawę integrują się z pełnosprawnymi rówieśnikami. W Tarnowie funkcjonują 4 przedszkola publiczne  z 9 oddziałami integracyjnymi. Do przedszkoli tych uczęszcza 34 niepełnosprawnych dzieci. Dodatkowo od września 2006 r. przy Specjalnym  Ośrodku  Szkolno-Wychowawczym przy ul. Romanowicza 9, działa Przedszkole Specjalne dla 5 niepełnosprawnych dzieci (w tym 3 autystycznych). Ponadto Polskie Stowarzyszenie na Rzecz Osób z Upośledzeniem Umysłowym Koło w Tarnowie przy ul. Ostrogskich 5b prowadzi Przedszkole Specjalne, do którego uczęszcza 8 dzieci</w:t>
        <w:br/>
        <w:t>z głębokim upośledzeniem (w tym 3 leżących). Dzieci te ze względu  na swój stan zdrowia nie mogą uczęszczać do przedszkoli integracyjnych.</w:t>
      </w:r>
    </w:p>
    <w:p>
      <w:pPr>
        <w:pStyle w:val="TextBody"/>
        <w:spacing w:before="0" w:after="0"/>
        <w:jc w:val="both"/>
        <w:rPr/>
      </w:pPr>
      <w:r>
        <w:rPr/>
        <w:tab/>
        <w:t>Ważnym etapem kształcenia jest nauka w szkołach podstawowych. Dzieci niepełnosprawne  mogą uczęszczać do 5 szkół podstawowych, które  prowadzą łącznie 26 klas integracyjnych.</w:t>
      </w:r>
    </w:p>
    <w:p>
      <w:pPr>
        <w:pStyle w:val="TextBody"/>
        <w:spacing w:before="0" w:after="0"/>
        <w:jc w:val="both"/>
        <w:rPr/>
      </w:pPr>
      <w:r>
        <w:rPr/>
        <w:tab/>
        <w:t xml:space="preserve">Młodzież niepełnosprawna, mogąca podołać obowiązkom szkolnym, miała do dyspozycji 3 gimnazja z 17 klasami integracyjnymi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 W 3  oddziałach integracyjnych Zespołu Szkół Ogólnokształcących i Technicznych niepełnosprawna młodzież może uzyskać średnie wykształcenie.</w:t>
      </w:r>
    </w:p>
    <w:p>
      <w:pPr>
        <w:pStyle w:val="TextBody"/>
        <w:spacing w:before="0" w:after="0"/>
        <w:ind w:firstLine="708"/>
        <w:jc w:val="both"/>
        <w:rPr/>
      </w:pPr>
      <w:r>
        <w:rPr/>
        <w:t>Od lat w Tarnowie prowadzone jest  również indywidualne nauczanie uczniów, których stan zdrowia uniemożliwia lub znacznie utrudnia codzienne uczęszczanie do szkoły. Dotyczy to głównie dzieci niewidomych i niedowidzących, niesłyszących</w:t>
        <w:br/>
        <w:t xml:space="preserve">i niedosłyszących oraz dzieci upośledzonych umysłowo i z autyzmem, które posiadają stosowne orzeczenia ze specjalistycznych poradni psychologiczno-pedagogicznych. Nauczanie takie odbywa się na poziomie szkół podstawowych, gimnazjalnych i średnich. </w:t>
        <w:br/>
        <w:t xml:space="preserve">W roku szkolnym 2006/2007 indywidualnym nauczaniem  objęto 182 uczniów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Poradnia Psychologiczno – Pedagogiczna w Tarnowie przy ul. Nadbrzeżnej Dolnej 7 prowadzi poradnictwo dla dzieci i młodzieży niepełnosprawnej, umożliwia wczesną diagnozę i rehabilitację, prowadzi poradnictwo zawodowe oraz wydaje orzeczenia o potrzebie kształcenia specjalnego. W 2006 r. wydano 133 orzeczenia o nauczaniu indywidualnym, najwięcej dla dzieci upośledzonych umysłowo, słabo słyszących i słabo widzących oraz </w:t>
        <w:br/>
        <w:t>z zaburzeniami sprzężonymi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Odrębne zagadnienie stanowi szkolnictwo specjalne przeznaczone dla dzieci </w:t>
        <w:br/>
        <w:t xml:space="preserve">i młodzieży specjalnej troski, które z racji swojej niepełnosprawności nie mogą uczęszczać do przedszkola lub szkoły w swoich miejscach zamieszkania, swój obowiązek szkolny realizują </w:t>
        <w:br/>
        <w:t>w szkołach specjalnych i ośrodkach szkolno-wychowawczych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W Tarnowie funkcjonuje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Specjalny Ośrodek Szkolno-Wychowawczym przy ul. Romanowicza 9, który prowadzi także nauczanie indywidualne uczniów, oraz zajęcia rewalidacyjno-wychowawcze w domach pomocy społecznej dla dzieci i w Ośrodku dla Dzieci Autystycznych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Zasadnicza Szkoła Zawodowa Specjalna przy Spółdzielni Inwalidów „Tarnospin”, przy ul. Okrężnej 4,  gdzie młodzież uczy się zawodu: krawiec i introligator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Zespół Szkół dla Niesłyszących i Słabo Słyszących przy ul. Romanowicza 9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Zespół Specjalnych Szkół Przyszpitalnych (przedszkole, szkoła podstawowa, gimnazjum). Nadrzędnym celem tej placówki jest rewalidacja dzieci chorych, wspieranie leczenia, zajęcie nauką, oderwanie od choroby, bólu i cierpienia, wyrównanie braków.</w:t>
      </w:r>
    </w:p>
    <w:p>
      <w:pPr>
        <w:pStyle w:val="TextBody"/>
        <w:spacing w:before="0" w:after="0"/>
        <w:jc w:val="both"/>
        <w:rPr/>
      </w:pPr>
      <w:r>
        <w:rPr/>
        <w:t>Do wymienionych szkół specjalnych uczęszczają nie tylko dzieci i młodzież z miasta Tarnowa, ale i z sąsiednich miejscowości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W roku szkolnym 2006/2007 (jak już wspomniano w rozdziale IV) do Specjalnego  Ośrodka Szkolno-Wychowawczego uczęszcza 514 dzieci i młodzieży, do Zespołu  Szkół dla Niesłyszących i Słabo Słyszących 62 uczniów, a do Zasadniczej Szkoły Zawodowej Specjalnej przy Spółdzielni Inwalidów „Tarnospin”–19.  W tarnowskich szkołach uczy się </w:t>
        <w:br/>
        <w:t>8 dzieci na wózkach inwalidzkich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W 2006 r. Gmina Miasta Tarnowa w ramach programu celowego PFRON – EDUKACJA </w:t>
      </w:r>
      <w:r>
        <w:rPr>
          <w:b/>
          <w:szCs w:val="24"/>
        </w:rPr>
        <w:t xml:space="preserve">- </w:t>
      </w:r>
      <w:r>
        <w:rPr>
          <w:szCs w:val="24"/>
        </w:rPr>
        <w:t>program pomocy w dostępie do nauki dla dzieci i młodzieży niepełnosprawnej, pozyskała kwotę 457.076,20 zł. dla Specjalnego Ośrodka Szkolno-Wychowawczego w Tarnowie na: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wyposażenie bazy dydaktycznej i rehabilitacyjnej (komputery, pomoce naukowe</w:t>
      </w:r>
    </w:p>
    <w:p>
      <w:pPr>
        <w:pStyle w:val="Tekstpodstawowywcity2"/>
        <w:spacing w:lineRule="auto" w:line="240" w:before="0" w:after="0"/>
        <w:ind w:left="708" w:hanging="0"/>
        <w:jc w:val="both"/>
        <w:rPr/>
      </w:pPr>
      <w:r>
        <w:rPr/>
        <w:t xml:space="preserve">      </w:t>
      </w:r>
      <w:r>
        <w:rPr/>
        <w:t>dla psychologów i logopedów, itp.),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doposażenie internatu  (łóżka, koce, pościel, firanki, wyposażenie stołówki).      </w:t>
      </w:r>
    </w:p>
    <w:p>
      <w:pPr>
        <w:pStyle w:val="Tekstpodstawowywcity2"/>
        <w:spacing w:lineRule="auto" w:line="240" w:before="0" w:after="0"/>
        <w:ind w:left="1068" w:hanging="0"/>
        <w:jc w:val="both"/>
        <w:rPr/>
      </w:pPr>
      <w:r>
        <w:rPr/>
        <w:t>Wkład własny wynosił 7.125,20 zł.</w:t>
      </w:r>
    </w:p>
    <w:p>
      <w:pPr>
        <w:pStyle w:val="Tekstpodstawowywcity2"/>
        <w:spacing w:lineRule="auto" w:line="240" w:before="0" w:after="0"/>
        <w:ind w:left="1068" w:hanging="0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Likwidacja barier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Jedną z istotnych barier, trudną do pokonania przez osoby niepełnosprawne, zwłaszcza mające trudności w poruszaniu się, są bariery architektoniczne występujące na ulicach, chodnikach, ciągach komunikacyjnych, w obiektach użyteczności publicznej i mieszkaniach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Istotnym „progiem” utrudniającym osobom niepełnosprawnym realizację funkcji społecznych jest istnienie w Tarnowie jeszcze wielu barier komunikacyjnych. W ciągach pieszych występują wysokie krawężniki, nierówna nawierzchnia, co utrudnia chodzenie szczególnie osobom niewidomym i niedowidzącym, poruszającym się o kulach i laskach, na wózkach inwalidzkich, a także osobom starszym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Tarnowski Zarząd Dróg Miejskich realizując zadania remontowe, modernizacyjne czy inwestycje w zakresie poprawy bezpieczeństwa ruchu drogowego na terenie miasta Tarnowa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od lat ma na uwadze potrzeby osób niepełnosprawnych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W zakres ww. prac wchodzą następujące działa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remont, przebudowa, budowa chodników uwzględniająca obniżenie krawężników na przejściach dla pieszych, wyrównanie powierzchni chodników. Wykonywanie wysp dla pieszych dzielących jezdnie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budowa i modernizacja sygnalizacji świetlnej rozszerzonej o sygnalizację dźwiękową na poszczególnych skrzyżowania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4"/>
        </w:rPr>
        <w:t xml:space="preserve">budowa ścieżek rowerowych i pieszo-rowerowych tak aby utworzyły sieć umożliwiającą poruszanie się po mieście i okolicy. 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360"/>
        <w:jc w:val="both"/>
        <w:rPr/>
      </w:pPr>
      <w:r>
        <w:rPr/>
        <w:t>Wiele osób niepełnosprawnych i rodzin z dziećmi i dorosłymi niepełnosprawnymi  korzysta z usług transportu zbiorowego. W komunikacji miejskiej wprowadza się autobusy przystosowane do przewozu osób niepełnosprawnych. Miejskie Przedsiębiorstwo Komunikacyjne w Tarnowie dysponuje obecnie 7 autobusami niskopodłogowymi oraz 2 autobusami posiadającymi windy do obsługi osób niepełnosprawnych na wózkach inwalidzkich. Również wśród obsługujących linie miejskie autobusów Przedsiębiorstwa Komunikacji Samochodowej (PKS) - 9 jest przystosowanych do potrzeb osób niepełnosprawnych (posiadają urządzenia hydrauliczne ułatwiające wsiadanie</w:t>
        <w:br/>
        <w:t>i wysiadanie, wyświetlacze cyfrowe). Autobusy te, kursują na najbardziej popularnych liniach jak np. „9”, „O”, a ich kursy są odpowiednio oznaczone w rozkładach jazd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Dla osób niepełnosprawnych spełniających kryteria ustawy o ruchu drogowym, samodzielnie poruszających się samochodami, Wydział Komunikacji Urzędu Miasta Tarnowa wydaje „Karty parkingowe osoby niepełnosprawnej”, uprawniające do korzystania</w:t>
        <w:br/>
        <w:t>z miejsc parkingowych wyznaczonych dla osób niepełnosprawnych i do niestosowania się do niektórych znaków drogowych.</w:t>
      </w:r>
    </w:p>
    <w:p>
      <w:pPr>
        <w:pStyle w:val="TextBody"/>
        <w:spacing w:before="0" w:after="0"/>
        <w:ind w:firstLine="708"/>
        <w:jc w:val="both"/>
        <w:rPr/>
      </w:pPr>
      <w:r>
        <w:rPr/>
        <w:t>Dla zaspokojenia potrzeb transportowych niepełnosprawnych mieszkańców Tarnowa, funkcjonuje w systemie „radio-taxi” - przewóz osób na wózkach inwalidzkich, dostosowanym do tego celu mikrobusem Ford Transit.</w:t>
      </w:r>
    </w:p>
    <w:p>
      <w:pPr>
        <w:pStyle w:val="TextBody"/>
        <w:spacing w:before="0" w:after="0"/>
        <w:jc w:val="both"/>
        <w:rPr/>
      </w:pPr>
      <w:r>
        <w:rPr/>
        <w:t xml:space="preserve">Z kolei zakupiony w 2005 r. przez Urząd Miasta Tarnowa mikrobus przystosowany do przewozu niepełnosprawnych dzieci, w ramach „Programu wyrównywania różnic między regionami” zapewnia dowóz uczniów do szkół podstawowych, gimnazjów, przedszkoli  </w:t>
        <w:br/>
        <w:t>i  szkół specjalnych. Umożliwia niepełnosprawnym dzieciom realizację obowiązku nauki jak również kontakt ze szkolnym środowiskiem uczniowskim.</w:t>
      </w:r>
    </w:p>
    <w:p>
      <w:pPr>
        <w:pStyle w:val="TextBody"/>
        <w:spacing w:before="0" w:after="0"/>
        <w:ind w:firstLine="708"/>
        <w:jc w:val="both"/>
        <w:rPr/>
      </w:pPr>
      <w:r>
        <w:rPr/>
        <w:t>W 2006 r. Gmina Miasta Tarnowa sfinansowała  przewozy dzieci uczących się  i dopłatę do biletów „taxi-busa” (dla ok. 18.161 osób niepełnosprawnych)  na łączną kwotę 122.226 zł.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/>
        <w:t xml:space="preserve">Ponadto w 2006 r. również w ramach ww. programu zakupiono dla Domu Pomocy Społecznej dla Osób Przewlekle Somatycznie Chorych mikrobus, który zabezpiecza pensjonariuszom </w:t>
      </w:r>
      <w:r>
        <w:rPr>
          <w:bCs/>
        </w:rPr>
        <w:t>potrzebę dojazdu do placówek służby zdrowia, na turnusy rehabilitacyjne, spotkania integracyjne i okolicznościowe oraz imprezy kulturalne i religijne. Zakup był możliwy dzięki dotacji z budżetu miasta wynoszącej 88.069 zł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W ramach „Programu wyrównywania różnic między regionami” realizowane były  projekty dotyczące likwidacji barier w poruszaniu się i komunikowaniu w placówkach edukacyjnych z oddziałami integracyjnymi i tarnowskich zakładach opieki zdrowotnej. </w:t>
        <w:br/>
        <w:t xml:space="preserve">W 2005 r. zrealizowano powyższe zadanie w trzech placówkach edukacyjnych </w:t>
        <w:br/>
        <w:t>i w Mościckim Centrum Medycznym.</w:t>
      </w:r>
    </w:p>
    <w:p>
      <w:pPr>
        <w:pStyle w:val="TextBody"/>
        <w:spacing w:before="0" w:after="0"/>
        <w:jc w:val="both"/>
        <w:rPr/>
      </w:pPr>
      <w:r>
        <w:rPr/>
        <w:t>W 2006 r.  Małopolski Oddział PFRON również przyznał dofinansowanie na realizację tego zadania co pozwoliło na likwidację barier w poruszaniu się i komunikowaniu w trzech placówkach edukacyjnych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</w:rPr>
        <w:t xml:space="preserve">Ogółem w ramach </w:t>
      </w:r>
      <w:r>
        <w:rPr/>
        <w:t>„Programu wyrównywania różnic między regionami” ze środków finansowych</w:t>
      </w:r>
      <w:r>
        <w:rPr>
          <w:bCs/>
        </w:rPr>
        <w:t xml:space="preserve"> Państwowego Funduszu Rehabilitacji Osób Niepełnosprawnych w latach </w:t>
      </w:r>
      <w:r>
        <w:rPr/>
        <w:t>2003-2006 Urząd Miasta Tarnowa pozyskał dla lokalnego środowiska osób niepełnosprawnych 2.148.602 zł. w tym dla miejskich jednostek organizacyjnych 1.412.767 zł. i dla lokalnych pracodawców – 735.835 zł.</w:t>
      </w:r>
    </w:p>
    <w:p>
      <w:pPr>
        <w:pStyle w:val="TextBody"/>
        <w:spacing w:before="0" w:after="0"/>
        <w:jc w:val="both"/>
        <w:rPr/>
      </w:pPr>
      <w:r>
        <w:rPr/>
        <w:t xml:space="preserve">Realizację projektów z powyższego programu dofinansowano z budżetu Miasta łączną kwotą  1.396.308 zł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>Projekty i wysokość pozyskanych środków w poszczególnych latach przedstawia załącznik do niniejszego opracowani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Sport niepełnosprawnych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>Osoby niepełnosprawne uprawiają różne dyscypliny sportowe, stosownie do swoich schorzeń i możliwości psychomotorycznych. Tarnowscy sportowcy zdobyli wiele medali na arenie krajowej i międzynarodowej  w dyscyplinach: pływanie, lekkoatletyka, podnoszenie ciężarów. Największym osiągnięciem niepełnosprawnych sportowców było zdobycie brązowego medalu w pływaniu na Igrzyskach Paraolimpijskich w Sydney w 2000 r., srebrnego medalu na Mistrzostwach Świata w Nowej Zelandii oraz ośmiu medali Mistrzostw Europy. Niepełnosprawnych sportowców wspomagają szkoły, organizacje do których przynależą oraz kluby i zrzeszenia sportowe. Jednym z większych zadań realizowanych przez Tarnowskie Zrzeszenie Sportowe Niepełnosprawnych „Start” i Wydział Edukacji, Sportu i Turystyki Urzędu Miasta Tarnowa  jest „Sport bez barier” (systematyczne, integracyjne zajęcia rekreacyjno-sportowe, w których uczestniczą pełnosprawni z niepełnosprawnymi) na które organizacja otrzymała dotacje z  budżetu Gminy.</w:t>
      </w:r>
    </w:p>
    <w:p>
      <w:pPr>
        <w:pStyle w:val="TextBody"/>
        <w:spacing w:before="0" w:after="0"/>
        <w:jc w:val="both"/>
        <w:rPr/>
      </w:pPr>
      <w:r>
        <w:rPr/>
        <w:tab/>
        <w:t>Kryty basen Tarnowskiego Ośrodka Sportu i Rekreacji jest nieodpłatnie udostępniany osobom niepełnosprawnym znajdującym się w trudnej sytuacji materialnej, którym lekarz zalecił rehabilitację i usprawnianie w wodzie. W 2006 r. 37 osób niepełnosprawnych  korzystało z krytej pływalni na łączną kwotę 8.307 zł.</w:t>
      </w:r>
    </w:p>
    <w:p>
      <w:pPr>
        <w:pStyle w:val="TextBody"/>
        <w:spacing w:before="0" w:after="0"/>
        <w:jc w:val="both"/>
        <w:rPr/>
      </w:pPr>
      <w:r>
        <w:rPr/>
        <w:t xml:space="preserve">Wiele osób niepełnosprawnych uczestniczyło w różnego rodzaju zawodach sportowych, spartakiadach, olimpiadach organizowanych w Tarnowie przez stowarzyszenia </w:t>
        <w:br/>
        <w:t xml:space="preserve">i fundacje działające na rzecz tych osób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Organizacje  pozarządowe. 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/>
      </w:pPr>
      <w:r>
        <w:rPr/>
        <w:tab/>
        <w:t xml:space="preserve">Oprócz działań realizowanych bezpośrednio przez Urząd Miasta Tarnowa i podległe mu jednostki organizacyjne, pomoc na rzecz środowiska osób niepełnosprawnych świadczy 21 organizacji pozarządowych mających statutowy zapis o działalności na rzecz osób i rodzin z osobami niepełnosprawnymi. Organizacje  te  skupiają zazwyczaj w swych szeregach rodziny i przyjaciół  osób niepełnosprawnych z danym schorzeniem pomagając im wspólnie uzyskiwać pomoc w leczeniu, rehabilitacji, w pozyskaniu funduszy, edukacji, </w:t>
        <w:br/>
        <w:t xml:space="preserve">w sferze socjalno-bytowej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W 2006 r. 10 organizacji pozarządowych uzyskało dotacje z budżetu Gminy Miasta Tarnowa, które są  przyznawane w ramach otwartego konkursu ofert, ogłaszanego na realizację zadań publicznych Gminy Miasta Tarnowa przy współpracy z organizacjami pozarządowymi oraz podmiotami prowadzącymi działalność pożytku publicznego. Łączna  kwota dotacji 114.600 zł. została przeznaczona na zadania z zakresu upowszechniania kultury fizycznej i sportu wśród niepełnosprawnych mieszkańców Tarnowa  oraz  z zakresu ochrony </w:t>
        <w:br/>
        <w:t>i promocji zdrowia. Projekty z zakresu ochrony i promocji zdrowia zostały szczegółowo przedstawione powyżej,  w materiale „Ochrona zdrowia”. Dodatkowo w roku  ubiegłym Gmina Miasta Tarnowa sfinansowała w okresie  wakacji działalność świetlicy terapeutycznej dla osób niepełnosprawnych intelektualnie w wysokości 3.000 zł.</w:t>
      </w:r>
    </w:p>
    <w:p>
      <w:pPr>
        <w:pStyle w:val="TextBody"/>
        <w:spacing w:before="0" w:after="0"/>
        <w:ind w:firstLine="708"/>
        <w:jc w:val="both"/>
        <w:rPr/>
      </w:pPr>
      <w:r>
        <w:rPr/>
        <w:t>Od czterech lat Stowarzyszenie „Na skrzydłach po drabinie” razem z Powiatową Społeczną Radą ds. Osób Niepełnosprawnych Gminy Miasta Tarnowa, organizuje bardzo popularne w Tarnowie spotkania artystyczne, na których zdolne  niepełnosprawne osoby mogą zaprezentować swoją twórczość z dziedziny poezji, prozy i muzyki. Do końca 2006 r. zorganizowano już 43 takie spotkania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We wrześniu ubiegłego roku tarnowskie organizacje pozarządowe we współpracy </w:t>
        <w:br/>
        <w:t>z Urzędem Miasta wzięły udział w zainicjowanej przez Powiatową Społeczną Radę ds. Osób Niepełnosprawnych Gminy Miasta Tarnowa, ogólnopolskiej akcji „Kampania parkingowa – czy chciałbyś być na moim miejscu?”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>Opracowano: Wydział Zdrowia i Opieki Społecznej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Urząd Miasta Tarn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JEKTY ZREALIZOWANE W LATACH 2003-2006                                                 Załączn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RAMACH „PROGRAMU WYRÓWNYWANIA RÓŻNIC MIĘDZY REGIONAMI”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911"/>
        <w:gridCol w:w="1523"/>
        <w:gridCol w:w="5848"/>
        <w:gridCol w:w="1586"/>
      </w:tblGrid>
      <w:tr>
        <w:trPr>
          <w:trHeight w:val="114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Obszar</w:t>
            </w:r>
          </w:p>
        </w:tc>
        <w:tc>
          <w:tcPr>
            <w:tcW w:w="7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 r.</w:t>
            </w:r>
          </w:p>
        </w:tc>
        <w:tc>
          <w:tcPr>
            <w:tcW w:w="7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 r.</w:t>
            </w:r>
          </w:p>
        </w:tc>
      </w:tr>
      <w:tr>
        <w:trPr>
          <w:trHeight w:val="113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zwa projekt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PFRON w zł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zwa projektu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finans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PFRON w zł.</w:t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W 2003 r. nie realizowano obszaru B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5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Gimnazjum nr 7 - wykonanie pochylni dla uczniów niepełnosprawnych przy wejściu do budynku szkolnego oraz systemu drzwi wejściowych i przystosowanie dwóch sanitariatów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Szkoła Podstawowa nr 11 - położenie wykładziny antypoślizgowej na korytarzach i w salach lekcyjnych szkoły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Szkoła Podstawowa nr 3 - dostosowanie czterech sanitariatów do potrzeb uczniów niepełnosprawnych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Przychodnia Lekarska przy ul. Mostowej - rozbudowa istniejącego budynku wraz z podjazdem, windą dla osób niepełnosprawnych i węzłem sanitarno-higienicznym.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920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.021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.1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0.000,00</w:t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Wyposażenie czterech nowych miejsc pracy dla osób niepełnosprawnych odpowiednio do ich potrzeb i możliwości w trzech zakładach pracy. 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6.904,72</w:t>
            </w:r>
          </w:p>
        </w:tc>
        <w:tc>
          <w:tcPr>
            <w:tcW w:w="5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Wyposażenie dwóch nowych miejsc pracy dla osób niepełnosprawnych w Urzędzie Miasta Tarnow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yposażenie nowych miejsc pracy dla siedmiu osób niepełnosprawnych w pięciu zakładach pracy na terenie miasta Tarnowa.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.68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109.238,14</w:t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kup dwóch autobusów niskopodłogowych dostosowanych do przewozu osób niepełnosprawnych. 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5.000,00</w:t>
            </w:r>
          </w:p>
        </w:tc>
        <w:tc>
          <w:tcPr>
            <w:tcW w:w="5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Zakup mikrobusu dostosowanego do przewozu osób niepełnosprawnych i zorganizowanie dowozu dzieci do szkół  i przedszkoli.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2.000,00</w:t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1.904,72</w:t>
            </w:r>
          </w:p>
        </w:tc>
        <w:tc>
          <w:tcPr>
            <w:tcW w:w="5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9.049,94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911"/>
        <w:gridCol w:w="1523"/>
        <w:gridCol w:w="5848"/>
        <w:gridCol w:w="1586"/>
      </w:tblGrid>
      <w:tr>
        <w:trPr>
          <w:trHeight w:val="114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Obszar</w:t>
            </w:r>
          </w:p>
        </w:tc>
        <w:tc>
          <w:tcPr>
            <w:tcW w:w="7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 r.</w:t>
            </w:r>
          </w:p>
        </w:tc>
        <w:tc>
          <w:tcPr>
            <w:tcW w:w="7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 r.</w:t>
            </w:r>
          </w:p>
        </w:tc>
      </w:tr>
      <w:tr>
        <w:trPr>
          <w:trHeight w:val="113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zwa projektu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PFRON w zł.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zwa projektu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finans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środ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PFRON w zł.</w:t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Gimnazjum nr 7 - przystosowanie dwóch sanitariatów dla osób niepełnosprawnych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Szkoła Podstawowa nr 3 - budowa pochylni i dojścia do budynku szkolnego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Mościckie Centrum Medyczne w Tarnowie - zakup i montaż windy oraz przystosowanie sanitariatów.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.737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7.862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46.937,66</w:t>
            </w:r>
          </w:p>
        </w:tc>
        <w:tc>
          <w:tcPr>
            <w:tcW w:w="5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Gimnazjum nr 1 - wymiana wykładzin w ciągach komunikacyjnych na posadzki antypoślizgow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Gimnazjum nr 7 – przystosowanie dwóch sanitariatów dla uczniów niepełnosprawnych, zakup transportera schodowego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  <w:t>Zespół Szkół Ogólnokształcących i Technicznych -przystosowanie trzech sanitariatów.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8.101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7.858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1.562,48</w:t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Wyposażenie nowych miejsc pracy dla dziesięciu osób niepełnosprawnych.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83.280,00</w:t>
            </w:r>
          </w:p>
        </w:tc>
        <w:tc>
          <w:tcPr>
            <w:tcW w:w="5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Wyposażenie dziewiętnastu nowych miejsc pracy dla osób niepełnosprawnych odpowiednio do ich potrzeb i możliwości w tarnowskich zakładach pracy.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366.412,17</w:t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Zakup mikrobusu dostosowanego do przewozu osób niepełnosprawnych.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92.000,00</w:t>
            </w:r>
          </w:p>
        </w:tc>
        <w:tc>
          <w:tcPr>
            <w:tcW w:w="5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Zakup samochodu przystosowanego do przewozu osób niepełnosprawnych dla Domu Pomocy Społecznej dla Osób Przewlekle Somatycznie Chorych.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8.895,50</w:t>
            </w:r>
          </w:p>
        </w:tc>
      </w:tr>
      <w:tr>
        <w:trPr/>
        <w:tc>
          <w:tcPr>
            <w:tcW w:w="44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474.817,13</w:t>
            </w:r>
          </w:p>
        </w:tc>
        <w:tc>
          <w:tcPr>
            <w:tcW w:w="5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652.830,90</w:t>
            </w:r>
          </w:p>
        </w:tc>
      </w:tr>
    </w:tbl>
    <w:p>
      <w:pPr>
        <w:pStyle w:val="Normal"/>
        <w:ind w:left="708" w:hanging="0"/>
        <w:rPr/>
      </w:pPr>
      <w:r>
        <w:rPr/>
        <w:br/>
      </w:r>
      <w:r>
        <w:rPr>
          <w:b/>
          <w:bCs/>
        </w:rPr>
        <w:t>Obszar B</w:t>
      </w:r>
      <w:r>
        <w:rPr/>
        <w:t xml:space="preserve"> – likwidacja barier w zakładach opieki zdrowotnej i placówkach edukacyjnych w zakresie umożliwienia osobom niepełnosprawnym poruszania się i komunikowania.</w:t>
      </w:r>
    </w:p>
    <w:p>
      <w:pPr>
        <w:pStyle w:val="Normal"/>
        <w:ind w:left="708" w:hanging="0"/>
        <w:rPr/>
      </w:pPr>
      <w:r>
        <w:rPr/>
        <w:br/>
      </w:r>
      <w:r>
        <w:rPr>
          <w:b/>
          <w:bCs/>
        </w:rPr>
        <w:t xml:space="preserve">Obszar C </w:t>
      </w:r>
      <w:r>
        <w:rPr/>
        <w:t>– dla pracodawców, w tym podmiotów prowadzących działalność gospodarczą z chronionego i otwartego rynku pracy, wyposażenie nowych miejsc pracy dla osób niepełnosprawnych odpowiednio do ich potrzeb i możliwości.</w:t>
      </w:r>
    </w:p>
    <w:p>
      <w:pPr>
        <w:pStyle w:val="TextBody"/>
        <w:spacing w:before="0" w:after="0"/>
        <w:ind w:left="708" w:hanging="0"/>
        <w:rPr/>
      </w:pPr>
      <w:r>
        <w:rPr/>
        <w:br/>
      </w:r>
      <w:r>
        <w:rPr>
          <w:b/>
          <w:bCs/>
        </w:rPr>
        <w:t xml:space="preserve">Obszar D </w:t>
      </w:r>
      <w:r>
        <w:rPr/>
        <w:t>– likwidacja barier transportowych.</w:t>
      </w:r>
    </w:p>
    <w:sectPr>
      <w:footerReference w:type="default" r:id="rId4"/>
      <w:footerReference w:type="first" r:id="rId5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4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0"/>
        <w:numId w:val="14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lineRule="auto" w:line="240" w:before="0" w:after="0"/>
      <w:outlineLvl w:val="2"/>
    </w:pPr>
    <w:rPr>
      <w:rFonts w:eastAsia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1n">
    <w:name w:val="a1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xttitle1">
    <w:name w:val="txt-title-1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Txtli">
    <w:name w:val="txtli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titlem">
    <w:name w:val="txt-title-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text">
    <w:name w:val="an-te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3399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4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sz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51:00Z</dcterms:created>
  <dc:creator>Irena Stelmaszczuk-Nyczaj</dc:creator>
  <dc:description/>
  <cp:keywords/>
  <dc:language>en-US</dc:language>
  <cp:lastModifiedBy>Twoja nazwa użytkownika</cp:lastModifiedBy>
  <cp:lastPrinted>2007-03-06T15:14:00Z</cp:lastPrinted>
  <dcterms:modified xsi:type="dcterms:W3CDTF">2015-06-29T12:51:00Z</dcterms:modified>
  <cp:revision>2</cp:revision>
  <dc:subject/>
  <dc:title>Program 2007-2010</dc:title>
</cp:coreProperties>
</file>