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WENTU ODZNAKI HONOROWEJ GMINY MIASTA TARN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września 2013 r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w sprawie Regulaminu pracy Konwentu Odznaki Honorowej</w:t>
        <w:br/>
        <w:t>Gminy Miasta Tarnowa</w:t>
      </w:r>
    </w:p>
    <w:p>
      <w:pPr>
        <w:pStyle w:val="Normal"/>
        <w:spacing w:before="600" w:after="0"/>
        <w:ind w:firstLine="357"/>
        <w:jc w:val="both"/>
        <w:rPr/>
      </w:pPr>
      <w:r>
        <w:rPr/>
        <w:tab/>
        <w:t xml:space="preserve">Na podstawie § 7 ust. 6 Regulaminu nadawania i noszenia Odznaki Honorowej Gminy Miasta Tarnowa stanowiącego załącznik Nr 4 do uchwały Nr XXXVII/533/2013 Rady Miejskiej w Tarnowie z dnia 20 czerwca 2013 r. w sprawie ustanowienia Odznaki Honorowej Gminy Miasta Tarnowa (Dz. Urz. Woj. Małop. z 2013 r. poz. 4276) </w:t>
      </w:r>
      <w:r>
        <w:rPr>
          <w:b/>
          <w:bCs/>
        </w:rPr>
        <w:t>uchwala się, co następuje: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ind w:hanging="0"/>
        <w:rPr/>
      </w:pPr>
      <w:r>
        <w:rPr/>
        <w:t xml:space="preserve">Ustala się Regulamin pracy </w:t>
      </w:r>
      <w:r>
        <w:rPr>
          <w:bCs/>
        </w:rPr>
        <w:t xml:space="preserve">Konwentu Odznaki Honorowej Gminy Miasta Tarnowa, który stanowi załącznik do niniejszej uchwały. 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Normal"/>
        <w:spacing w:before="1080" w:after="0"/>
        <w:ind w:left="3544" w:hanging="0"/>
        <w:jc w:val="center"/>
        <w:rPr/>
      </w:pPr>
      <w:r>
        <w:rPr/>
        <w:t>Przewodniczący</w:t>
      </w:r>
    </w:p>
    <w:p>
      <w:pPr>
        <w:pStyle w:val="Normal"/>
        <w:ind w:left="3544" w:hanging="0"/>
        <w:jc w:val="center"/>
        <w:rPr>
          <w:bCs/>
        </w:rPr>
      </w:pPr>
      <w:r>
        <w:rPr>
          <w:bCs/>
        </w:rPr>
        <w:t>Konwentu Odznaki Honorowej Gminy Miasta Tarnowa</w:t>
      </w:r>
    </w:p>
    <w:p>
      <w:pPr>
        <w:pStyle w:val="Normal"/>
        <w:ind w:left="35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480" w:after="0"/>
        <w:ind w:left="3544" w:hanging="0"/>
        <w:jc w:val="center"/>
        <w:rPr/>
      </w:pPr>
      <w:r>
        <w:rPr/>
        <w:t>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3:00Z</dcterms:created>
  <dc:creator>Angelina Słomska - Urząd Miasta Tarnowa</dc:creator>
  <dc:description/>
  <cp:keywords/>
  <dc:language>en-US</dc:language>
  <cp:lastModifiedBy>Iwona2</cp:lastModifiedBy>
  <cp:lastPrinted>2007-09-25T15:08:00Z</cp:lastPrinted>
  <dcterms:modified xsi:type="dcterms:W3CDTF">2013-09-25T06:03:00Z</dcterms:modified>
  <cp:revision>4</cp:revision>
  <dc:subject>ustalenie Regulaminu pracy</dc:subject>
  <dc:title>Uchwała Nr 4/2013</dc:title>
</cp:coreProperties>
</file>