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Załącznik do uchwały Nr 4/2013</w:t>
      </w:r>
    </w:p>
    <w:p>
      <w:pPr>
        <w:pStyle w:val="Normal"/>
        <w:ind w:left="3969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Konwentu Odznaki Honorowej Gminy Miasta Tarnowa</w:t>
      </w:r>
    </w:p>
    <w:p>
      <w:pPr>
        <w:pStyle w:val="Normal"/>
        <w:ind w:left="3969" w:hanging="0"/>
        <w:jc w:val="center"/>
        <w:rPr>
          <w:bCs/>
          <w:sz w:val="22"/>
        </w:rPr>
      </w:pPr>
      <w:r>
        <w:rPr>
          <w:bCs/>
          <w:sz w:val="22"/>
          <w:szCs w:val="28"/>
        </w:rPr>
        <w:t>z dnia</w:t>
      </w:r>
      <w:r>
        <w:rPr>
          <w:bCs/>
          <w:sz w:val="22"/>
          <w:szCs w:val="22"/>
        </w:rPr>
        <w:t xml:space="preserve"> 25</w:t>
      </w:r>
      <w:r>
        <w:rPr>
          <w:bCs/>
          <w:sz w:val="22"/>
        </w:rPr>
        <w:t xml:space="preserve"> września 2013 r.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 xml:space="preserve">Regulamin </w:t>
      </w:r>
      <w:r>
        <w:rPr>
          <w:sz w:val="24"/>
          <w:szCs w:val="24"/>
          <w:lang w:val="pl-PL"/>
        </w:rPr>
        <w:t xml:space="preserve">pracy Konwentu </w:t>
      </w:r>
      <w:r>
        <w:rPr>
          <w:sz w:val="24"/>
          <w:szCs w:val="24"/>
        </w:rPr>
        <w:t>Odznaki Honorowej Gminy Miasta Tarnowa</w:t>
      </w:r>
    </w:p>
    <w:p>
      <w:pPr>
        <w:pStyle w:val="Normal"/>
        <w:spacing w:before="360" w:after="0"/>
        <w:jc w:val="center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§ 1.</w:t>
      </w:r>
    </w:p>
    <w:p>
      <w:pPr>
        <w:pStyle w:val="Normal"/>
        <w:spacing w:before="120" w:after="0"/>
        <w:jc w:val="both"/>
        <w:rPr/>
      </w:pPr>
      <w:r>
        <w:rPr/>
        <w:t>Ilekroć w Regulaminie pracy Konwentu Odznaki Honorowej Gminy Miasta Tarnowa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357" w:hanging="357"/>
        <w:jc w:val="both"/>
        <w:rPr/>
      </w:pPr>
      <w:r>
        <w:rPr/>
        <w:t xml:space="preserve">Odznace - oznacza to Odznakę Honorową Gminy Miasta Tarnowa, ustanowioną uchwałą Nr XXXVII/533/2013 Rady Miejskiej w Tarnowie z dnia 20 czerwca 2013 r. </w:t>
        <w:br/>
        <w:t>(Dz. Urz. Woj. Małop. z 2013 r. poz. 427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357" w:hanging="357"/>
        <w:jc w:val="both"/>
        <w:rPr/>
      </w:pPr>
      <w:r>
        <w:rPr/>
        <w:t>Konwencie - oznacza to Konwent Odznaki Honorowej Gminy Miasta Tarn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357" w:hanging="357"/>
        <w:jc w:val="both"/>
        <w:rPr/>
      </w:pPr>
      <w:r>
        <w:rPr/>
        <w:t>Regulaminie - oznacza to Regulamin nadawania i noszenia Odznaki Honorowej Gminy Miasta Tarnowa stanowiący załącznik Nr 4 do uchwały Nr XXXVII/533/2013 Rady Miejskiej w Tarnowie z dnia 20 czerwca 2013 r. w sprawie ustanowienia Odznaki Honorowej Gminy Miasta Tarnowa (Dz. Urz. Woj. Małop. z 2013 r. poz. 427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357" w:hanging="357"/>
        <w:jc w:val="both"/>
        <w:rPr/>
      </w:pPr>
      <w:r>
        <w:rPr/>
        <w:t>wniosku - oznacza to wniosek o nadanie lub pozbawienie Odznaki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Konwent działa na podstawie § 7 Regulaminu i jest organem opiniodawczym Prezydenta Miasta Tarnowa powołanym do opiniowania wnios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aca w Konwencie jest honorowa i nieodpłat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  <w:iCs/>
        </w:rPr>
      </w:pPr>
      <w:r>
        <w:rPr/>
        <w:t>Na swym pierwszym posiedzeniu Konwent, w drodze głosowania jawnego, bezwzględną większością głosów, wybiera spośród siebie przewodniczącego, zastępcę przewodniczącego i sekretarza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onwent obraduje na posiedzeniach zwoływanych przez przewodniczącego Konwen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dczas obrad Konwentu wymagana jest obecność 3/5 jego skł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onwent formułuje swoje opinie w drodze głosowania tajnego, zwykłą większością głosów, w formie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 każdego posiedzenia Konwentu sporządzany jest protokół, który wraz z uchwałami Konwentu jest przekazywany Prezydentowi Miasta Tarn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onwent ma prawo zasięgać publicznie dostępnych informacji w zakresie tak wnioskodawców jak i osób, których wnioski doty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osiedzeniach Konwentu mogą uczestniczyć osoby zaproszone przez przewodniczącego Konwentu.</w:t>
      </w:r>
    </w:p>
    <w:p>
      <w:pPr>
        <w:pStyle w:val="Normal"/>
        <w:keepNext w:val="true"/>
        <w:spacing w:before="36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awa i obowiązki członków Konwentu są rów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złonkowie Konwentu są niezależni co do opinii, w sposób bezstronny i rzetelny dokonują analizy wnios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 wystąpienia okoliczności mogących podważyć bezstronność pracy członka Konwentu, fakt taki winny być zgłoszony przewodniczącemu Konwentu. W takiej sytuacji członek Konwentu zostaje wyłączony z prac Konwentu w zakresie dyskusji, analizowania i opiniowania wniosku, w którym dany członek Konwentu mógłby nie zachować bezstron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złonkowie Konwentu w przypadku braku możliwości wzięcia udziału w obradach Konwentu zobowiązani są do poinformowania przewodniczącego Konwentu przed planowanym terminem posied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e względu na charakter informacji zawartych we wnioskach oraz poruszanych podczas posiedzeń Konwentu, członkowie Konwentu dochowują poufności w przypadku informacji prawnie chronio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ażdy członek Konwentu czuwa nad przestrzeganiem Regulaminu oraz przestrzega Regulaminu pracy Konwentu i zaleceń przewodniczącego Konwentu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rzewodniczący Konwentu organizuje pracę Konwentu, tj.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zwołuje posiedzenia Konwentu - nie później niż 7 dni przed planowanym posiedzeniem, oraz zabezpiecza warunki odbywania tych posied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przewodniczy obradom Konwen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zatwierdza porządek obrad i protokoły z posiedzeń Konwen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przedstawia opinie Konwentu Prezydentowi Miasta Tarno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reprezentuje Konwent na zewnątr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wykonuje wszelkie inne czynności związane z zapewnieniem bezstronności i przejrzystości pracy Konw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czasie nieobecności przewodniczącego funkcje opisane w ust. 1 pełni zastępca przewodniczącego Konwentu. W przypadku, gdy zastępca przewodniczącego nie może wziąć udziału w pracach Konwentu, przewodniczący wskazuje innego członka Konwentu do pełnienia funkcji określonych w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 xml:space="preserve">Sekretarz Konwentu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we współpracy z jednostką organizacyjną Urzędu Miasta Tarnowa prowadzącą obsługę kancelaryjno-techniczną w zakresie Odznaki, gromadzi wnioski i przekazuje je przewodniczącemu do prezentacji na posiedzeniach Konwen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prowadzi dokumentację prac Konwen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 xml:space="preserve">dokonuje wstępnej weryfikacji wniosków pod kątem formalnym, tj. zgodności z wymogami Regulamin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3"/>
        <w:jc w:val="both"/>
        <w:rPr/>
      </w:pPr>
      <w:r>
        <w:rPr/>
        <w:t>nadzoruje sporządzanie protokołów z posiedzeń Konwentu i przedkłada je przewodniczącemu do podpisu.</w:t>
      </w:r>
    </w:p>
    <w:p>
      <w:pPr>
        <w:pStyle w:val="Normal"/>
        <w:ind w:left="357" w:hanging="357"/>
        <w:jc w:val="both"/>
        <w:rPr/>
      </w:pPr>
      <w:r>
        <w:rPr/>
        <w:t>4. Obsługę kancelaryjno-techniczną Konwentu prowadzi jednostka organizacyjna Urzędu Miasta Tarnowa odpowiedzialna za sprawy organizacyjne.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2008podpiswykres">
    <w:name w:val="Raport_2008_podpis_wykres"/>
    <w:basedOn w:val="Normal"/>
    <w:qFormat/>
    <w:pPr>
      <w:spacing w:before="0" w:after="120"/>
      <w:jc w:val="center"/>
    </w:pPr>
    <w:rPr>
      <w:rFonts w:cs="Tahoma"/>
      <w:bCs/>
      <w:sz w:val="20"/>
      <w:szCs w:val="20"/>
    </w:rPr>
  </w:style>
  <w:style w:type="paragraph" w:styleId="Raport2008podpistabela">
    <w:name w:val="Raport_2008_podpis_tabela"/>
    <w:basedOn w:val="Raport2008podpiswykres"/>
    <w:qFormat/>
    <w:pPr/>
    <w:rPr>
      <w:bCs w:val="false"/>
    </w:rPr>
  </w:style>
  <w:style w:type="paragraph" w:styleId="Raport2008testwciety">
    <w:name w:val="Raport_2008_test_wciety"/>
    <w:basedOn w:val="Normal"/>
    <w:qFormat/>
    <w:pPr>
      <w:spacing w:before="120" w:after="0"/>
      <w:ind w:left="227" w:right="227" w:hanging="0"/>
      <w:jc w:val="both"/>
    </w:pPr>
    <w:rPr/>
  </w:style>
  <w:style w:type="paragraph" w:styleId="Raport2008wykrestytu">
    <w:name w:val="Raport_2008_wykres_tytuł"/>
    <w:basedOn w:val="Normal"/>
    <w:qFormat/>
    <w:pPr>
      <w:spacing w:before="240" w:after="120"/>
      <w:jc w:val="center"/>
    </w:pPr>
    <w:rPr>
      <w:b/>
      <w:bCs/>
    </w:rPr>
  </w:style>
  <w:style w:type="paragraph" w:styleId="Raport2008tabelatytu">
    <w:name w:val="Raport_2008_tabela_tytuł"/>
    <w:basedOn w:val="Raport2008wykrestytu"/>
    <w:qFormat/>
    <w:pPr/>
    <w:rPr>
      <w:bCs w:val="false"/>
    </w:rPr>
  </w:style>
  <w:style w:type="paragraph" w:styleId="00pracatytulrozdzialu">
    <w:name w:val="00_praca_tytul_rozdzialu"/>
    <w:basedOn w:val="Normal"/>
    <w:next w:val="00pracatytupodrozdzialu"/>
    <w:qFormat/>
    <w:pPr>
      <w:tabs>
        <w:tab w:val="clear" w:pos="708"/>
        <w:tab w:val="center" w:pos="4536" w:leader="none"/>
        <w:tab w:val="right" w:pos="9072" w:leader="none"/>
      </w:tabs>
      <w:spacing w:before="0" w:after="360"/>
      <w:ind w:left="1701" w:hanging="1701"/>
      <w:jc w:val="both"/>
    </w:pPr>
    <w:rPr>
      <w:b/>
      <w:bCs/>
      <w:sz w:val="32"/>
      <w:szCs w:val="20"/>
    </w:rPr>
  </w:style>
  <w:style w:type="paragraph" w:styleId="Footnote">
    <w:name w:val="Footnote Text"/>
    <w:basedOn w:val="Normal"/>
    <w:pPr>
      <w:spacing w:before="40" w:after="0"/>
      <w:ind w:left="170" w:hanging="170"/>
      <w:jc w:val="both"/>
    </w:pPr>
    <w:rPr>
      <w:sz w:val="20"/>
      <w:szCs w:val="20"/>
    </w:rPr>
  </w:style>
  <w:style w:type="paragraph" w:styleId="00pracatrescrozdzialunumerowanie">
    <w:name w:val="00_praca_tresc_rozdzialu_numerowanie"/>
    <w:basedOn w:val="Normal"/>
    <w:next w:val="Normal"/>
    <w:qFormat/>
    <w:pPr>
      <w:spacing w:lineRule="auto" w:line="360" w:before="120" w:after="0"/>
      <w:ind w:left="397" w:hanging="284"/>
      <w:jc w:val="both"/>
    </w:pPr>
    <w:rPr>
      <w:szCs w:val="20"/>
    </w:rPr>
  </w:style>
  <w:style w:type="paragraph" w:styleId="00pracatrescrozdzialu">
    <w:name w:val="00_praca_tresc_rozdzialu"/>
    <w:basedOn w:val="Normal"/>
    <w:qFormat/>
    <w:pPr>
      <w:spacing w:lineRule="exact" w:line="340" w:before="80" w:after="0"/>
      <w:jc w:val="both"/>
    </w:pPr>
    <w:rPr>
      <w:szCs w:val="20"/>
    </w:rPr>
  </w:style>
  <w:style w:type="paragraph" w:styleId="00pracatytulwtrescirozdizalu">
    <w:name w:val="00_praca_tytul w tresci rozdizalu"/>
    <w:basedOn w:val="00pracatrescrozdzialu"/>
    <w:next w:val="00pracatrescrozdzialu"/>
    <w:qFormat/>
    <w:pPr>
      <w:keepNext w:val="true"/>
      <w:spacing w:lineRule="exact" w:line="320" w:before="120" w:after="120"/>
      <w:ind w:left="567" w:hanging="567"/>
    </w:pPr>
    <w:rPr>
      <w:b/>
    </w:rPr>
  </w:style>
  <w:style w:type="paragraph" w:styleId="00pracatekstprzypisu">
    <w:name w:val="00_praca_tekst_przypisu"/>
    <w:basedOn w:val="Normal"/>
    <w:qFormat/>
    <w:pPr>
      <w:keepLines/>
      <w:spacing w:before="60" w:after="0"/>
      <w:ind w:left="170" w:hanging="170"/>
      <w:jc w:val="both"/>
    </w:pPr>
    <w:rPr>
      <w:sz w:val="18"/>
      <w:szCs w:val="20"/>
    </w:rPr>
  </w:style>
  <w:style w:type="paragraph" w:styleId="00pracatytupodrozdzialu">
    <w:name w:val="00_praca_tytuł_podrozdzialu"/>
    <w:basedOn w:val="00pracatytulrozdzialu"/>
    <w:qFormat/>
    <w:pPr>
      <w:keepNext w:val="true"/>
      <w:spacing w:before="240" w:after="120"/>
      <w:ind w:left="567" w:hanging="567"/>
    </w:pPr>
    <w:rPr>
      <w:bCs w:val="false"/>
      <w:sz w:val="28"/>
    </w:rPr>
  </w:style>
  <w:style w:type="paragraph" w:styleId="00pracawykazskrotow">
    <w:name w:val="00_praca_wykaz_skrotow"/>
    <w:basedOn w:val="00pracatrescrozdzialunumerowanie"/>
    <w:qFormat/>
    <w:pPr>
      <w:spacing w:lineRule="exact" w:line="340"/>
      <w:ind w:left="170" w:hanging="170"/>
    </w:pPr>
    <w:rPr>
      <w:bCs/>
    </w:rPr>
  </w:style>
  <w:style w:type="paragraph" w:styleId="00PRACABIBLIOGRAFIA">
    <w:name w:val="00_PRACA_BIBLIOGRAFIA"/>
    <w:basedOn w:val="00pracawykazskrotow"/>
    <w:qFormat/>
    <w:pPr>
      <w:numPr>
        <w:ilvl w:val="0"/>
        <w:numId w:val="5"/>
      </w:numPr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97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9:00Z</dcterms:created>
  <dc:creator>Angelina Słomska - Urząd Miasta Tarnowa</dc:creator>
  <dc:description/>
  <cp:keywords/>
  <dc:language>en-US</dc:language>
  <cp:lastModifiedBy>Iwona2</cp:lastModifiedBy>
  <cp:lastPrinted>2013-09-17T15:01:00Z</cp:lastPrinted>
  <dcterms:modified xsi:type="dcterms:W3CDTF">2013-09-25T06:02:00Z</dcterms:modified>
  <cp:revision>6</cp:revision>
  <dc:subject>Regulamin pracy Konwentu Odznaki Honorowej Gminy Miasta Tarnowa</dc:subject>
  <dc:title>Uchwała Nr 4/2013 - załącznik</dc:title>
</cp:coreProperties>
</file>