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2693"/>
        <w:gridCol w:w="2216"/>
        <w:gridCol w:w="1417"/>
        <w:gridCol w:w="1612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Rodzin Katolickich Diecezji Tarnow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 Seniora Gumnis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Fair 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piecznaJa – Bezpieczny Tarnó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undacja im. św. Cyryla </w:t>
              <w:br/>
              <w:t>i Metod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taty dla Ta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02.2018 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ywna opinia merytoryczn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Taneczne Stard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cja Ogólnopolskiego Turnieju Tańca pn. „Stardance Finał Gwiazd 2018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</w:t>
            </w:r>
          </w:p>
        </w:tc>
      </w:tr>
      <w:tr>
        <w:trPr>
          <w:trHeight w:val="6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undacja Prodriv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nów razem przeciwko pijanym kierowcom – III edyc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owane jest ogłoszenie otwartego konkursu ofert na realizację kampanii profilaktyczno-edukacyjnej mającej na celu zwrócenie uwagi na problemy społeczne spowodowane nadużywaniem alkoholu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Promocja Rozwój Obywatel ProTar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ampania na Rzecz Transplantacji </w:t>
            </w:r>
            <w:r>
              <w:rPr/>
              <w:t>„Zostaw serce na ziemi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ICH LEPSZE JU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acja konferencji pt. „Życie na niebiesko – zrozumieć autyzm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wycofana przez oferent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ICH LEPSZE JU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acja konferencji pt. „Życie na niebiesko – zrozumieć autyzm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Nowe Przestr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rnowska Noc Deba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Promocja Rozwój Obywatel ProTar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Kampania na Rzecz Transplantacji </w:t>
            </w:r>
            <w:r>
              <w:rPr/>
              <w:t>„Zostaw serce na ziemi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ywna ocena formaln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cja im. Jana Szczepa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arnów mówi narkotykom NIE - </w:t>
              <w:br/>
              <w:t xml:space="preserve">II Tarnowski Dzień Profilaktyki Uzależnień" - kampania profilaktyczna </w:t>
              <w:br/>
              <w:t>z zakresu przeciwdziałania uzależnieni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wycofana przez oferent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cja im. Jana Szczepa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Tarnów mówi narkotykom NIE - </w:t>
              <w:br/>
              <w:t xml:space="preserve">II Tarnowski Dzień Profilaktyki Uzależnień" - kampania profilaktyczna </w:t>
              <w:br/>
              <w:t>z zakresu przeciwdziałania uzależnienio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itet Opieki nad Zabytkami Kultury Żydowskiej w Tarno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rażnicy bim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AD MAXIM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filaktyka przez spo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Fundacja Wspierania Inicjatyw i Twórców w Zakresie Sztuki Filmowej i Teatralnej MONSIGN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ektakl teatralny pt. TUWIM DLA DOROSŁ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ywna opinia merytoryczn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ski Klub Sportowy Ostoja Kli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kacyjne warsztaty treningowe dla amatorów „Zdrowo i bezpiecznie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, negatywna opinia merytoryczn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AD MAXIM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Zapobieganie uzależnieniom przez sztuk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SIEM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lang w:eastAsia="pl-PL"/>
              </w:rPr>
              <w:t>Półkolonia dla dzieci i młodzieży „Sport – dobra strona życia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Malta Służba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ganizacja wizyty studyjnej w celu przypomnienia 100-lecia odzyskanie przez Polskę niepodległości w ośrodkach Polskich na Bukowinie Rumuński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wycofana przez oferent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KA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kademia rozwoju Talentu AR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warzyszenie Malta Służba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ganizacja wizyty studyjnej w celu przypomnienia 100-lecia odzyskanie przez Polskę niepodległości w ośrodkach Polskich na Bukowinie Rumuńskiej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ywna ocena formaln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Towarzystwo Gimnastyczne Sokół – Świat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prowadzenie kursów pro obronnych z elementami strzeleckimi </w:t>
              <w:br/>
              <w:t>w szkołach ponadgimnazjalnych Tarno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owarzyszenie „Mamy Tarnów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rganizacja konferencji „Być rodzicem”. Jak zadbać o zdrowy rozwój dzieck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acja Wspierania Inicjatyw i Twórców w Zakresie Sztuki Filmowej i Teatralnej MONSIGN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Spektakl pt. TUWIM DLA DOROSŁ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wycofana przez oferenta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acja Wspierania Inicjatyw i Twórców w Zakresie Sztuki Filmowej i Teatralnej MONSIGN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>Spektakl pt. TUWIM DLA DOROSŁ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Światowy Związek Żołnierzy Armii Kraj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anie tablic upamiętniających osoby, wydarzenia i miejsca z czasu okupacji niemieckiej wpisane w historię Tarnowa oraz opracowanie i wydanie publikacji z tym związanej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e Towarzystwo Turystyczno-Krajoznawcze Oddział „Ziemi Tarnowskiej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scenizacja Bitwy pod Łowczówki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lski Związek Filatelis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jowa wystawa filatelistyczna „Tarnów – pierwsze niepodległe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czniowski Klub Sportowy WESTOV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/>
              <w:t>Mikołaj z Westovią 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środków finansowych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acja Regionalnego Rozwoju Eduk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rketing – warsztaty dla przedsiębiorców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acja Braterska Pomoc Norberta Kaczmarcz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pl-PL"/>
              </w:rPr>
              <w:t xml:space="preserve">Bezpieczna Piaskówka – przeprowadzenie szkoleń </w:t>
              <w:br/>
              <w:t xml:space="preserve">z zakresu resuscytacji krążeniowo-oddechowej </w:t>
              <w:br/>
              <w:t>z użyciem defibrylatora A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 akceptacji oferty</w:t>
            </w:r>
          </w:p>
        </w:tc>
      </w:tr>
      <w:tr>
        <w:trPr>
          <w:trHeight w:val="8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rajowa Federacja Sportów Elektroni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arnowska Akademia Bezpieczeństwa w Sieci – warsztaty dla uczniów tarnowskich szkół ponadgimnazjal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ywna ocena formal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18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5:00Z</dcterms:created>
  <dc:creator>operator7</dc:creator>
  <dc:description/>
  <cp:keywords/>
  <dc:language>en-US</dc:language>
  <cp:lastModifiedBy>UMT</cp:lastModifiedBy>
  <dcterms:modified xsi:type="dcterms:W3CDTF">2019-01-07T07:29:00Z</dcterms:modified>
  <cp:revision>5</cp:revision>
  <dc:subject/>
  <dc:title/>
</cp:coreProperties>
</file>