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URZĄD MIASTA TARNOWA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</w:rPr>
        <w:t>WYDZIAŁ  MIESZKALNICTW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/>
        <w:t>Tarnów, dnia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mię i nazwisko…................................................................………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ieszkania.....................................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tałego zameldowania……..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tan cywilny…………….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i seria dowodu osobistego/ Nr ewidencyjny PESEL 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 kontaktowego…………………………….…………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NIOSEK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- o wynajem lokalu na czas nieoznaczony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- o najem socjalny lokalu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3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ZASADNIENIE WNIOSKU :</w:t>
      </w:r>
    </w:p>
    <w:p>
      <w:pPr>
        <w:pStyle w:val="Tekstpodstawowy3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kstpodstawowy3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  <w:r>
        <w:br w:type="page"/>
      </w:r>
    </w:p>
    <w:p>
      <w:pPr>
        <w:pStyle w:val="Heading5"/>
        <w:numPr>
          <w:ilvl w:val="0"/>
          <w:numId w:val="3"/>
        </w:numPr>
        <w:spacing w:lineRule="auto" w:line="240"/>
        <w:ind w:left="709" w:hanging="349"/>
        <w:jc w:val="left"/>
        <w:rPr/>
      </w:pPr>
      <w:r>
        <w:rPr/>
        <w:t>DANE O  WNIOSKODAWCY  I  OSOBACH  WSPÓLNIE UBIEGAJĄCYCH</w:t>
        <w:br/>
        <w:t>SIĘ O WYNA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uł prawny Wnioskodawcy do zamieszkiwania w lokalu mieszkalny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wspólnie zamieszkałych z Wnioskodawcą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559"/>
        <w:gridCol w:w="1560"/>
        <w:gridCol w:w="1701"/>
        <w:gridCol w:w="1559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k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>Osoby ubiegające się o wynajem wraz z Wnioskodawcą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985"/>
        <w:gridCol w:w="2551"/>
        <w:gridCol w:w="1843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>Osoby zameldowane w miejscu zamieszkiwania Wnioskodawcy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440"/>
        <w:gridCol w:w="1440"/>
        <w:gridCol w:w="1800"/>
        <w:gridCol w:w="1260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eldow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Normal"/>
              <w:spacing w:lineRule="auto" w:line="276"/>
              <w:ind w:hanging="70"/>
              <w:jc w:val="center"/>
              <w:rPr/>
            </w:pPr>
            <w:r>
              <w:rPr>
                <w:sz w:val="20"/>
                <w:szCs w:val="20"/>
              </w:rPr>
              <w:t xml:space="preserve">w stosunku </w:t>
              <w:br/>
              <w:t>do wnioskodaw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byt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byt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zameldowanie osób wymienionych w tabeli w lokalu mieszkalnym                          nr ……..…  położonym  przy ul. ……………………….….….   stan na dzień ………………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..........................................................       </w:t>
      </w:r>
    </w:p>
    <w:p>
      <w:pPr>
        <w:pStyle w:val="Tekstpodstawowywcity2"/>
        <w:rPr/>
      </w:pPr>
      <w:r>
        <w:rPr>
          <w:i w:val="false"/>
          <w:sz w:val="22"/>
          <w:szCs w:val="22"/>
        </w:rPr>
        <w:t xml:space="preserve">    </w:t>
      </w:r>
      <w:r>
        <w:rPr>
          <w:sz w:val="22"/>
          <w:szCs w:val="22"/>
        </w:rPr>
        <w:t>/pieczęć i podpis pracownika Wydziału Spraw Obywatelskich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Wnioskodawca pozostaje w związku małżeńskim, a ubiega się o lokal                              z mieszkaniowego zasobu Miasta oddzielnie – bez małżon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 Wnioskodawca posiada zadłużenie z tytułu opłat za używanie lokalu, </w:t>
        <w:br/>
        <w:t>w tym lokalu lub pomieszczenia tymczasowego wchodzącego w skład mieszkaniowego zasobu Mias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 Wnioskodawca zobowiązany jest do </w:t>
      </w:r>
      <w:r>
        <w:rPr>
          <w:color w:val="000000"/>
        </w:rPr>
        <w:t>opuszczenia lokalu na skutek wyroku eksmisyjnego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Wnioskodawca  opuścił lokal w związku z wyrokiem eksmisyjnym i od daty opuszczenia lokalu nie minął jeszcze 1 r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 osoby ubiegające się o wynajęcie lokal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są właścicielami lub współwłaścicielami budynku mieszkalnego jednorodzinnego</w:t>
        <w:br/>
        <w:t>lub lokalu mieszkalnego położonego w Tarnowie lub pobliskiej miejscowości**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osiadają spółdzielcze własnościowe lub lokatorskie prawo do lokalu mieszkalnego </w:t>
        <w:br/>
        <w:t>lub domu jednorodzinnego położonego w Tarnowie lub pobliskiej miejsco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są właścicielami lub współwłaścicielami budynku położonego w Tarnowie lub pobliskiej miejscowości, jeżeli udział w przypadku zniesienia współwłasności obejmowałby </w:t>
        <w:br/>
        <w:t xml:space="preserve">co najmniej jeden lokal mieszkalny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 xml:space="preserve">- są najemcami lokali wchodzących w skład mieszkaniowego zasobu Miasta </w:t>
        <w:br/>
        <w:t xml:space="preserve">lub mieszkaniowego zasobu pobliskich miejscowości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Czy </w:t>
      </w:r>
      <w:r>
        <w:rPr/>
        <w:t xml:space="preserve">osoby ubiegające się o wynajęcie lokalu posiadają orzeczenie                                           o niepełnosprawności lub orzeczenie o stopniu niepełnosprawnośc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zy Wnioskodawca  zamieszkuje wspólnie z osobami niepełnosprawn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567" w:hanging="283"/>
        <w:rPr/>
      </w:pPr>
      <w:r>
        <w:rPr/>
        <w:t xml:space="preserve">  </w:t>
      </w:r>
      <w:r>
        <w:rPr/>
        <w:t>12.</w:t>
      </w:r>
      <w:r>
        <w:rPr>
          <w:color w:val="000080"/>
        </w:rPr>
        <w:t xml:space="preserve"> </w:t>
      </w:r>
      <w:r>
        <w:rPr/>
        <w:t>Czy Wnioskodawca lub główny najemca lokalu pobiera dodatek mieszkaniow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/podać nr i datę decyzji przyznającej dodatek mieszkaniowy oraz imię i nazwisko osoby, </w:t>
        <w:br/>
        <w:t>na którą wydano decyzję/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ind w:left="709" w:hanging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/>
      </w:pPr>
      <w:r>
        <w:rPr>
          <w:i/>
          <w:sz w:val="20"/>
          <w:szCs w:val="20"/>
        </w:rPr>
        <w:t xml:space="preserve">** przez pobliską miejscowość należy rozumieć miejscowość położoną w powiecie tarnowskim </w:t>
        <w:br/>
        <w:t>lub w powiecie gorlickim, dąbrowskim, nowosądeckim, brzeskim, proszowickim, kazimierskim (świętokrzyskie), mieleckim, jasielskim, dębickim (podkarpackie)</w:t>
      </w:r>
    </w:p>
    <w:p>
      <w:pPr>
        <w:pStyle w:val="Tekstpodstawowy3"/>
        <w:spacing w:lineRule="auto" w:line="240"/>
        <w:ind w:left="709" w:hanging="1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kstpodstawowy3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  <w:t xml:space="preserve">13. Adresy zamieszkiwania Wnioskodawcy z ostatnich </w:t>
      </w:r>
      <w:r>
        <w:rPr>
          <w:color w:val="000000"/>
          <w:sz w:val="24"/>
        </w:rPr>
        <w:t>10 lat</w:t>
      </w:r>
      <w:r>
        <w:rPr>
          <w:color w:val="0000FF"/>
          <w:sz w:val="24"/>
        </w:rPr>
        <w:t xml:space="preserve"> </w:t>
      </w:r>
      <w:r>
        <w:rPr>
          <w:sz w:val="24"/>
        </w:rPr>
        <w:t>do dnia złożenia wniosku …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/</w:t>
      </w:r>
      <w:r>
        <w:rPr>
          <w:i/>
          <w:sz w:val="24"/>
        </w:rPr>
        <w:t>imię i nazwisko</w:t>
      </w:r>
      <w:r>
        <w:rPr>
          <w:sz w:val="24"/>
        </w:rPr>
        <w:t>/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19"/>
        <w:gridCol w:w="1620"/>
        <w:gridCol w:w="230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iwani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240"/>
        <w:ind w:left="709" w:hanging="0"/>
        <w:rPr/>
      </w:pPr>
      <w:r>
        <w:rPr>
          <w:sz w:val="24"/>
        </w:rPr>
        <w:t xml:space="preserve">14. Adresy   zamieszkiwania   współmałżonka   Wnioskodawcy  </w:t>
      </w:r>
      <w:r>
        <w:rPr>
          <w:color w:val="000000"/>
          <w:sz w:val="24"/>
        </w:rPr>
        <w:t>z ostatnich 10 lat</w:t>
      </w:r>
      <w:r>
        <w:rPr>
          <w:sz w:val="24"/>
        </w:rPr>
        <w:t xml:space="preserve"> </w:t>
        <w:br/>
        <w:t>do dnia złożenia wniosku    …………………………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/imię i nazwisko/</w:t>
      </w:r>
    </w:p>
    <w:p>
      <w:pPr>
        <w:pStyle w:val="Tekstpodstawowy3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19"/>
        <w:gridCol w:w="1620"/>
        <w:gridCol w:w="230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iwani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IS I STAN TECHNICZNY ZAJMOWANEGO PRZEZ WNIOSKODAWCĘ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OKALU MIESZKALNEGO</w:t>
      </w:r>
    </w:p>
    <w:p>
      <w:pPr>
        <w:pStyle w:val="Normal"/>
        <w:jc w:val="center"/>
        <w:rPr/>
      </w:pPr>
      <w:r>
        <w:rPr>
          <w:i/>
        </w:rPr>
        <w:t>/wypełnia – właściciel/zarządca lokalu lub budynku 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Adres lokalu, w którym zamieszkuje Wnioskodawc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kondygnacja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2. Właściciel/zarządca lokalu lub budynku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nazwa lub imię, nazwisko, adres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/>
        <w:t>3. Imię i nazwisko głównego najemcy/właściciela lokalu i tytuł prawny do lokalu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, nazwisko i nazwa tytułu prawnego oraz przez kogo i kiedy wydan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>
          <w:sz w:val="24"/>
        </w:rPr>
        <w:t>4. Ilość osób zamieszkałych w lokalu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5. Czy w stosunku do osób zamieszkujących w lokal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/ prowadzone jest w sądzie postępowanie o eksmisję</w:t>
      </w:r>
    </w:p>
    <w:p>
      <w:pPr>
        <w:pStyle w:val="Tekstpodstawowy2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b/ została orzeczona wyrokiem sądu eksmisj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odać sygn. akt. wyroku i datę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Łączna pow. użytkowa lokalu    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w tym powierzchnia pokoi  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Struktura lokalu…………..................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/wymienić rodzaj i ilość pomieszczeń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rPr/>
      </w:pPr>
      <w:r>
        <w:rPr/>
        <w:t>7. Wyposażenie lokalu mieszk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instalacja wodna</w:t>
        <w:tab/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b/ instalacja kanalizacyjna</w:t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c/ łazienka</w:t>
        <w:tab/>
        <w:tab/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d/ wc.</w:t>
        <w:tab/>
        <w:t xml:space="preserve">             </w:t>
        <w:tab/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e/ centralne ogrzewanie</w:t>
        <w:tab/>
        <w:t xml:space="preserve"> -</w:t>
        <w:tab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zy Wnioskodawca posiada zadłużenie z tytułu opłat za używanie lokalu, w tym lokalu</w:t>
        <w:br/>
        <w:t>lub tymczasowego pomieszczenia wchodzącego w skład mieszkaniowego zasobu Miasta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/jeżeli występuje zadłużenie proszę podać kwotę i okres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9. Czy osoby ubiegające się o wynajem przestrzegają regulaminu porządku domowego</w:t>
        <w:br/>
      </w:r>
    </w:p>
    <w:p>
      <w:pPr>
        <w:pStyle w:val="Tekstpodstawowy3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/data, podpis i pieczęć właściciela/zarząd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załącza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ę o wysokości dochodów za okres pełnych trzech miesięcy kalendarzowych poprzedzających datę złożenia wniosku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o stanie majątkowym członków gospodarstwa domoweg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enie o nieposiadaniu tytułu prawnego do innego lokalu położonego w Tarnowie </w:t>
        <w:br/>
        <w:t xml:space="preserve">lub pobliskiej miejscowośc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51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powyższe informacje zawarte we wniosku są zgodne z prawdą i jednocześnie przyjmuję do wiadomości, że podanie nieprawdziwych danych skutkować będzie odpowiedzialnością karną z art. 233 § 1 Kodeksu  karnego, stanowiącego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szCs w:val="28"/>
        </w:rPr>
        <w:t>Tarnów, dnia</w:t>
      </w:r>
      <w:r>
        <w:rPr>
          <w:i/>
          <w:szCs w:val="28"/>
        </w:rPr>
        <w:t>..............................                         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/czytelny podpis wnioskodawcy/ców/</w:t>
      </w:r>
    </w:p>
    <w:p>
      <w:pPr>
        <w:pStyle w:val="Normal"/>
        <w:ind w:left="851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900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>:</w:t>
        <w:tab/>
      </w:r>
      <w:r>
        <w:rPr>
          <w:b/>
          <w:color w:val="000000"/>
          <w:sz w:val="20"/>
          <w:szCs w:val="20"/>
        </w:rPr>
        <w:t>Powyższe dane służą do weryfikacji i dokonania oceny punktowej wniosku o wynajem.</w:t>
      </w:r>
    </w:p>
    <w:p>
      <w:pPr>
        <w:pStyle w:val="Normal"/>
        <w:spacing w:lineRule="auto" w:line="276"/>
        <w:ind w:left="851" w:hanging="143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 przypadku małżeństwa, obydwoje małżonkowie są wnioskodawcami.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nioskodawca zobowiązany jest do informowania o zmianach mających wpływ na rozpatrzenie wniosku. 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ki zawierające nieprawdziwe dane nie podlegają rozpatrzeniu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Nie złożenie d</w:t>
      </w:r>
      <w:r>
        <w:rPr>
          <w:b/>
          <w:sz w:val="20"/>
          <w:szCs w:val="20"/>
        </w:rPr>
        <w:t xml:space="preserve">eklaracji o wysokości dochodów członków gospodarstwa domowego w okresie </w:t>
        <w:br/>
        <w:t xml:space="preserve">3 miesięcy poprzedzających datę złożenia wniosku, oświadczenia o stanie majątkowym członków gospodarstwa domowego lub oświadczenia o nieposiadaniu tytułu prawnego do innego lokalu położonego w Tarnowie lub pobliskiej miejscowości przez osoby ubiegające się </w:t>
        <w:br/>
        <w:t xml:space="preserve">o wynajem skutkuje odmową zawarcia umowy najmu lokalu na czas nieoznaczony lub najmu socjalnego lokalu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>
          <w:b/>
          <w:bCs/>
          <w:sz w:val="20"/>
          <w:szCs w:val="20"/>
        </w:rPr>
        <w:t>KLAUZULA INFORMACYJNA O  PRZETWARZANIU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>Zgodnie z Rozporządzeniem Parlamentu Europejskiego i Rady (UE) 2016/679 z dnia 27 kwietnia 2016 r.             w sprawie ochrony osób fizycznych w związku z przetwarzaniem danych osobowych i w sprawie swobodnego przepływu takich danych („RODO”) oraz uchylenia dyrektywy 95/46/WE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>Administratorem Pani/Pana danych osobowych jest Urząd Miasta Tarnowa z siedzibą                                        przy ul. Mickiewicza 2, 33-100 Tarnów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Wyznaczono Inspektora ochrony danych, z którym można się kontaktować poprzez e-mail:  </w:t>
      </w:r>
      <w:r>
        <w:rPr>
          <w:rFonts w:eastAsia="Arial Unicode MS"/>
          <w:color w:val="0000FF"/>
          <w:sz w:val="20"/>
          <w:szCs w:val="20"/>
        </w:rPr>
        <w:t xml:space="preserve">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umt.tarnow.pl</w:t>
        </w:r>
      </w:hyperlink>
      <w:r>
        <w:rPr>
          <w:rFonts w:eastAsia="Arial Unicode MS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ani/Pana dane będą przetwarzane w celu wypełnienia obowiązku prawnego wynikającego                             z ustawy </w:t>
      </w:r>
      <w:r>
        <w:rPr>
          <w:bCs/>
          <w:color w:val="000000"/>
          <w:sz w:val="20"/>
          <w:szCs w:val="20"/>
        </w:rPr>
        <w:t xml:space="preserve">z dnia 21 czerwca 2001 roku o ochronie praw lokatorów mieszkaniowym zasobie gminy                  i zmianie Kodeksu cywilnego, ustawy Kodeks cywilny oraz Uchwały Nr XVIII/194/2019 Rady Miejskiej                            w Tarnowie z dnia 24 października 2019 r. w sprawie zasad wynajmowania lokali wchodzących w skład mieszkaniowego zasobu Gminy Miasta Tarnowa, </w:t>
      </w:r>
      <w:r>
        <w:rPr>
          <w:rFonts w:eastAsia="Arial Unicode MS"/>
          <w:color w:val="000000"/>
          <w:sz w:val="20"/>
          <w:szCs w:val="20"/>
        </w:rPr>
        <w:t xml:space="preserve">którym jest </w:t>
      </w:r>
      <w:r>
        <w:rPr>
          <w:color w:val="000000"/>
          <w:sz w:val="20"/>
          <w:szCs w:val="20"/>
          <w:lang w:eastAsia="ar-SA"/>
        </w:rPr>
        <w:t>pomoc w zaspokajaniu potrzeb mieszkaniowych członków wspólnoty samorząd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>W celu rozpatrzenia sprawy mieszkaniowej  Urząd Miasta Tarnowa może zwrócić się do innych instytucji            w celu realizacji zadań wynikających z ww. przepisów, w tym do ośrodka pomocy społecznej o wydanie opinii na temat sytuacji osobistej, rodzinnej, dochodowej i materialnej oraz osób zgłoszonych do wspólnego zamieszkiw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Upublicznienie danych osobowych w zakresie: imię i nazwisko, w związku z koniecznością podania             do publicznej wiadomości list osób zakwalifikowanych do wynajmu lokalu mieszkalnego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>Dane po zrealizowaniu celu, dla którego zostały zebrane, będą przetwarzane do celów archiwalnych                          i przechowywane w czasie określonym przepisami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sz w:val="20"/>
          <w:szCs w:val="20"/>
        </w:rPr>
        <w:t>Osoby, których dane dotyczą, mają prawo do wglądu w dane i ich poprawiania w siedzibie Urzędu Miasta Tarnowa Wydział Mieszkalnictwa</w:t>
      </w:r>
      <w:bookmarkStart w:id="0" w:name="_GoBack"/>
      <w:bookmarkEnd w:id="0"/>
      <w:r>
        <w:rPr>
          <w:rFonts w:eastAsia="Arial Unicode MS"/>
          <w:sz w:val="20"/>
          <w:szCs w:val="20"/>
        </w:rPr>
        <w:t xml:space="preserve"> przy ul. Nowej 4 w Tarnow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Ma Pani/Pan prawo do wniesienia skargi do organu nadzorczego, którym jest Prezes Urzędu Och</w:t>
      </w:r>
      <w:r>
        <w:rPr>
          <w:rFonts w:eastAsia="Arial Unicode MS"/>
          <w:sz w:val="20"/>
          <w:szCs w:val="20"/>
        </w:rPr>
        <w:t>rony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danie danych osobowych jest wymogiem ustawowym i ma charakter obowiązkowy. Konsekwencją niepodania danych jest pozostawienie sprawy bez rozpozna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dpisy wszystkich pełnoletnich osób objętych wnioskiem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>
          <w:i/>
          <w:sz w:val="22"/>
          <w:szCs w:val="22"/>
        </w:rPr>
        <w:t xml:space="preserve">                 …………………………………………………  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</w:rPr>
        <w:t>……</w:t>
      </w:r>
      <w:r>
        <w:rPr>
          <w:rFonts w:cs="Arial" w:ascii="Arial" w:hAnsi="Arial"/>
          <w:i/>
          <w:sz w:val="22"/>
        </w:rPr>
        <w:t>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</w:rPr>
        <w:t>……………………………………………</w:t>
      </w:r>
      <w:r>
        <w:rPr>
          <w:i/>
          <w:sz w:val="22"/>
        </w:rPr>
        <w:t>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58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Zał. nr 1/P-VI-09</w:t>
    </w:r>
  </w:p>
  <w:p>
    <w:pPr>
      <w:pStyle w:val="Header"/>
      <w:jc w:val="right"/>
      <w:rPr/>
    </w:pPr>
    <w:r>
      <w:rPr>
        <w:sz w:val="20"/>
        <w:szCs w:val="20"/>
      </w:rPr>
      <w:t>(obowiązuje od  19 listopada 2019 r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2065"/>
      <w:gridCol w:w="3764"/>
      <w:gridCol w:w="1494"/>
    </w:tblGrid>
    <w:tr>
      <w:trPr>
        <w:trHeight w:val="1540" w:hRule="atLeast"/>
      </w:trPr>
      <w:tc>
        <w:tcPr>
          <w:tcW w:w="1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230" cy="57023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lang w:val="en-US" w:eastAsia="en-US"/>
            </w:rPr>
            <w:t>URZĄD MIASTA TARNOWA</w:t>
          </w:r>
        </w:p>
      </w:tc>
      <w:tc>
        <w:tcPr>
          <w:tcW w:w="73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firstLine="70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firstLine="708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WNIOSEK O WYNAJEM LOKALU MIESZKALNEGO Z ZASOBÓW MIESZKANIOWYCH GMINY MIASTA TARNOWA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. Nr 1/P-VI-09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YGINAŁ</w:t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Obowiązuje od  19 listopada 2019 r. </w:t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9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Consol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2832" w:hanging="0"/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.tar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8:00Z</dcterms:created>
  <dc:creator>Mieszkaniowy</dc:creator>
  <dc:description/>
  <cp:keywords/>
  <dc:language>en-US</dc:language>
  <cp:lastModifiedBy>Agata</cp:lastModifiedBy>
  <cp:lastPrinted>2019-10-14T15:09:00Z</cp:lastPrinted>
  <dcterms:modified xsi:type="dcterms:W3CDTF">2019-11-13T13:18:00Z</dcterms:modified>
  <cp:revision>2</cp:revision>
  <dc:subject/>
  <dc:title>Załącznik Nr 3 do uchwały Nr</dc:title>
</cp:coreProperties>
</file>