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40"/>
        <w:gridCol w:w="2835"/>
        <w:gridCol w:w="2074"/>
        <w:gridCol w:w="1417"/>
        <w:gridCol w:w="1612"/>
        <w:gridCol w:w="3119"/>
      </w:tblGrid>
      <w:tr>
        <w:trPr>
          <w:trHeight w:val="29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Nazwa organizacj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Nazwa zadania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Data złożenia oferty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Opini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Uwagi</w:t>
            </w:r>
          </w:p>
        </w:tc>
      </w:tr>
      <w:tr>
        <w:trPr>
          <w:trHeight w:val="2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Pozytyw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Negatywn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Stowarzyszenie KA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Zimowe ferie z profilaktyk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.01.201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Stowarzyszenie „Mamy Tarnów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 xml:space="preserve">Być rodzicem. Cykl spotkań edukacyjnych dla rodzic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i planujących rodzicielstw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.01.201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Krajowa Federacja Sportów Elektroni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rnowska Akademia Bezpieczeństwa w Sieci – warsztaty dla uczniów tarnowskich szkół ponadgimnazjalnyc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.01.201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negatywna ocena formalna</w:t>
            </w:r>
          </w:p>
        </w:tc>
      </w:tr>
      <w:tr>
        <w:trPr>
          <w:trHeight w:val="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4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Uczelniany Klub Sportowy JEDYNKA Tarn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Sport mówi agresji NIE - otwarte zajęcia piłki siatkowej z zawodniczkami </w:t>
              <w:br/>
              <w:t xml:space="preserve">i zawodnikami I ligi siatkówki kobiet i mężczyzn oraz przeciwdziałanie agresji </w:t>
              <w:br/>
              <w:t>i patologiom społecznym wśród dzieci i młodzieży miasta Tarnow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8.01.201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negatywna ocena formalna</w:t>
            </w:r>
          </w:p>
        </w:tc>
      </w:tr>
      <w:tr>
        <w:trPr>
          <w:trHeight w:val="24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Uczelniany Klub Sportowy JEDYNKA Tarn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Sport mówi agresji NIE - otwarte zajęcia piłki siatkowej z zawodniczkami </w:t>
              <w:br/>
              <w:t xml:space="preserve">i zawodnikami I ligi siatkówki kobiet i mężczyzn oraz przeciwdziałanie agresji </w:t>
              <w:br/>
              <w:t>i patologiom społecznym wśród dzieci i młodzieży miasta Tarnow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.02.201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brak środków finansowych</w:t>
            </w:r>
          </w:p>
        </w:tc>
      </w:tr>
      <w:tr>
        <w:trPr>
          <w:trHeight w:val="9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Komitet Opieki nad Zabytkami Kultury Żydowskiej w Tarno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eastAsia="pl-PL"/>
              </w:rPr>
              <w:t>Święto Purim w pierwszy dzień wiosn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5.02.201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oferta wycofana przez oferenta</w:t>
            </w:r>
          </w:p>
        </w:tc>
      </w:tr>
      <w:tr>
        <w:trPr>
          <w:trHeight w:val="9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color w:val="000000"/>
                <w:lang w:eastAsia="pl-PL"/>
              </w:rPr>
              <w:t>Stowarzyszenie Po prostu Raz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Rycerskie Urodziny Tarnow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1.02.201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pl-PL"/>
              </w:rPr>
            </w:pPr>
            <w:bookmarkStart w:id="0" w:name="_Hlk2148191"/>
            <w:r>
              <w:rPr>
                <w:bCs/>
                <w:color w:val="000000"/>
                <w:lang w:eastAsia="pl-PL"/>
              </w:rPr>
              <w:t>Komitet Opieki nad Zabytkami Kultury Żydowskiej w Tarnowie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eastAsia="pl-PL"/>
              </w:rPr>
              <w:t>Święto Purim w pierwszy dzień wiosn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5.02.201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brak akceptacji</w:t>
            </w:r>
          </w:p>
        </w:tc>
      </w:tr>
      <w:tr>
        <w:trPr>
          <w:trHeight w:val="7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Tarnowskie Towarzystwo Sportowo-Kulturalne „eMiK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eastAsia="pl-PL"/>
              </w:rPr>
              <w:t>Ogólnopolski Festiwal Tańca Towarzyskiego „eMiKa 2019” o Puchar Rektora PWSZ w Tarnowi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8.02.201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brak środków finansowych</w:t>
            </w:r>
          </w:p>
        </w:tc>
      </w:tr>
      <w:tr>
        <w:trPr>
          <w:trHeight w:val="14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 xml:space="preserve">Fundacja Wspierania Inicjatyw i Twórców </w:t>
              <w:br/>
              <w:t>w Zakresie Sztuki Filmowej i Teatralnej „Monsignore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6.03.201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oferta wycofana przez oferenta</w:t>
            </w:r>
          </w:p>
        </w:tc>
      </w:tr>
      <w:tr>
        <w:trPr>
          <w:trHeight w:val="15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 xml:space="preserve">Fundacja Wspierania Inicjatyw i Twórców </w:t>
              <w:br/>
              <w:t>w Zakresie Sztuki Filmowej i Teatralnej „Monsignore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eastAsia="pl-PL"/>
              </w:rPr>
              <w:t>Warsztaty teatralne dla młodzieży szkół średnic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7.03.201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2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Towarzystwo Miłośników Lwowa i Kresów Południowo-Wschodnich Oddział w Tarno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Dni Lwowa w Tarnowie 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0.04.201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Stowarzyszenie Nowe Przestrz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Tarnowska Noc Debat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0.04.201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oferta wycofana przez oferenta</w:t>
            </w:r>
          </w:p>
        </w:tc>
      </w:tr>
      <w:tr>
        <w:trPr>
          <w:trHeight w:val="9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Stowarzyszenie Nowe Przestrz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Tarnowska Noc Debat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6.05.201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Stowarzyszenie SIEMA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 xml:space="preserve">Półkolonia dla dzieci </w:t>
              <w:br/>
              <w:t>i młodzieży „Sport – dobra strona życia” (turnus 12.08-16.08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3.06.201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Stowarzyszenie SIEMA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 xml:space="preserve">Półkolonia dla dzieci </w:t>
              <w:br/>
              <w:t>i młodzieży „Sport – dobra strona życia” (turnus 26.08-30.08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3.06.201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Stowarzyszenie Przyjaciół Pod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Skrawki wspólnego nieba od Smotrycza do Dunajc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4.06201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09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Tarnowskie Stowarzyszenie Miłośników Muzyki Klasycznej „Via Music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Kultura a wrażliwość społeczn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5.09.201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 xml:space="preserve">Fundacja Kultury </w:t>
              <w:br/>
              <w:t xml:space="preserve">i Integracji „Inter Art”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Koncert w ramach cyklu: „Muzyczne Pory Roku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2.09.201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brak akceptacji</w:t>
            </w:r>
          </w:p>
        </w:tc>
      </w:tr>
      <w:tr>
        <w:trPr>
          <w:trHeight w:val="9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Tarnowskie Stowarzyszenie Pracowników Nauki „Pro Publico Bono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Kultura a wrażliwość społeczn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1.09.201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brak środków finansowych, negatywna opinia merytoryczna</w:t>
            </w:r>
          </w:p>
        </w:tc>
      </w:tr>
      <w:tr>
        <w:trPr>
          <w:trHeight w:val="9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Diecezja Tarnowska Kościoła Rzymskokatolic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 xml:space="preserve">Opracowanie i wydanie przewodnika po galerii sztuki w Muzeum Diecezjalnym </w:t>
              <w:br/>
              <w:t>w Tarnowie pod tytułem” Galeria sztuki w zbiorach Muzeum Diecezjalnego w Tarnowie. Przewodnik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6.09.201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Stowarzyszenie Taneczne „Klasa Tarnów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XXX Ogólnopolski Turniej Tańca Towarzyskiego „Klasa Leliwa 2019”/XXX Jubileuszowy Turniej Tańca Towarzyskieg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3.09.201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Fundacja Konkursu Historycznego Patria Nost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V Edycja Konkursu Historycznego Patria Nostra -  Małopolsk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3.09.201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negatywna ocena formalna</w:t>
            </w:r>
          </w:p>
        </w:tc>
      </w:tr>
      <w:tr>
        <w:trPr>
          <w:trHeight w:val="9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Tarnowskie Stowarzyszenie Pracowników Nauki „Pro Publico Bono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Kultura a wrażliwość społeczn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5.09.201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Fundacja Obraz w piguł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Obraz w pigułc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6.10.201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negatywna opinia merytoryczna</w:t>
            </w:r>
          </w:p>
        </w:tc>
      </w:tr>
      <w:tr>
        <w:trPr>
          <w:trHeight w:val="9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Tarnowskie Towarzystwo Zachęty Sztuk Pięk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 xml:space="preserve">Wystawa „czas wolny” </w:t>
              <w:br/>
              <w:t>i spektakl dla dzieci „Tymoteusz i Psiuńcio” (w ramach Festiwalu Sztuki Art.-Fest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0.10.201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Fundacja Obraz w piguł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Obraz w pigułc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1.10.201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brak środków finansowych</w:t>
            </w:r>
          </w:p>
        </w:tc>
      </w:tr>
      <w:tr>
        <w:trPr>
          <w:trHeight w:val="9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Uczniowski klub sportowy Jedynka Tarn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„</w:t>
            </w:r>
            <w:r>
              <w:rPr>
                <w:bCs/>
                <w:lang w:eastAsia="pl-PL"/>
              </w:rPr>
              <w:t xml:space="preserve">Chcę być lepszym…” – warsztaty szkoleniowe </w:t>
              <w:br/>
              <w:t>z zakresu psychologii oraz treningu mentalnego dla uzdolnionych sportowo dzieci i młodzieży z terenu miasta Tarnow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5.11.201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negatywna ocena formalna</w:t>
            </w:r>
          </w:p>
        </w:tc>
      </w:tr>
      <w:tr>
        <w:trPr>
          <w:trHeight w:val="9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Stowarzyszenie Malta Służba Medy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Młodzi Ratownic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3.11.201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brak środków finansowych, negatywna opinia merytoryczna</w:t>
            </w:r>
          </w:p>
        </w:tc>
      </w:tr>
      <w:tr>
        <w:trPr>
          <w:trHeight w:val="9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Fundacja Wspierania Więzi Lokalnych „Linking Foundation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 xml:space="preserve">Wigilia dla bezdom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i opuszczonyc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2.12.201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Uczniowski klub sportowy Jedynka Tarn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„</w:t>
            </w:r>
            <w:r>
              <w:rPr>
                <w:bCs/>
                <w:lang w:eastAsia="pl-PL"/>
              </w:rPr>
              <w:t xml:space="preserve">Chcę być lepszym…” – warsztaty szkoleniowe </w:t>
              <w:br/>
              <w:t>z zakresu psychologii oraz treningu mentalnego dla uzdolnionych sportowo dzieci i młodzieży z terenu miasta Tarnow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2.12.201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negatywna ocena form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brak możliwości przekazania środków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66" w:leader="none"/>
      </w:tabs>
      <w:rPr/>
    </w:pPr>
    <w:r>
      <w:rPr/>
      <w:tab/>
    </w:r>
  </w:p>
  <w:p>
    <w:pPr>
      <w:pStyle w:val="Normal"/>
      <w:spacing w:lineRule="auto" w:line="240" w:before="0" w:after="0"/>
      <w:jc w:val="both"/>
      <w:rPr/>
    </w:pPr>
    <w:r>
      <w:rPr>
        <w:b/>
        <w:sz w:val="24"/>
        <w:szCs w:val="24"/>
      </w:rPr>
      <w:t xml:space="preserve">Zestawienie ofert złożonych w trybie art. 19a ustawy o działalności pożytku publicznego i o wolontariacie na realizację zadań publicznych </w:t>
      <w:br/>
      <w:t>w 2019 r.</w:t>
    </w:r>
  </w:p>
  <w:p>
    <w:pPr>
      <w:pStyle w:val="Normal"/>
      <w:spacing w:before="0" w:after="20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10:00Z</dcterms:created>
  <dc:creator>operator7</dc:creator>
  <dc:description/>
  <cp:keywords/>
  <dc:language>en-US</dc:language>
  <cp:lastModifiedBy>UMT</cp:lastModifiedBy>
  <dcterms:modified xsi:type="dcterms:W3CDTF">2019-12-12T08:39:00Z</dcterms:modified>
  <cp:revision>4</cp:revision>
  <dc:subject/>
  <dc:title/>
</cp:coreProperties>
</file>