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left="72" w:hanging="0"/>
        <w:jc w:val="center"/>
        <w:rPr/>
      </w:pPr>
      <w:r>
        <w:rPr>
          <w:b/>
          <w:bCs/>
          <w:color w:val="000000"/>
          <w:spacing w:val="-6"/>
        </w:rPr>
        <w:t>ZARZĄDZENIE NR 587/2019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PREZYDENTA MIASTA TARNOWA</w:t>
      </w:r>
    </w:p>
    <w:p>
      <w:pPr>
        <w:pStyle w:val="Normal"/>
        <w:shd w:fill="FFFFFF" w:val="clear"/>
        <w:spacing w:lineRule="exact" w:line="317"/>
        <w:ind w:left="62" w:hanging="0"/>
        <w:jc w:val="center"/>
        <w:rPr/>
      </w:pPr>
      <w:r>
        <w:rPr>
          <w:b/>
          <w:bCs/>
          <w:color w:val="000000"/>
          <w:spacing w:val="-6"/>
        </w:rPr>
        <w:t>z dnia 23 grudnia 2019 r.</w:t>
      </w:r>
    </w:p>
    <w:p>
      <w:pPr>
        <w:pStyle w:val="Tekstpodstawowy2"/>
        <w:ind w:right="283" w:firstLine="142"/>
        <w:jc w:val="center"/>
        <w:rPr/>
      </w:pPr>
      <w:r>
        <w:rPr/>
      </w:r>
    </w:p>
    <w:p>
      <w:pPr>
        <w:pStyle w:val="Tekstpodstawowy2"/>
        <w:ind w:right="283" w:firstLine="142"/>
        <w:jc w:val="center"/>
        <w:rPr>
          <w:bCs/>
        </w:rPr>
      </w:pPr>
      <w:r>
        <w:rPr/>
        <w:t>zmieniające zarządzenie</w:t>
      </w:r>
      <w:r>
        <w:rPr>
          <w:rFonts w:eastAsia="Calibri"/>
          <w:b w:val="false"/>
          <w:bCs/>
          <w:lang w:eastAsia="en-US"/>
        </w:rPr>
        <w:t xml:space="preserve"> </w:t>
      </w:r>
      <w:r>
        <w:rPr>
          <w:bCs/>
        </w:rPr>
        <w:t xml:space="preserve">w sprawie ogłoszenia wyborów członków </w:t>
      </w:r>
    </w:p>
    <w:p>
      <w:pPr>
        <w:pStyle w:val="Tekstpodstawowy2"/>
        <w:ind w:right="283" w:firstLine="142"/>
        <w:jc w:val="center"/>
        <w:rPr>
          <w:bCs/>
        </w:rPr>
      </w:pPr>
      <w:r>
        <w:rPr>
          <w:bCs/>
        </w:rPr>
        <w:t>Tarnowskiej Rady Seniorów</w:t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/>
        <w:t xml:space="preserve"> </w:t>
      </w:r>
    </w:p>
    <w:p>
      <w:pPr>
        <w:pStyle w:val="Normal"/>
        <w:autoSpaceDE w:val="false"/>
        <w:spacing w:before="120" w:after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30 ust. 1 z dnia 8 marca 1990 r. o samorządzie gminnym  (Dz. U. z 2019 r., poz. 506 z późn. zm.) oraz § 4 uchwały Nr VII/56/2015 Rady Miejskiej w Tarnowie z dnia 5 marca 2015 r. w sprawie powołania Tarnowskiej Rady Seniorów oraz nadania jej Statutu (Dz. Urz. Woj. Małop. poz.1605 z późn. zm.) zarządzam, co następuje: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zarządzeniu Nr 511/2019 Prezydenta Miasta Tarnowa z dnia 19 listopada 2019 r. </w:t>
        <w:br/>
        <w:t>w sprawie ogłoszenia wyborów członków Tarnowskiej Rady Seniorów § 2 otrzymuje brzmieni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Wybory członków Tarnowskiej Rady Seniorów odbędą się na zebraniu wyborczym spośród prawidłowo zgłoszonych kandydatur w dniu 14 lutego 2020 r. w Urzędzie Miasta Tarnowa, ul. Goldhammera 3”.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Indent"/>
        <w:spacing w:before="12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egulaminie określającym zasady wyboru członków Tarnowskiej Rady Seniorów, stanowiącym załącznik do zarządzenia Nr 511/2019 Prezydenta Miasta Tarnowa z dnia 19 listopada 2019 r. § 2 ust. 4 otrzymuje brzmienie: </w:t>
      </w:r>
    </w:p>
    <w:p>
      <w:pPr>
        <w:pStyle w:val="Akapitzlist"/>
        <w:spacing w:lineRule="auto" w:line="240" w:before="0" w:after="120"/>
        <w:ind w:left="0" w:hanging="0"/>
        <w:rPr/>
      </w:pPr>
      <w:r>
        <w:rPr/>
        <w:t>„</w:t>
      </w:r>
      <w:r>
        <w:rPr/>
        <w:t>Osoby uprawnione do głosowania należy zgłaszać przed zebraniem wyborczym w terminie od 27 stycznia 2020 r. do 7 lutego 2020 r. poprzez wypełnienie formularza zgłoszeniowego stanowiącego załącznik do Regulaminu</w:t>
      </w:r>
      <w:r>
        <w:rPr>
          <w:color w:val="FF0000"/>
        </w:rPr>
        <w:t xml:space="preserve"> </w:t>
      </w:r>
      <w:r>
        <w:rPr/>
        <w:t>oraz doręczenie go do Wydziału Zdrowia i Polityki Społecznej Urzędu Miasta Tarnowa”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Wykonanie zarządzenia powierza się Dyrektorowi Wydziału Zdrowia i Polityki Społecznej. 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pl-PL"/>
        </w:rPr>
        <w:t>4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Zarządzenie wchodzi w życie z dniem podpisan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6:00Z</dcterms:created>
  <dc:creator>Jadzia</dc:creator>
  <dc:description/>
  <cp:keywords/>
  <dc:language>en-US</dc:language>
  <cp:lastModifiedBy>User</cp:lastModifiedBy>
  <cp:lastPrinted>2019-12-19T08:26:00Z</cp:lastPrinted>
  <dcterms:modified xsi:type="dcterms:W3CDTF">2019-12-23T14:26:00Z</dcterms:modified>
  <cp:revision>2</cp:revision>
  <dc:subject/>
  <dc:title>Zarządzenie Nr</dc:title>
</cp:coreProperties>
</file>