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28 lipc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Katolickie Stowarzyszenie Wychowawców Oddział w Tarnowie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Forum „Dar starości </w:t>
        <w:br/>
        <w:t xml:space="preserve">w wychowaniu”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4 sierpni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</w:t>
      </w:r>
      <w:bookmarkStart w:id="0" w:name="_Hlk77925005"/>
      <w:r>
        <w:rPr/>
        <w:t>Katolickiego Stowarzyszenia Wychowawców Oddział w Tarnowie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07-28T11:50:00Z</dcterms:modified>
  <cp:revision>11</cp:revision>
  <dc:subject/>
  <dc:title>Polski Komitet Pomocy Społecznej Zarząd Rejonowy w Tarnowie  złożył w Urzędzie Miasta Tarnowa ofertę na realizację zadania publicznego o charakterze lokalnym pn</dc:title>
</cp:coreProperties>
</file>