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8 wrześni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Tarnowskie Stowarzyszenie Jazzu Tradycyjnego „LELIWA” </w:t>
      </w:r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„Czwartek Jazzowy” – całoroczny cykl spotkań z jazzem tradycyjnym w BombayMusic Tarnów </w:t>
      </w:r>
      <w:r>
        <w:rPr/>
        <w:t xml:space="preserve">do rozpatrzenia </w:t>
        <w:br/>
      </w:r>
      <w:r>
        <w:rPr>
          <w:color w:val="000000"/>
        </w:rPr>
        <w:t xml:space="preserve">w trybie art. 19a ustawy z dnia 24 kwietnia 2003 roku o działalności pożytku publicznego </w:t>
        <w:br/>
        <w:t>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5 wrześni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Tarnowskiego Stowarzyszenia Jazzu Tradycyjnego „LELIWA”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09-08T05:53:00Z</dcterms:modified>
  <cp:revision>15</cp:revision>
  <dc:subject/>
  <dc:title>Polski Komitet Pomocy Społecznej Zarząd Rejonowy w Tarnowie  złożył w Urzędzie Miasta Tarnowa ofertę na realizację zadania publicznego o charakterze lokalnym pn</dc:title>
</cp:coreProperties>
</file>