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</w:t>
      </w:r>
      <w:r>
        <w:rPr/>
        <w:t>Tarnów</w:t>
      </w:r>
      <w:r>
        <w:rPr>
          <w:color w:val="000000"/>
        </w:rPr>
        <w:t xml:space="preserve">, dnia 20 października </w:t>
      </w:r>
      <w:r>
        <w:rPr/>
        <w:t>2021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  <w:bookmarkStart w:id="0" w:name="_Hlk82412693"/>
      <w:bookmarkStart w:id="1" w:name="_Hlk82412693"/>
      <w:bookmarkEnd w:id="1"/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bookmarkStart w:id="2" w:name="_Hlk82412693"/>
      <w:bookmarkEnd w:id="2"/>
      <w:r>
        <w:rPr>
          <w:color w:val="000000"/>
          <w:lang w:eastAsia="pl-PL"/>
        </w:rPr>
        <w:t xml:space="preserve">Fundacja Auxilium złożyła w Urzędzie Miasta Tarnowa </w:t>
      </w:r>
      <w:r>
        <w:rPr>
          <w:color w:val="000000"/>
        </w:rPr>
        <w:t xml:space="preserve">ofertę na realizację zadania publicznego pt. </w:t>
      </w:r>
      <w:r>
        <w:rPr>
          <w:i/>
          <w:iCs/>
          <w:color w:val="000000"/>
          <w:lang w:eastAsia="pl-PL"/>
        </w:rPr>
        <w:t xml:space="preserve">Klub Seniora im. Konstancji Sanguszkowej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o działalności pożytku publicznego </w:t>
        <w:br/>
        <w:t>i o wolontariacie (Dz. U. z 2020 r. poz. 105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7 października 2021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Fundacji Auxiliu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ser</cp:lastModifiedBy>
  <cp:lastPrinted>2018-01-12T13:21:00Z</cp:lastPrinted>
  <dcterms:modified xsi:type="dcterms:W3CDTF">2021-10-20T06:35:00Z</dcterms:modified>
  <cp:revision>26</cp:revision>
  <dc:subject/>
  <dc:title>Polski Komitet Pomocy Społecznej Zarząd Rejonowy w Tarnowie  złożył w Urzędzie Miasta Tarnowa ofertę na realizację zadania publicznego o charakterze lokalnym pn</dc:title>
</cp:coreProperties>
</file>