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</w:rPr>
        <w:t xml:space="preserve">   </w:t>
      </w:r>
      <w:r>
        <w:rPr>
          <w:b/>
        </w:rPr>
        <w:t xml:space="preserve">MIEJSKI ZARZĄD BUDYNKÓW SP. Z O.O.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</w:rPr>
        <w:t>UL. WARYŃSKIEGO 9, 33-100 TARNÓW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</w:rPr>
      </w:pPr>
      <w:r>
        <w:rPr/>
        <w:t>Tarnów, dnia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mię i nazwisko …................................................................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stałego zameldowania……..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Stan cywilny…………….……………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i seria dowodu osobistego/ Nr ewidencyjny PESEL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 kontaktowego…………………………….…………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WNIOSEK O WYNAJEM LOKALU PRZEZNACZONEGO DO REMONT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Zwracam się z prośbą o przydzielenie  lokalu mieszkalnego przeznaczonego do remontu wykazanego w „Wykazie lokali oddawanych w najem  po przeprowadzeniu remontu przez przyszłego najemcę”  z dnia ………………………… ………………………………………………………………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Z proponowanych lokali do remontu wskazuję lokal przy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ę, że oczekuję/nie oczekuję na „Liście osób uprawionych do wynajmu lokalu </w:t>
        <w:br/>
        <w:t>z mieszkaniowego zasobu Gminy Miasta Tarnowa” oraz osoba wchodząca w skład gospodarstwa domowego wnioskodawcy posiada/nie posiada  uprawnienie do otrzymania lokalu z zasobów Gminy.</w:t>
      </w:r>
    </w:p>
    <w:p>
      <w:pPr>
        <w:pStyle w:val="Tekstpodstawowy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...</w:t>
      </w:r>
    </w:p>
    <w:p>
      <w:pPr>
        <w:pStyle w:val="Tekstpodstawowy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iż lokal  obejrzałem/am, znane mi są zasady wynajmu lokali przeznaczonych do remontu i zapoznałem/am się z zakresem robót remontowych, jakie w tym lokalu należy wykonać we własnym zakresie  i na własny koszt bez zwrotu poniesionych nakładów.  </w:t>
      </w:r>
    </w:p>
    <w:p>
      <w:pPr>
        <w:pStyle w:val="Tekstpodstawowy3"/>
        <w:spacing w:lineRule="auto" w:line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iepotrzebne skreślić</w:t>
      </w:r>
      <w:r>
        <w:br w:type="page"/>
      </w:r>
    </w:p>
    <w:p>
      <w:pPr>
        <w:pStyle w:val="Heading5"/>
        <w:numPr>
          <w:ilvl w:val="0"/>
          <w:numId w:val="3"/>
        </w:numPr>
        <w:spacing w:lineRule="auto" w:line="240"/>
        <w:ind w:left="709" w:hanging="349"/>
        <w:jc w:val="left"/>
        <w:rPr/>
      </w:pPr>
      <w:r>
        <w:rPr/>
        <w:t>DANE O  WNIOSKODAWCY  I  OSOBACH  WSPÓLNIE UBIEGAJĄCYCH</w:t>
        <w:br/>
        <w:t>SIĘ O WYNAJ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ytuł prawny Wnioskodawcy do zamieszkiwania w lokalu mieszkalny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az osób wspólnie zamieszkałych z Wnioskodawcą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7"/>
        <w:gridCol w:w="1559"/>
        <w:gridCol w:w="1560"/>
        <w:gridCol w:w="1701"/>
        <w:gridCol w:w="1559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zamieszk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/>
        <w:t>Osoby ubiegające się o wynajem wraz z Wnioskodawcą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7"/>
        <w:gridCol w:w="1985"/>
        <w:gridCol w:w="2551"/>
        <w:gridCol w:w="1843"/>
      </w:tblGrid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/>
        <w:t>Osoby zameldowane w miejscu zamieszkiwania Wnioskodawcy</w:t>
      </w:r>
    </w:p>
    <w:p>
      <w:pPr>
        <w:pStyle w:val="Tekstpodstawowy2"/>
        <w:spacing w:lineRule="auto" w:line="276"/>
        <w:ind w:left="720" w:hanging="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1440"/>
        <w:gridCol w:w="1440"/>
        <w:gridCol w:w="1800"/>
        <w:gridCol w:w="1260"/>
      </w:tblGrid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dzen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eldow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osunku do wnioskodaw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cywilny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byt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byt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czasow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zameldowanie osób wymienionych w tabeli w lokalu mieszkalnym</w:t>
        <w:br/>
        <w:t>nr ……..…  położonym  przy ul. ……………………….….….   stan na dzień ………………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……</w:t>
      </w:r>
      <w:r>
        <w:rPr/>
        <w:t xml:space="preserve">........................................................................................       </w:t>
      </w:r>
    </w:p>
    <w:p>
      <w:pPr>
        <w:pStyle w:val="Tekstpodstawowywcity2"/>
        <w:rPr/>
      </w:pPr>
      <w:r>
        <w:rPr>
          <w:i w:val="false"/>
          <w:sz w:val="22"/>
          <w:szCs w:val="22"/>
        </w:rPr>
        <w:t xml:space="preserve">    </w:t>
      </w:r>
      <w:r>
        <w:rPr>
          <w:sz w:val="22"/>
          <w:szCs w:val="22"/>
        </w:rPr>
        <w:t>/pieczęć i podpis pracownika Wydziału Spraw Obywatelskich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nioskodawca pozostaje w związku małżeńskim, a ubiega się o lokal</w:t>
        <w:br/>
        <w:t>z mieszkaniowego zasobu Miasta oddzielnie – bez małżonk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nioskodawca posiada zadłużenie z tytułu opłat za używanie lokalu, w tym lokalu lub pomieszczenia tymczasowego wchodzącego w skład mieszkaniowego zasobu Mias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8" w:hanging="360"/>
        <w:jc w:val="both"/>
        <w:rPr/>
      </w:pPr>
      <w:r>
        <w:rPr/>
        <w:t xml:space="preserve">Czy Wnioskodawca zobowiązany jest do </w:t>
      </w:r>
      <w:r>
        <w:rPr>
          <w:color w:val="000000"/>
        </w:rPr>
        <w:t>opuszczenia lokalu na skutek wyroku eksmisyjnego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nioskodawca opuścił lokal w związku z wyrokiem eksmisyjnym i od daty opuszczenia lokalu nie minął jeszcze 1 r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y osoby ubiegające się o wynajęcie lokal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są właścicielami lub współwłaścicielami budynku mieszkalnego jednorodzinnego</w:t>
        <w:br/>
        <w:t>lub lokalu mieszkalnego położonego w Tarnowie lub pobliskiej miejscowości**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posiadają spółdzielcze własnościowe lub lokatorskie prawo do lokalu mieszkalnego </w:t>
        <w:br/>
        <w:t>lub domu jednorodzinnego położonego w Tarnowie lub pobliskiej miejscowoś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są właścicielami lub współwłaścicielami budynku położonego w Tarnowie lub pobliskiej miejscowości, jeżeli udział w przypadku zniesienia współwłasności obejmowałby </w:t>
        <w:br/>
        <w:t xml:space="preserve">co najmniej jeden lokal mieszkalny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  <w:r>
        <w:rPr/>
        <w:t xml:space="preserve">- są najemcami lokali wchodzących w skład mieszkaniowego zasobu Miasta </w:t>
        <w:br/>
        <w:t xml:space="preserve">lub mieszkaniowego zasobu pobliskich miejscowości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Czy </w:t>
      </w:r>
      <w:r>
        <w:rPr/>
        <w:t>osoby ubiegające się o wynajęcie lokalu posiadają orzeczenie</w:t>
        <w:br/>
        <w:t xml:space="preserve">o niepełnosprawności lub orzeczenie o stopniu niepełnosprawności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Czy Wnioskodawca  zamieszkuje wspólnie z osobami niepełnosprawnym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426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567" w:hanging="283"/>
        <w:rPr/>
      </w:pPr>
      <w:r>
        <w:rPr/>
        <w:t xml:space="preserve">  </w:t>
      </w:r>
      <w:r>
        <w:rPr/>
        <w:t>12.</w:t>
      </w:r>
      <w:r>
        <w:rPr>
          <w:color w:val="000080"/>
        </w:rPr>
        <w:t xml:space="preserve"> </w:t>
      </w:r>
      <w:r>
        <w:rPr/>
        <w:t>Czy Wnioskodawca lub główny najemca lokalu pobiera dodatek mieszkaniow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42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/podać nr i datę decyzji przyznającej dodatek mieszkaniowy oraz imię i nazwisko osoby, </w:t>
        <w:br/>
        <w:t>na którą wydano decyzję/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ind w:left="709" w:hanging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przez pobliską miejscowość należy rozumieć miejscowość położoną w powiecie tarnowskim                   lub w powiecie gorlickim, dąbrowskim, nowosądeckim, brzeskim, proszowickim, kazimierskim (świętokrzyskie), mieleckim, jasielskim, dębickim (podkarpackie). </w:t>
      </w:r>
    </w:p>
    <w:p>
      <w:pPr>
        <w:pStyle w:val="Tekstpodstawowy3"/>
        <w:spacing w:lineRule="auto" w:line="24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ind w:left="709" w:hanging="1"/>
        <w:rPr>
          <w:sz w:val="24"/>
        </w:rPr>
      </w:pPr>
      <w:r>
        <w:rPr>
          <w:sz w:val="24"/>
        </w:rPr>
        <w:t xml:space="preserve">13. Adresy zamieszkiwania Wnioskodawcy z ostatnich </w:t>
      </w:r>
      <w:r>
        <w:rPr>
          <w:color w:val="000000"/>
          <w:sz w:val="24"/>
        </w:rPr>
        <w:t>10 lat</w:t>
      </w:r>
      <w:r>
        <w:rPr>
          <w:color w:val="0000FF"/>
          <w:sz w:val="24"/>
        </w:rPr>
        <w:t xml:space="preserve"> </w:t>
      </w:r>
      <w:r>
        <w:rPr>
          <w:sz w:val="24"/>
        </w:rPr>
        <w:t>do dnia złożenia wniosku …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ind w:left="1416" w:firstLine="708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/</w:t>
      </w:r>
      <w:r>
        <w:rPr>
          <w:i/>
          <w:sz w:val="24"/>
        </w:rPr>
        <w:t>imię i nazwisko</w:t>
      </w:r>
      <w:r>
        <w:rPr>
          <w:sz w:val="24"/>
        </w:rPr>
        <w:t>/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619"/>
        <w:gridCol w:w="1620"/>
        <w:gridCol w:w="230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iwani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zamieszkiwa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ni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240"/>
        <w:ind w:left="709" w:hanging="0"/>
        <w:rPr/>
      </w:pPr>
      <w:r>
        <w:rPr>
          <w:sz w:val="24"/>
        </w:rPr>
        <w:t xml:space="preserve">14. Adresy   zamieszkiwania   współmałżonka   Wnioskodawcy  </w:t>
      </w:r>
      <w:r>
        <w:rPr>
          <w:color w:val="000000"/>
          <w:sz w:val="24"/>
        </w:rPr>
        <w:t>z ostatnich 10 lat</w:t>
      </w:r>
      <w:r>
        <w:rPr>
          <w:sz w:val="24"/>
        </w:rPr>
        <w:t xml:space="preserve"> </w:t>
        <w:br/>
        <w:t>do dnia złożenia wniosku    …………………………...................................................</w:t>
      </w:r>
    </w:p>
    <w:p>
      <w:pPr>
        <w:pStyle w:val="Tekstpodstawowy3"/>
        <w:spacing w:lineRule="auto" w:line="24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/imię i nazwisko/</w:t>
      </w:r>
    </w:p>
    <w:p>
      <w:pPr>
        <w:pStyle w:val="Tekstpodstawowy3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619"/>
        <w:gridCol w:w="1620"/>
        <w:gridCol w:w="230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res zamieszkiwania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s zamieszkiwa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dni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PIS I STAN TECHNICZNY ZAJMOWANEGO PRZEZ WNIOSKODAWCĘ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LOKALU MIESZKALNEGO</w:t>
      </w:r>
    </w:p>
    <w:p>
      <w:pPr>
        <w:pStyle w:val="Normal"/>
        <w:jc w:val="center"/>
        <w:rPr/>
      </w:pPr>
      <w:r>
        <w:rPr>
          <w:i/>
        </w:rPr>
        <w:t>/wypełnia – właściciel/zarządca lokalu lub budynku /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 Adres lokalu, w którym zamieszkuje Wnioskodawc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kondygnacja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2. Właściciel/zarządca lokalu lub budynku</w:t>
      </w:r>
    </w:p>
    <w:p>
      <w:pPr>
        <w:pStyle w:val="Tekstpodstawowy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nazwa lub imię, nazwisko, adres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rPr/>
      </w:pPr>
      <w:r>
        <w:rPr/>
        <w:t>3. Imię i nazwisko głównego najemcy/właściciela lokalu i tytuł prawny do lokalu</w:t>
      </w:r>
    </w:p>
    <w:p>
      <w:pPr>
        <w:pStyle w:val="Tekstpodstawowy3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, nazwisko i nazwa tytułu prawnego oraz przez kogo i kiedy wydan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3"/>
        <w:rPr/>
      </w:pPr>
      <w:r>
        <w:rPr>
          <w:sz w:val="24"/>
        </w:rPr>
        <w:t>4. Ilość osób zamieszkałych w lokalu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5. Czy w stosunku do osób zamieszkujących w lokal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a/ prowadzone jest w sądzie postępowanie o eksmisję</w:t>
      </w:r>
    </w:p>
    <w:p>
      <w:pPr>
        <w:pStyle w:val="Tekstpodstawowy2"/>
        <w:rPr/>
      </w:pPr>
      <w:r>
        <w:rPr/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b/ została orzeczona wyrokiem sądu eksmisj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odać sygn. akt. wyroku i datę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Łączna pow. użytkowa lokalu    .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w tym powierzchnia pokoi  .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Struktura lokalu…………............................................................................................................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/wymienić rodzaj i ilość pomieszczeń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rPr/>
      </w:pPr>
      <w:r>
        <w:rPr/>
        <w:t>7. Wyposażenie lokalu mieszk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instalacja wodna</w:t>
        <w:tab/>
        <w:tab/>
        <w:t xml:space="preserve"> -</w:t>
        <w:tab/>
        <w:t>...................................</w:t>
      </w:r>
    </w:p>
    <w:p>
      <w:pPr>
        <w:pStyle w:val="Normal"/>
        <w:rPr/>
      </w:pPr>
      <w:r>
        <w:rPr/>
        <w:t>b/ instalacja kanalizacyjna</w:t>
        <w:tab/>
        <w:t xml:space="preserve"> -</w:t>
        <w:tab/>
        <w:t>...................................</w:t>
      </w:r>
    </w:p>
    <w:p>
      <w:pPr>
        <w:pStyle w:val="Normal"/>
        <w:rPr/>
      </w:pPr>
      <w:r>
        <w:rPr/>
        <w:t>c/ łazienka</w:t>
        <w:tab/>
        <w:tab/>
        <w:tab/>
        <w:t xml:space="preserve"> -</w:t>
        <w:tab/>
        <w:t>...................................</w:t>
      </w:r>
    </w:p>
    <w:p>
      <w:pPr>
        <w:pStyle w:val="Normal"/>
        <w:rPr/>
      </w:pPr>
      <w:r>
        <w:rPr/>
        <w:t>d/ wc.</w:t>
        <w:tab/>
        <w:t xml:space="preserve">             </w:t>
        <w:tab/>
        <w:tab/>
        <w:t xml:space="preserve"> -</w:t>
        <w:tab/>
        <w:t>...................................</w:t>
      </w:r>
    </w:p>
    <w:p>
      <w:pPr>
        <w:pStyle w:val="Normal"/>
        <w:rPr/>
      </w:pPr>
      <w:r>
        <w:rPr/>
        <w:t>e/ centralne ogrzewanie</w:t>
        <w:tab/>
        <w:t xml:space="preserve"> -</w:t>
        <w:tab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zy Wnioskodawca posiada zadłużenie z tytułu opłat za używanie lokalu, w tym lokalu lub tymczasowego pomieszczenia wchodzącego w skład mieszkaniowego zasobu Miasta</w:t>
      </w:r>
    </w:p>
    <w:p>
      <w:pPr>
        <w:pStyle w:val="Tekstpodstawowy2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i/>
        </w:rPr>
        <w:t>......................................................................................................................................................./jeżeli występuje zadłużenie proszę podać kwotę i okres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9. Czy osoby ubiegające się o wynajem przestrzegają regulaminu porządku domowego</w:t>
        <w:br/>
      </w:r>
    </w:p>
    <w:p>
      <w:pPr>
        <w:pStyle w:val="Tekstpodstawowy3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/data, podpis i pieczęć właściciela/zarządcy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załączam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ację o wysokości dochodów za okres pełnych trzech miesięcy kalendarzowych poprzedzających datę złożenia wniosku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o stanie majątkowym członków gospodarstwa domoweg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enie o nieposiadaniu tytułu prawnego do innego lokalu położonego w Tarnowie </w:t>
        <w:br/>
        <w:t xml:space="preserve">lub pobliskiej miejscowości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851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świadczam, że powyższe informacje zawarte we wniosku są zgodne z prawdą i jednocześnie przyjmuję do wiadomości, że podanie nieprawdziwych danych skutkować będzie odpowiedzialnością karną z art. 233 § 1 Kodeksu  karnego, stanowiącego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szCs w:val="28"/>
        </w:rPr>
        <w:t>Tarnów, dnia</w:t>
      </w:r>
      <w:r>
        <w:rPr>
          <w:i/>
          <w:szCs w:val="28"/>
        </w:rPr>
        <w:t>..............................                         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/czytelny podpis wnioskodawcy/ców/</w:t>
      </w:r>
    </w:p>
    <w:p>
      <w:pPr>
        <w:pStyle w:val="Normal"/>
        <w:ind w:left="851" w:hanging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/>
      </w:pPr>
      <w:r>
        <w:rPr/>
      </w:r>
    </w:p>
    <w:p>
      <w:pPr>
        <w:pStyle w:val="Normal"/>
        <w:ind w:left="851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900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  <w:u w:val="single"/>
        </w:rPr>
        <w:t>Uwaga</w:t>
      </w:r>
      <w:r>
        <w:rPr>
          <w:b/>
          <w:sz w:val="20"/>
          <w:szCs w:val="20"/>
        </w:rPr>
        <w:t>:</w:t>
        <w:tab/>
      </w:r>
      <w:r>
        <w:rPr>
          <w:b/>
          <w:color w:val="000000"/>
          <w:sz w:val="20"/>
          <w:szCs w:val="20"/>
        </w:rPr>
        <w:t>Powyższe dane służą do weryfikacji i dokonania oceny punktowej wniosku o wynajem lokalu przeznaczonego do remontu.</w:t>
      </w:r>
    </w:p>
    <w:p>
      <w:pPr>
        <w:pStyle w:val="Normal"/>
        <w:spacing w:lineRule="auto" w:line="276"/>
        <w:ind w:left="851" w:hanging="143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 przypadku małżeństwa, obydwoje małżonkowie są wnioskodawcami.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nioskodawca zobowiązany jest do informowania o zmianach mających wpływ na rozpatrzenie wniosku.     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obom, które podały nieprawdziwe dane we wniosku nie przysługuje uprawnienie do wynajęcia lokalu przeznaczonego do remontu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b/>
          <w:color w:val="000000"/>
          <w:sz w:val="20"/>
          <w:szCs w:val="20"/>
        </w:rPr>
        <w:t xml:space="preserve">Wnioski </w:t>
      </w:r>
      <w:r>
        <w:rPr>
          <w:b/>
          <w:bCs/>
          <w:color w:val="000000"/>
          <w:sz w:val="20"/>
          <w:szCs w:val="20"/>
        </w:rPr>
        <w:t>złożone po terminie lub niekompletne nie będą rozpatrywane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Wnioski rozpatrzone negatywnie nie podlegają trybowi odwoławczemu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Nie złożenie d</w:t>
      </w:r>
      <w:r>
        <w:rPr>
          <w:b/>
          <w:sz w:val="20"/>
          <w:szCs w:val="20"/>
        </w:rPr>
        <w:t xml:space="preserve">eklaracji o wysokości dochodów członków gospodarstwa domowego w okresie </w:t>
        <w:br/>
        <w:t xml:space="preserve">3 miesięcy poprzedzających datę złożenia wniosku, oświadczenia o stanie majątkowym członków gospodarstwa domowego lub oświadczenia o nieposiadaniu tytułu prawnego do innego lokalu położonego w Tarnowie lub pobliskiej miejscowości przez osoby ubiegające się </w:t>
        <w:br/>
        <w:t xml:space="preserve">o wynajem skutkuje odmową zawarcia umowy najmu lokalu przeznaczonego do remontu. </w:t>
      </w:r>
    </w:p>
    <w:p>
      <w:pPr>
        <w:pStyle w:val="Normal"/>
        <w:spacing w:lineRule="auto" w:line="276"/>
        <w:ind w:left="85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O  PRZETWARZANIU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RODO)), (Dz. U. UE L 1 19, z 4.5.2016, s. 1) informujemy, i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ministratorem Pani/Pana danych osobowych jest Miejski Zarząd Budynków Spółka z o.o  z siedzibą w Tarnowie, ulica Waryńskiego 9 , 33-100 Tarnów, ( KRS 0000061103)  reprezentowana przez Zarząd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w Spółce  pod adresem e-mail: </w:t>
      </w:r>
      <w:hyperlink r:id="rId2">
        <w:r>
          <w:rPr>
            <w:rStyle w:val="InternetLink"/>
            <w:sz w:val="16"/>
            <w:szCs w:val="16"/>
            <w:lang w:val="en-US" w:eastAsia="en-US" w:bidi="en-US"/>
          </w:rPr>
          <w:t>iodo@mzb.tarnow.pl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dane przez Panią/Pana dane są niezbędne w celu:</w:t>
      </w:r>
    </w:p>
    <w:p>
      <w:pPr>
        <w:pStyle w:val="Normal"/>
        <w:ind w:left="426" w:hanging="0"/>
        <w:rPr/>
      </w:pPr>
      <w:r>
        <w:rPr>
          <w:sz w:val="16"/>
          <w:szCs w:val="16"/>
        </w:rPr>
        <w:t>- realizacji wzajemnych zobowiązań wynikających z faktu zajmowania  przez Panią / Pana  lokal  w zasobach zarządzanych przez Spółkę  wynikających z zawartej umowy najmu, Kodeksu Cywilnego, Ustawy o ochronie praw lokatorów ,mieszkaniowych zasobie gminy oraz o zmianie kodeksu cywilnego oraz Uchwały Nr XVIII/194/2019 Rady Miejskiej w Tarnowie z dnia 24 października 2019 r. w sprawie zasad wynajmowania lokali wchodzących w skład mieszkaniowego zasobu Gminy Miasta Tarnowa, którym jest pomoc w zaspokajaniu potrzeb mieszkaniowych członków wspólnoty samorządowej oraz obowiązujących Regulaminów obejmujących między innym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360" w:hanging="793"/>
        <w:jc w:val="both"/>
        <w:rPr>
          <w:sz w:val="16"/>
          <w:szCs w:val="16"/>
        </w:rPr>
      </w:pPr>
      <w:r>
        <w:rPr>
          <w:sz w:val="16"/>
          <w:szCs w:val="16"/>
        </w:rPr>
        <w:t>dokonywania naliczeń i rozliczeń opłat za lokal , a także wystawiania i przechowywania faktur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360" w:hanging="793"/>
        <w:jc w:val="both"/>
        <w:rPr>
          <w:sz w:val="16"/>
          <w:szCs w:val="16"/>
        </w:rPr>
      </w:pPr>
      <w:r>
        <w:rPr>
          <w:sz w:val="16"/>
          <w:szCs w:val="16"/>
        </w:rPr>
        <w:t>weryfikacji dokonywanych  wpłat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360" w:hanging="793"/>
        <w:jc w:val="both"/>
        <w:rPr>
          <w:sz w:val="16"/>
          <w:szCs w:val="16"/>
        </w:rPr>
      </w:pPr>
      <w:r>
        <w:rPr>
          <w:sz w:val="16"/>
          <w:szCs w:val="16"/>
        </w:rPr>
        <w:t>rozliczeń mediów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360" w:hanging="793"/>
        <w:jc w:val="both"/>
        <w:rPr>
          <w:sz w:val="16"/>
          <w:szCs w:val="16"/>
        </w:rPr>
      </w:pPr>
      <w:r>
        <w:rPr>
          <w:sz w:val="16"/>
          <w:szCs w:val="16"/>
        </w:rPr>
        <w:t>ustalenia, dochodzenia i egzekucji roszczeń (m. in. działania windykacyjne, zawiadamianie właściwych organów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360" w:hanging="793"/>
        <w:jc w:val="both"/>
        <w:rPr>
          <w:sz w:val="16"/>
          <w:szCs w:val="16"/>
        </w:rPr>
      </w:pPr>
      <w:r>
        <w:rPr>
          <w:sz w:val="16"/>
          <w:szCs w:val="16"/>
        </w:rPr>
        <w:t>informowania o przyjętych regulaminach (  porządku domowego , rozliczania mediów itp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360" w:hanging="793"/>
        <w:jc w:val="both"/>
        <w:rPr>
          <w:sz w:val="16"/>
          <w:szCs w:val="16"/>
        </w:rPr>
      </w:pPr>
      <w:r>
        <w:rPr>
          <w:sz w:val="16"/>
          <w:szCs w:val="16"/>
        </w:rPr>
        <w:t>do celów kontaktowych wyłącznie w sprawach  związanych z zajmowanym lokalem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360" w:hanging="793"/>
        <w:jc w:val="both"/>
        <w:rPr>
          <w:sz w:val="16"/>
          <w:szCs w:val="16"/>
        </w:rPr>
      </w:pPr>
      <w:r>
        <w:rPr>
          <w:sz w:val="16"/>
          <w:szCs w:val="16"/>
        </w:rPr>
        <w:t>prowadzenia korespondencji 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zapewnienia bezpieczeństwa w nieruchomościach zgodnie z Prawem Budowlanym (m. in. wykonywania i przygotowania protokołów dotyczących przeglądów elektrycznych, gazowych, kominiarskich, ogólnobudowlanych, UDT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360" w:hanging="793"/>
        <w:jc w:val="both"/>
        <w:rPr>
          <w:sz w:val="16"/>
          <w:szCs w:val="16"/>
        </w:rPr>
      </w:pPr>
      <w:r>
        <w:rPr>
          <w:sz w:val="16"/>
          <w:szCs w:val="16"/>
        </w:rPr>
        <w:t>w celu historycznego odtworzenia zdarzeń związanych z zajmowaniem  loka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i ich sprostowania, usunięcia, ograniczenia przetwarzania, prawo do przenoszenia danych, prawo do sprzeciw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ind w:left="400" w:hanging="400"/>
        <w:jc w:val="both"/>
        <w:rPr/>
      </w:pPr>
      <w:r>
        <w:rPr>
          <w:sz w:val="16"/>
          <w:szCs w:val="16"/>
        </w:rPr>
        <w:t>W celu rozpatrzenia sprawy mieszkaniowej Miejski Zarząd Budynków Sp. z o.o. w Tarnowie może zwrócić się do innych instytucji w celu realizacji zadań wynikających z ww. przepisów, w tym do ośrodka pomocy społecznej o wydanie opinii na temat sytuacji osobistej, rodzinnej, dochodowej i materialnej oraz osób zgłoszonych do wspólnego zamieszkiwani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437"/>
        <w:contextualSpacing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 xml:space="preserve">Upublicznienie danych osobowych w zakresie: imię i nazwisko, w związku z koniecznością podania do publicznej wiadomości list osób zakwalifikowanych do wynajmu lokalu mieszkal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  <w:t>W uzasadnionych przypadkach, które nie dotyczą spraw uregulowanych w ma Pani/Pan prawo do cofnięcia zgody w dowolnym momencie bez wpływu na zgodność z prawem przetwarz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  <w:t>Dane mogą być udostępniane przez Spółkę  podmiotom upoważnionym do uzyskania informacji na podstawie umów powierzenia da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  <w:t>Podane dane będą przetwarzane na podstawie łączącej nas umowy (art. 6 pkt 1 lit. b RODO), realizacji obowiązków prawnych ciążących na Spółce jako Wynajmującym i Zarządcy Nieruchomości  (art. 6 ust. 1 lit. c RODO), koniecznej ochrony żywotnych interesów osoby, której dane dotyczą (art. 6 ust. 1 lit. d RODO), prawnie uzasadnionego interesu Spółki (art. 6 ust. 1 lit f RODO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  <w:t>Dane osobowe najemców, lokatorów  oraz innych osób  zawarte w aktach, protokołach z przeglądów oraz wnioskach i zgodach na wykonanie remontów będą przechowywane bezterminowo do celów archiwalnych i statystycznych na mocy art. 89 ROD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spacing w:before="0" w:after="34"/>
        <w:jc w:val="both"/>
        <w:rPr>
          <w:sz w:val="16"/>
          <w:szCs w:val="16"/>
        </w:rPr>
      </w:pPr>
      <w:r>
        <w:rPr>
          <w:sz w:val="16"/>
          <w:szCs w:val="16"/>
        </w:rPr>
        <w:t>Dane osobowe zawarte na drukach opłat za lokale oraz fakturach VAT przechowywane będą 10 l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raportach kasowych oraz wyciągach bankowych przechowywane będą 10 la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ind w:left="400" w:hanging="400"/>
        <w:jc w:val="both"/>
        <w:rPr>
          <w:sz w:val="16"/>
          <w:szCs w:val="16"/>
        </w:rPr>
      </w:pPr>
      <w:r>
        <w:rPr>
          <w:sz w:val="16"/>
          <w:szCs w:val="16"/>
        </w:rPr>
        <w:t>Dane osobowe wskazane w orzeczeniu sądowym będą przechowywane przez 5 lat  od dnia wyegzekwowania lub wykonania obowiązku objętego orzeczenie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4" w:leader="none"/>
        </w:tabs>
        <w:ind w:left="403" w:hanging="403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Prezesa Urzędu Ochrony Danych Osobowych, gdy uzna Pani/Pan, iż przetwarzanie Pani/Pana danych osobowych narusza przepisy ogólnego rozporządzenia o ochronie danych.</w:t>
      </w:r>
    </w:p>
    <w:p>
      <w:pPr>
        <w:pStyle w:val="Normal"/>
        <w:spacing w:before="0" w:after="313"/>
        <w:rPr>
          <w:sz w:val="16"/>
          <w:szCs w:val="16"/>
        </w:rPr>
      </w:pPr>
      <w:r>
        <w:rPr>
          <w:sz w:val="16"/>
          <w:szCs w:val="16"/>
        </w:rPr>
        <w:t>Zgodnie z art. 14 ust. 1 i ust 2 RODO, Spółka  zobowiązuje Panią/Pana do poinformowania osób zamieszkujących lokal/pracujących w lokalu , których dane Pani/Pan podał/a w kwestionariuszu osobowym lub innej deklaracji  o tym, kto jest Administratorem Danych Osobowych, o celu przetwarzania, o przysługujących prawach z tytułu przetwarzania danych osobowych, a także ich okresie przechowywan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dpisy wszystkich pełnoletnich osób objętych wnioskiem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</w:t>
      </w:r>
      <w:r>
        <w:rPr>
          <w:i/>
          <w:sz w:val="22"/>
          <w:szCs w:val="22"/>
        </w:rPr>
        <w:t xml:space="preserve">                 …………………………………………………  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</w:rPr>
        <w:t>……</w:t>
      </w:r>
      <w:r>
        <w:rPr>
          <w:rFonts w:cs="Arial" w:ascii="Arial" w:hAnsi="Arial"/>
          <w:i/>
          <w:sz w:val="22"/>
        </w:rPr>
        <w:t>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jc w:val="right"/>
        <w:rPr>
          <w:i/>
          <w:i/>
          <w:sz w:val="22"/>
        </w:rPr>
      </w:pPr>
      <w:r>
        <w:rPr>
          <w:i/>
          <w:sz w:val="22"/>
        </w:rPr>
        <w:t>……………………………………………</w:t>
      </w:r>
      <w:r>
        <w:rPr>
          <w:i/>
          <w:sz w:val="22"/>
        </w:rPr>
        <w:t>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258" w:footer="567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7955</wp:posOffset>
          </wp:positionH>
          <wp:positionV relativeFrom="paragraph">
            <wp:posOffset>-207645</wp:posOffset>
          </wp:positionV>
          <wp:extent cx="6652260" cy="12573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Console" w:hAnsi="Lucida Console" w:cs="Lucida Consol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Teksttreci2">
    <w:name w:val="Tekst treści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2832" w:hanging="0"/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zb.tarn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Mieszkaniowy</dc:creator>
  <dc:description/>
  <cp:keywords/>
  <dc:language>en-US</dc:language>
  <cp:lastModifiedBy>tomek</cp:lastModifiedBy>
  <cp:lastPrinted>2021-11-10T13:10:00Z</cp:lastPrinted>
  <dcterms:modified xsi:type="dcterms:W3CDTF">2021-12-29T11:25:00Z</dcterms:modified>
  <cp:revision>4</cp:revision>
  <dc:subject/>
  <dc:title>Załącznik Nr 3 do uchwały Nr</dc:title>
</cp:coreProperties>
</file>