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ofert na realizację zadania publicznego Gminy Miasta Tarnowa złożonych w w odpowiedzi na Zaproszenie do składania ofert z dnia 18 marca 2022 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70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y obywatelom Ukra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wiązku </w:t>
              <w:br/>
              <w:t>z konfliktem zbrojnym na terytorium tego państw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arnów dla Ukrain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operator3</dc:creator>
  <dc:description/>
  <cp:keywords/>
  <dc:language>en-US</dc:language>
  <cp:lastModifiedBy>UMT</cp:lastModifiedBy>
  <cp:lastPrinted>2020-12-14T10:18:00Z</cp:lastPrinted>
  <dcterms:modified xsi:type="dcterms:W3CDTF">2022-03-22T08:24:00Z</dcterms:modified>
  <cp:revision>3</cp:revision>
  <dc:subject/>
  <dc:title>Zestawienie wniosków jakie wpłynęły w ramach otwartych  konkursów ofert na realizację zadań Gminy Miasta Tarnowa w 2013 roku</dc:title>
</cp:coreProperties>
</file>