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r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dnia 29 marc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lski Związek Emerytów, Rencistów i Inwalidów Oddział Okręgowy w Tarnowie złożył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Organizacja dystrybucji artykułów żywnościowych dla mieszkańców Tarnow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>i o wolontariacie (Dz. U. z 2020 r. poz. 1057 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5 kwietni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Polskiego Związku Emerytów, Rencistów i Inwalidów Oddział Okręgowy w Tarnowi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38:00Z</dcterms:created>
  <dc:creator>User</dc:creator>
  <dc:description/>
  <cp:keywords/>
  <dc:language>en-US</dc:language>
  <cp:lastModifiedBy>UMT</cp:lastModifiedBy>
  <dcterms:modified xsi:type="dcterms:W3CDTF">2022-03-29T10:43:00Z</dcterms:modified>
  <cp:revision>6</cp:revision>
  <dc:subject/>
  <dc:title/>
</cp:coreProperties>
</file>