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13 kwietni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Edumocni 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sparcie imigrantów poszukujących zatrudnieni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0 kwiet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\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Fundacji Edumocni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4-13T09:21:00Z</dcterms:modified>
  <cp:revision>12</cp:revision>
  <dc:subject/>
  <dc:title/>
</cp:coreProperties>
</file>