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ar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dnia 30 czerwc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2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/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niwersytet Trzeciego Wieku przy Akademii Nauk Stosowanych w Tarnowie złożył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ofertę na realizację zadania publicznego pt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Seniorzy w kulturze </w:t>
        <w:br/>
        <w:t xml:space="preserve">i dla kultury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</w:t>
        <w:br/>
        <w:t>o działalności pożytku publicznego i o wolontariacie (Dz. U. z 2020 r. poz. 1057 z późn. zm.) 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7 lipca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pisemnej: Samodzielne Stanowisko Pracy ds. Współpracy z Organizacjami Pozarządowymi Urząd Miasta Tarnowa, 33-100 Tarnów,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\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niwersytetu Trzeciego Wieku przy Akademii Nauk Stosowanych w Tarnowi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4:00Z</dcterms:created>
  <dc:creator>User</dc:creator>
  <dc:description/>
  <cp:keywords/>
  <dc:language>en-US</dc:language>
  <cp:lastModifiedBy>UMT</cp:lastModifiedBy>
  <cp:lastPrinted>2022-03-08T10:15:00Z</cp:lastPrinted>
  <dcterms:modified xsi:type="dcterms:W3CDTF">2022-06-30T09:52:00Z</dcterms:modified>
  <cp:revision>20</cp:revision>
  <dc:subject/>
  <dc:title/>
</cp:coreProperties>
</file>