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arn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, dnia 22 sierpni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22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/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undacja Zielona Przystań złożyła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ofertę na realizację zadania publicznego pt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Tarnowskie Centrum Wsparcia Rodziny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</w:t>
        <w:br/>
        <w:t>i o wolontariacie (Dz. U. z 2022 r. poz. 1327) 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9 sierpnia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pisemnej: Samodzielne Stanowisko Pracy ds. Współpracy z Organizacjami Pozarządowymi Urząd Miasta Tarnowa, 33-100 Tarnów,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Fundacji Zielona Przystań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1:00Z</dcterms:created>
  <dc:creator>User</dc:creator>
  <dc:description/>
  <cp:keywords/>
  <dc:language>en-US</dc:language>
  <cp:lastModifiedBy>UMT</cp:lastModifiedBy>
  <cp:lastPrinted>2022-06-15T14:43:00Z</cp:lastPrinted>
  <dcterms:modified xsi:type="dcterms:W3CDTF">2022-08-22T08:37:00Z</dcterms:modified>
  <cp:revision>8</cp:revision>
  <dc:subject/>
  <dc:title/>
</cp:coreProperties>
</file>