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undacja Edumoc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Gotowi na „Nowy Ład”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4.01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zgody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olski Związek Emerytów, Rencistów i Inwalidów 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rowadzenie punktu z artykułami dla uchodź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4.03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undacja Auxil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lub Seniora im. Konstancji Sangusz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4.03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omitet Opieki nad Zabytkami Kultury Żydowskiej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etłumaczenie na j. polski tekstu części książki </w:t>
            </w:r>
            <w:r>
              <w:rPr>
                <w:rFonts w:eastAsia="Times New Roman"/>
                <w:iCs/>
                <w:color w:val="000000"/>
                <w:lang w:eastAsia="pl-PL"/>
              </w:rPr>
              <w:t>Agnieszki Wierzchol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.03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lski Związek Emerytów, Rencistów i Inwalidów Oddział Okręgowy </w:t>
              <w:br/>
              <w:t>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iCs/>
                <w:color w:val="000000"/>
                <w:lang w:eastAsia="pl-PL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.03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Tarnowskie Stowarzyszenie Jazzu Tradycyjnego Leli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V Letni Festiwal Jazzu Tradycyjnego - Jazzowy Rynek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.03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undacja Edumoc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sparcie imigrantów poszukujących zatrud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.04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Fundacja Cyryla </w:t>
              <w:br/>
              <w:t>i Metod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taty dla T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05.05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egatywna opinia merytoryczna, brak środków finansowych</w:t>
            </w:r>
          </w:p>
        </w:tc>
      </w:tr>
      <w:tr>
        <w:trPr>
          <w:trHeight w:val="6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undacja Przeżyjmy To 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żdy może – Aktywny Dzień Dzi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6.05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ferta wycofana przez oferenta</w:t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undacja Przeżyjmy To 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żdy może – Aktywny Dzień Dzi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09.05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ferta wycofana przez oferenta</w:t>
            </w:r>
          </w:p>
        </w:tc>
      </w:tr>
      <w:tr>
        <w:trPr>
          <w:trHeight w:val="4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undacja Przeżyjmy To 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żdy może – Aktywny Dzień Dzi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7.05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color w:val="000000"/>
                <w:lang w:eastAsia="pl-PL"/>
              </w:rPr>
              <w:t>Tarnowskie Towarzystwo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nie 27. tomu pisma – „Rocznik Tarnowski 202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1.06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niwersytet Trzeciego Wieku przy Akademii Nauk Stosowanych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eniorzy w kulturze i dla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9.06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ferta wycofana przez oferenta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lskie Stowarzyszenie na rzecz Osób z Niepełnosprawnością Intelektualną – Koło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sztaty muzyczne dla osób z niepełnosprawnością podczas „DobroDnia 202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.06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niwersytet Trzeciego Wieku przy Akademii Nauk Stosowanych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eniorzy w kulturze i dla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.06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ferta wycofana przez oferenta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niwersytet Trzeciego Wieku przy Akademii Nauk Stosowanych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eniorzy w kulturze i dla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.06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lska Fundacja Kultury i Rozwo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strzowskie koncerty arty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6.07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środków finansowych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Przyjaciół Pod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nów Ukrainie – organizacja letniego wypoczynku dla młodzieży mieszkającej na Ukra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.07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ferta wycofana przez oferenta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Przyjaciół Pod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nów Ukrainie – organizacja letniego wypoczynku dla młodzieży mieszkającej na Ukra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.07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undacja Zielona Przyst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nowskie Centrum Wsparcia R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.08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undacja Auxil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bCs/>
              </w:rPr>
              <w:t>Klub Seniora im. Konstancji Sangusz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26.08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Stowarzyszenie Przeprasz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oncert zespołu Farben Lehre  w Stowarzyszeniu Przeprasz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.08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środków finansowych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Przeprasz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oncert zespołu Kwartet Proforma w Stowarzyszeniu Przeprasz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.08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środków finansowych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Tarnowskich Artystów Plasty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color w:val="000000"/>
                <w:lang w:eastAsia="pl-PL"/>
              </w:rPr>
              <w:t>Organizacja wystawy Stowarzyszenia Tarnowskich Artystów Plasty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.09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Accomus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Muzyczna podróż przez ś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.09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środków finansowych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undacja OPES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>„</w:t>
            </w:r>
            <w:r>
              <w:rPr/>
              <w:t>Życie ze stratą” – wsparcie rodziców po poroni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6.09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środków finansowych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KA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cja pozaszkolnego czasu wolnego dla dz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.10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ferta odrzucona ze względów formalnych</w:t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nowskie Stowarzyszenie Miłośników Muzyki Klasycznej „VIA MUSIC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tura a wrażliwość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10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Wspierania Inicjatyw Teatr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rganizowanie Gali Jubileuszowej 30 lecia Teatru Tuptu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.10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wczęcy Chór Katedralny „Puellae Orante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cja komputerowa realizowana w trakcie Koncertów Mikołaj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.10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„Bądźmy Razem” na Rzecz Integracji Społecznej Osób Niepełnospra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Cs/>
              </w:rPr>
              <w:t xml:space="preserve">Przegląd dorobku artystycznego Dzieci i Młodzieży Niepełnosprawnej </w:t>
              <w:br/>
              <w:t>w ramach XXVI Festiwalu „Śpiewaj z Nami”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.10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Towarzystwo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/>
                <w:color w:val="000000"/>
                <w:lang w:eastAsia="pl-PL"/>
              </w:rPr>
              <w:t>Wydanie 27. tomu pisma – „Rocznik Tarnowski 202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.10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KA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Organizacja pozaszkolnego czasu wolnego dla dz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.10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lskie Towarzystwo Gimnastyczne Sokół - Świat Pra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alizacja spacerów badawczych i warsztatów podsumowujących na obszarze rewitalizacji służących pogłębieniu diagnozy obszaru rewitalizacji dla potrzeb aktualizacji Gminnego Programu Rewitalizacji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.10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Przeprasz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pektakl „Kantata na cztery skrzydła” w Stowarzyszeniu Przeprasz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bCs/>
              </w:rPr>
              <w:t>07.11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bCs/>
              </w:rPr>
              <w:t>brak środków finansowych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Przeprasz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Spektakl „Po co jest noc” </w:t>
              <w:br/>
              <w:t>w Stowarzyszeniu Przeprasz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bCs/>
              </w:rPr>
              <w:t>07.11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bCs/>
              </w:rPr>
              <w:t>brak środków finansowych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2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UMT</cp:lastModifiedBy>
  <dcterms:modified xsi:type="dcterms:W3CDTF">2023-01-17T12:36:00Z</dcterms:modified>
  <cp:revision>4</cp:revision>
  <dc:subject/>
  <dc:title/>
</cp:coreProperties>
</file>