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Tarnó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, dnia 14 marc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/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lski Związek Emerytów, Rencistów i Inwalidów Oddział Okręgowy w Tarnowie złożył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ofertę na realizację zadania publicznego pt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Organizacja dystrybucji artykułów żywnościowych dla mieszkańców Tarnowa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>i o wolontariacie (Dz. U. z 2022 r. poz. 1327 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1 marc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Polskiego Związku Emerytów, Rencistów i Inwalidów Oddział Okręgowy w Tarnowie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8:00Z</dcterms:created>
  <dc:creator>User</dc:creator>
  <dc:description/>
  <cp:keywords/>
  <dc:language>en-US</dc:language>
  <cp:lastModifiedBy>UMT</cp:lastModifiedBy>
  <dcterms:modified xsi:type="dcterms:W3CDTF">2023-03-14T11:58:00Z</dcterms:modified>
  <cp:revision>8</cp:revision>
  <dc:subject/>
  <dc:title/>
</cp:coreProperties>
</file>